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методической работы МБОУ СОШ №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анализа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spacing w:val="-6"/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анализ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работа Методического совет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ы работы с педагогическими кадрами: коллективные, групповые, индивидуальны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8"/>
          <w:szCs w:val="28"/>
        </w:rPr>
        <w:t>участие учителей в работе педсоветов, семинаров, смотров, конкурсов,  предметных недель, городских и областных мероприятия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учителями опыта своих коллег, педагогов гор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и координатором методической работы на уровне школы выступает Методический 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седания педсовета и Методического совета;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й отчет;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лады, выступления;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чтения;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- мастер - классы;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мастерские;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;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проблем;</w:t>
      </w:r>
    </w:p>
    <w:p>
      <w:pPr>
        <w:pStyle w:val="Style11"/>
        <w:shd w:fill="FFFFFF" w:val="clear"/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образование;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ирование;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ные  МО;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консультации;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тивные  совещания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Поставленные задачи выполнены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11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школы строилась на основе годового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 </w:t>
      </w:r>
    </w:p>
    <w:p>
      <w:pPr>
        <w:pStyle w:val="Style11"/>
        <w:shd w:fill="FFFFFF" w:val="clear"/>
        <w:spacing w:before="0" w:after="0"/>
        <w:ind w:firstLine="57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совета шко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4-2015  учебный год план выполнен полностью. В течение года Методическим советом было проведено пять заседаний по следующим темам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</w:rPr>
      </w:pPr>
      <w:r>
        <w:rPr>
          <w:sz w:val="28"/>
        </w:rPr>
        <w:t xml:space="preserve">План работы Методического совет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</w:rPr>
      </w:pPr>
      <w:r>
        <w:rPr>
          <w:sz w:val="28"/>
        </w:rPr>
        <w:t>МБОУ СОШ №16 на 2014-2015 учебный год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1 заседание     28.08.2014 г.                          Повестка дня.</w:t>
      </w:r>
    </w:p>
    <w:p>
      <w:pPr>
        <w:pStyle w:val="Normal"/>
        <w:rPr>
          <w:sz w:val="28"/>
        </w:rPr>
      </w:pPr>
      <w:r>
        <w:rPr>
          <w:sz w:val="28"/>
        </w:rPr>
        <w:t>1.Избрание секретаря Методического со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Цели и задачи методической работы в школе на 2014-2015 учебный год. </w:t>
      </w:r>
    </w:p>
    <w:p>
      <w:pPr>
        <w:pStyle w:val="Normal"/>
        <w:rPr>
          <w:sz w:val="28"/>
        </w:rPr>
      </w:pPr>
      <w:r>
        <w:rPr>
          <w:sz w:val="28"/>
        </w:rPr>
        <w:t>3. Обобщение аналитических материалов для изучения состояния образовательного процесса в школе.</w:t>
      </w:r>
    </w:p>
    <w:p>
      <w:pPr>
        <w:pStyle w:val="Normal"/>
        <w:rPr>
          <w:sz w:val="28"/>
        </w:rPr>
      </w:pPr>
      <w:r>
        <w:rPr>
          <w:sz w:val="28"/>
        </w:rPr>
        <w:t>4. Рассмотрение планов ШМО на 2014-2015 учебный год.</w:t>
      </w:r>
    </w:p>
    <w:p>
      <w:pPr>
        <w:pStyle w:val="Normal"/>
        <w:rPr>
          <w:sz w:val="28"/>
        </w:rPr>
      </w:pPr>
      <w:r>
        <w:rPr>
          <w:sz w:val="28"/>
        </w:rPr>
        <w:t>5. Рассмотрение  рабочих программ по предметам, программ элективных курсов, программ по внеурочной деятельности для учащихся 1-4 классов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 xml:space="preserve">6. Рассмотрение плана-графика мероприятий по подготовке к введению Федерального государственного образовательного стандарта основного  общего образования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в МБОУ СОШ № 16 города Новошахтинска на 2014-2015 г.г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7.</w:t>
      </w:r>
      <w:r>
        <w:rPr>
          <w:sz w:val="28"/>
          <w:lang w:eastAsia="ar-SA"/>
        </w:rPr>
        <w:t xml:space="preserve"> Концепция ФГОС основного общего образования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  <w:lang w:eastAsia="ar-SA"/>
        </w:rPr>
        <w:t>8.</w:t>
      </w:r>
      <w:r>
        <w:rPr>
          <w:sz w:val="28"/>
        </w:rPr>
        <w:t xml:space="preserve"> </w:t>
      </w:r>
      <w:r>
        <w:rPr>
          <w:sz w:val="28"/>
          <w:lang w:eastAsia="ar-SA"/>
        </w:rPr>
        <w:t>Структура основной образовательной программы учреждения. Технология разработки рабочих программ по предметам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2 заседание  </w:t>
      </w:r>
      <w:r>
        <w:rPr>
          <w:sz w:val="32"/>
          <w:szCs w:val="28"/>
        </w:rPr>
        <w:t>10</w:t>
      </w:r>
      <w:r>
        <w:rPr>
          <w:sz w:val="28"/>
        </w:rPr>
        <w:t>.11 2014 г.                          Повестка дня.</w:t>
      </w:r>
    </w:p>
    <w:p>
      <w:pPr>
        <w:pStyle w:val="Normal"/>
        <w:rPr/>
      </w:pPr>
      <w:r>
        <w:rPr>
          <w:sz w:val="28"/>
        </w:rPr>
        <w:t xml:space="preserve">1. Подготовка  и обсуждение контрольных  работ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4-2015 учебного года.</w:t>
      </w:r>
    </w:p>
    <w:p>
      <w:pPr>
        <w:pStyle w:val="Normal"/>
        <w:rPr>
          <w:sz w:val="28"/>
        </w:rPr>
      </w:pPr>
      <w:r>
        <w:rPr>
          <w:sz w:val="28"/>
        </w:rPr>
        <w:t>2. Участие школы в муниципальном туре олимпиад школьников.</w:t>
      </w:r>
    </w:p>
    <w:p>
      <w:pPr>
        <w:pStyle w:val="Normal"/>
        <w:rPr>
          <w:sz w:val="28"/>
        </w:rPr>
      </w:pPr>
      <w:r>
        <w:rPr>
          <w:sz w:val="28"/>
        </w:rPr>
        <w:t>3 . Предметная неделя МО естественно-математических наук и  методическая  пятница .</w:t>
      </w:r>
    </w:p>
    <w:p>
      <w:pPr>
        <w:pStyle w:val="Normal"/>
        <w:rPr>
          <w:sz w:val="28"/>
        </w:rPr>
      </w:pPr>
      <w:r>
        <w:rPr>
          <w:sz w:val="28"/>
        </w:rPr>
        <w:t xml:space="preserve">4. Итоги  тематического  педагогического совета.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5. Обобщение педагогического опыта учителя  физики Семка М.А. и учителя математики Кузьминой Н.А.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6. Самодиагностика готовности МБОУ СОШ № 16 к переходу на ФГОС основного общего образования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7. Аттестация учителя биологии  Гуцко О.В., учителя физики Семка М.А. и учителя математики Кузьминой Н.А.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3 заседание 15.01.2015 г.                                Повестка 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Организация работы со слабоуспевающим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Подготовка к ЕГЭ  и ОГЭ выпускных классов ( изучение нормативных документов, составление локальных актов). Обсуждение выбора экзаменов выпускниками 9,11 классов для сдачи по выб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Новинки методической литературы. Обзор периодической печа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Обобщение аналитических материалов о состоянии образовательного процесса в школе и разработка методических  рекомендаций педагогам, с целью повышения эффективности и результативности их труда, роста профессионального мастерства, активизация работы 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Подготовка к проведению   предметной недели МО начальных классов и </w:t>
      </w:r>
      <w:r>
        <w:rPr>
          <w:sz w:val="28"/>
        </w:rPr>
        <w:t xml:space="preserve"> методической  пятниц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Обобщение педагогического опыта учителя биологии  Гуцко О.В.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4 заседание  24.03.2015 г.                            Повестка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Разработка локальных актов и приказов « О проведении итоговой аттестации в 2014-2015 учебном году». Проведение пробных ЕГЭ и ОГЭ в выпускных клас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Изучение нормативных документов по проведению ЕГЭ и ОГЭ в выпускных класс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Подготовка к проведению тематического педсовета «Ситуация успеха на уроке  как средство саморазвития и самореализации лично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Предметная неделя МО  гуманитарного цикла и  методическая  пятница.</w: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заседание     06.05.2015 г.                             Повестка дня.</w: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5" w:leader="none"/>
        </w:tabs>
        <w:jc w:val="both"/>
        <w:rPr>
          <w:sz w:val="28"/>
        </w:rPr>
      </w:pPr>
      <w:r>
        <w:rPr>
          <w:sz w:val="28"/>
        </w:rPr>
        <w:t>Рассмотрение расписания экзаменов и консультаций для выпускников 9,11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 xml:space="preserve">Организация и проведение консультаций. Организация подготовки к сдаче экзамен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ие экзаменационного материала для промежуточной аттестации учащихся 2-8, 10 классов</w:t>
      </w:r>
    </w:p>
    <w:p>
      <w:pPr>
        <w:pStyle w:val="Normal"/>
        <w:numPr>
          <w:ilvl w:val="0"/>
          <w:numId w:val="11"/>
        </w:numPr>
        <w:rPr/>
      </w:pPr>
      <w:r>
        <w:rPr/>
        <w:t>Методическое обеспечение учебного процесса на новый учебный год (выбор программ, учебников).</w:t>
      </w:r>
    </w:p>
    <w:p>
      <w:pPr>
        <w:pStyle w:val="Normal"/>
        <w:numPr>
          <w:ilvl w:val="0"/>
          <w:numId w:val="11"/>
        </w:numPr>
        <w:rPr>
          <w:sz w:val="28"/>
          <w:lang w:eastAsia="ar-SA"/>
        </w:rPr>
      </w:pPr>
      <w:r>
        <w:rPr>
          <w:sz w:val="28"/>
          <w:lang w:eastAsia="ar-SA"/>
        </w:rPr>
        <w:t>О состоянии работы по подготовке к введению ФГОС основного общего образования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6 заседание     28.05.2015 г.                             Повестка д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Анализ методической работы за 2014-2015 учебный год, планы и перспективы на новый 2015-2016 учебный год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  <w:szCs w:val="20"/>
        </w:rPr>
        <w:t>Анализ выполнения государственных программ по предметам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 w:val="28"/>
          <w:szCs w:val="28"/>
        </w:rPr>
        <w:t>Подведение итогов аттестации, курсовой системы повышения квалификации педагогических кадров за 2014-2015 учебный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>Внутренний мониторинг готовности МБОУ СОШ № 16 к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, была направлена на выполнение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активное участие членов МС в реализации программы развити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вшиеся открытые уроки в рамках Методических пятниц 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 современных технологий. Все открытые уроки имели практико-ориентированную направленность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2"/>
        </w:rPr>
        <w:t xml:space="preserve">открытый  урок по биологии в 6 классе «Вегетативное размножение» в рамках предметной недели естественно-математического цикла  дала учитель   биологии 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квалификационной категории Гуцко Ольга Васильевна</w:t>
      </w:r>
      <w:r>
        <w:rPr>
          <w:sz w:val="28"/>
          <w:szCs w:val="28"/>
        </w:rPr>
        <w:t>, открытый урок по</w:t>
      </w:r>
      <w:r>
        <w:rPr>
          <w:rFonts w:eastAsia="Calibri"/>
          <w:sz w:val="28"/>
          <w:szCs w:val="28"/>
          <w:lang w:eastAsia="en-US"/>
        </w:rPr>
        <w:t xml:space="preserve">  окружающему миру «Органы дыхания»</w:t>
      </w:r>
      <w:r>
        <w:rPr>
          <w:sz w:val="28"/>
          <w:szCs w:val="28"/>
        </w:rPr>
        <w:t xml:space="preserve"> в 3 классе учитель  Бабенко Т.П. в рамках предметной недели  начальной школы «Растем здоровыми»,</w:t>
      </w:r>
      <w:r>
        <w:rPr/>
        <w:t xml:space="preserve"> </w:t>
      </w:r>
      <w:r>
        <w:rPr>
          <w:sz w:val="28"/>
          <w:szCs w:val="28"/>
        </w:rPr>
        <w:t xml:space="preserve">открытый урок по   английскому языку + литература  «Творчество У.Шекспира» в 3 классе учителя  Громова  С.В. и   Коломийцева Э.А. в рамках предметной недели   гуманитарного цикла 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Педагогические кадры,  повышение квалификации и категорий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Цель анализа</w:t>
      </w:r>
      <w:r>
        <w:rPr>
          <w:sz w:val="28"/>
          <w:szCs w:val="28"/>
        </w:rPr>
        <w:t>: анализ подбора и расстановки кадров, выявление результативности повышения квалификации, педагогического мастерства и категорийности кадров на результативность учебно-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кадровый  и качественный состав педагогических кадр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о-воспитательный процесс в школе  в 2014-2015 учебном году осуществляли 16 педагогических работников. </w:t>
      </w:r>
      <w:r>
        <w:rPr>
          <w:spacing w:val="-2"/>
          <w:sz w:val="28"/>
          <w:szCs w:val="28"/>
        </w:rPr>
        <w:t xml:space="preserve">Из них: 2 являются руководителями, 2 внешних  совместителя. </w:t>
      </w:r>
      <w:r>
        <w:rPr>
          <w:sz w:val="28"/>
          <w:szCs w:val="28"/>
        </w:rPr>
        <w:t>Более 20 лет работают – 7 чел., 10 – 20 лет - 5 чел., от 5 до 10 лет – 2 чел., от 2 до 5 лет – 0 чел., менее 2 лет – 0 чел. Средний возраст педагогических работников – 48  лет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а) по уровню образования:</w:t>
      </w:r>
    </w:p>
    <w:p>
      <w:pPr>
        <w:pStyle w:val="Normal"/>
        <w:spacing w:lineRule="exact" w:line="1" w:before="0" w:after="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04"/>
        <w:gridCol w:w="2172"/>
      </w:tblGrid>
      <w:tr>
        <w:trPr>
          <w:trHeight w:val="6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  <w:r>
              <w:rPr>
                <w:spacing w:val="-3"/>
                <w:sz w:val="28"/>
                <w:szCs w:val="28"/>
              </w:rPr>
              <w:t>специалист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ысшее </w:t>
            </w:r>
            <w:r>
              <w:rPr>
                <w:spacing w:val="-5"/>
                <w:sz w:val="28"/>
                <w:szCs w:val="28"/>
              </w:rPr>
              <w:t>образовани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реднее </w:t>
            </w:r>
            <w:r>
              <w:rPr>
                <w:spacing w:val="-2"/>
                <w:sz w:val="28"/>
                <w:szCs w:val="28"/>
              </w:rPr>
              <w:t>специальное</w:t>
            </w:r>
          </w:p>
        </w:tc>
      </w:tr>
      <w:tr>
        <w:trPr>
          <w:trHeight w:val="72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5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ителя </w:t>
            </w:r>
            <w:r>
              <w:rPr>
                <w:spacing w:val="-2"/>
                <w:sz w:val="28"/>
                <w:szCs w:val="28"/>
              </w:rPr>
              <w:t>начальных к</w:t>
            </w:r>
            <w:r>
              <w:rPr>
                <w:spacing w:val="-1"/>
                <w:sz w:val="28"/>
                <w:szCs w:val="28"/>
              </w:rPr>
              <w:t>ласс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2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16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пени обуч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358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б) по квалификационным категориям ( без учета внешних совместителей):</w:t>
      </w:r>
    </w:p>
    <w:p>
      <w:pPr>
        <w:pStyle w:val="Normal"/>
        <w:spacing w:lineRule="exact" w:line="1" w:before="0" w:after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782"/>
        <w:gridCol w:w="3218"/>
      </w:tblGrid>
      <w:tr>
        <w:trPr>
          <w:trHeight w:val="95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5" w:right="15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ботники с высшей </w:t>
            </w:r>
            <w:r>
              <w:rPr>
                <w:spacing w:val="-1"/>
                <w:sz w:val="28"/>
                <w:szCs w:val="28"/>
              </w:rPr>
              <w:t>категорией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квалификационной </w:t>
            </w:r>
            <w:r>
              <w:rPr>
                <w:spacing w:val="-2"/>
                <w:sz w:val="28"/>
                <w:szCs w:val="28"/>
              </w:rPr>
              <w:t>категорией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 xml:space="preserve">Со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лификационной категорией</w:t>
            </w:r>
          </w:p>
        </w:tc>
      </w:tr>
      <w:tr>
        <w:trPr>
          <w:trHeight w:val="365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) по возрасту </w:t>
      </w:r>
      <w:r>
        <w:rPr>
          <w:spacing w:val="-3"/>
          <w:sz w:val="28"/>
          <w:szCs w:val="28"/>
          <w:u w:val="single"/>
        </w:rPr>
        <w:t>( без учета внешних совместителей)</w:t>
      </w:r>
      <w:r>
        <w:rPr/>
        <w:t>:</w:t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>г) по полу:</w: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86"/>
        <w:gridCol w:w="1566"/>
        <w:gridCol w:w="1566"/>
        <w:gridCol w:w="1566"/>
        <w:gridCol w:w="156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 июн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ителе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вторую кв. кат.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первую  кв.кат.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высшую кв.кат.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высшую и первую  кв.кат., %</w:t>
            </w:r>
          </w:p>
        </w:tc>
      </w:tr>
      <w:tr>
        <w:trPr>
          <w:trHeight w:val="93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(3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3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(4 внешних совместите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 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4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(2 внешних совмест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2 внешних совместител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зование у всех педагогов  профессиональное педагог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перв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овышение квалификации педагогических кадров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ловия, созданные в школе, способствуют росту профессионального мастерства учителей, в этом году  произошли изменения в повышении мастерства учител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нные в таблице предоставлены с учетом внешних совместителей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я педагогических работников. 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ить результативность повышения квалификации, педагогического мастерства и категорийности кадров.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>Аттестация педагогических работников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-2014 учебном году проводилась в соответствии с п.16 ст.29 Закона РФ «Об образовании» от 10.07.1992 №3266-1, с приказом Министерства образования и науки РФ от 24.03.2010 г.  №209 «О порядке аттестации педагогических работников государственных и муниципальных образовательных учреждений» и приказом  Министерства общего и профессионального образования Ростовской области  от 17.01.2011 г №12  « Об утверждении  региональных нормативных документов по аттестации педагогических работников государственных и муниципальных образовательных учреждений» и  на основании личных зая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: Положение о порядке аттестации педагогических и руководящих работников; список аттестуемых в текущем году педагогов, требования к оценке квалификации и уровня профессиональной компетентности; образец заявления; права аттестуемого; приказ Управления образования администрации г. Новошахтинска, приказ по школ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ттестацию на присвоение первой квалификационной категории в данном учебном году прошел учитель физики Семка М.А.. ( приказ №23 от 30.01.2015 г). Аттестацию на соответствие  должности «учитель»  прошла учитель биологии Гуцко О.В. ( протокол №3 от 21.04.2015 г). Аттестацию на соответствие должности «заместитель директора» прошла Щуркина Е.АВ. ( протокол №2 от 30.10.2014 г). . Таким образом, из основных педагогических работников школы аттестацию прошли 3 человека, что составило 21 % от общего числа ( 14 чел.) работающи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пособствовала росту профессионального мастерства педагогических работников школы и положительно сказалась на результатах их тру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1418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Преподаваем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ёмка Марина Анато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Лагодина Наталь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Русский язык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Гуцко Ольг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Cs w:val="28"/>
              </w:rPr>
              <w:t>география,  биология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Двуреченская Надежд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Физкультура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Коломийцева Элеонор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Кузьмина Наталь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Щуркина Еле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Cs w:val="28"/>
              </w:rPr>
              <w:t>ИЗО, МХК,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Карамушка 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а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Громова Светла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кторова Валентина Юрьевна   (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цова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Рожков Анатоли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Cs w:val="28"/>
              </w:rPr>
              <w:t xml:space="preserve">Писёк   Татьяна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Cs w:val="28"/>
              </w:rPr>
              <w:t>Ивановна  (совмест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Савинова 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Ткачёва Надежд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История,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tabs>
          <w:tab w:val="clear" w:pos="708"/>
          <w:tab w:val="left" w:pos="1440" w:leader="none"/>
        </w:tabs>
        <w:ind w:left="20" w:firstLine="5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а на курсах повышения квалификации</w:t>
      </w:r>
      <w:r>
        <w:rPr>
          <w:sz w:val="28"/>
          <w:szCs w:val="28"/>
        </w:rPr>
        <w:t xml:space="preserve"> проходила в целях совершенствования, обогащения профессиональных знаний, изучения достижений современной науки, актуального и новаторского опыта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2977"/>
        <w:gridCol w:w="2552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, место прохождения 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Сёмка Мари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образовательного процесса при обучении физике и биологии в условиях реализации ФГОС   27.10-21.11.201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, ГБОУ ДПОРО РИПК и ППРО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92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Лагод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Русский язык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</w:t>
            </w:r>
            <w:r>
              <w:rPr/>
              <w:t>Талантливые дети в современной системе филологического образования: выявление, поддержка, развити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05.04-08.05.201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, ГБОУ ДПОРО РИПК и ППР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цко Ольг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образовательного процесса при обучении физике и биологии в условиях реализации ФГОС</w:t>
            </w:r>
          </w:p>
          <w:p>
            <w:pPr>
              <w:pStyle w:val="Normal"/>
              <w:rPr/>
            </w:pPr>
            <w:r>
              <w:rPr/>
              <w:t>27.10-21.11.201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, ГБОУ ДПОРО РИПК и ППРО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80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реченская Надежд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организации физкультурной деятельности в условиях перехода к ФГОС</w:t>
            </w:r>
          </w:p>
          <w:p>
            <w:pPr>
              <w:pStyle w:val="Normal"/>
              <w:rPr/>
            </w:pPr>
            <w:r>
              <w:rPr/>
              <w:t>10.11-13.12.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14-26.03.201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 часов, ГБОУ ДПОРО РИПК и ППР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2  часа, ГБОУ ДПОРО РИПК и ППР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оломийцева Элеоно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Заочное обучение в РГ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Кузьмин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и олимпиадная подготовка учащихся 8-11 классов по математик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1.14 г- 15.01.15 г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01.04 - 15.05.2015 г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«Теория и методика дополнительного математического образования школьников в условиях реализации ФГОС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ВПО «МФТИ»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43/15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8 часов, №150177, автономная некоммерческая организация дополнительного профессионального образования «Межрегиональный центр инновационных технологий в образова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Щуркин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ЗО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ХК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-30.05.2015 г</w:t>
            </w:r>
          </w:p>
          <w:p>
            <w:pPr>
              <w:pStyle w:val="Normal"/>
              <w:rPr/>
            </w:pPr>
            <w:r>
              <w:rPr/>
              <w:t>Методика развития  творческого мышления и творческих способностей учащихся в условиях реализаци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5.03-27.04.2013 г. по О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8 часов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номная некоммерческая организация дополнительного профессионального образования «Межрегиональный центр инновационных технологий в образовании»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шк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граммы и технологии образования младшего школьника, обеспечивающие реализацию ФГОС НОО»</w:t>
            </w:r>
          </w:p>
          <w:p>
            <w:pPr>
              <w:pStyle w:val="Normal"/>
              <w:rPr/>
            </w:pPr>
            <w:r>
              <w:rPr/>
              <w:t>01.06-16.06.201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ОРО РИПК и ППР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абенк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атья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</w:t>
            </w:r>
            <w:r>
              <w:rPr/>
              <w:t>Деятельностный подход в обучении младшего школьника в условиях введения ФГОС нового поколен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0.05-23.05 201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 часа, ГБОУ ДПОРО РИПК и ППР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в реализации практико-ориентированного подхода при  обучении русскому языку и литературе в условиях ФГОС</w:t>
            </w:r>
          </w:p>
          <w:p>
            <w:pPr>
              <w:pStyle w:val="Normal"/>
              <w:rPr/>
            </w:pPr>
            <w:r>
              <w:rPr/>
              <w:t xml:space="preserve">29 апреля 2015 г 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,</w:t>
            </w:r>
          </w:p>
          <w:p>
            <w:pPr>
              <w:pStyle w:val="Normal"/>
              <w:rPr/>
            </w:pPr>
            <w:r>
              <w:rPr/>
              <w:t>ГБПОУ РО «ШПК»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</w:t>
            </w:r>
            <w:r>
              <w:rPr/>
              <w:t>Викторова Валентина Юрьевна</w:t>
            </w:r>
          </w:p>
          <w:p>
            <w:pPr>
              <w:pStyle w:val="Normal"/>
              <w:rPr/>
            </w:pPr>
            <w:r>
              <w:rPr/>
              <w:t>(совмест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Обновление содержания технологии при обучении химии в условиях введения ФГОС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06.10-29.11.201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, ГБОУ ДПОРО РИПК и ППР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№ </w:t>
            </w:r>
            <w:r>
              <w:rPr/>
              <w:t>7807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агогической системы учителя технологии в контексте  ФГОС и профессионального стандарта педаг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0-15.11.201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, ГБОУ ДПОРО РИПК и ППРО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65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Рожков Анатол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исёк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(совмест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1.01-13.04.201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 часа, ГБОУ ДПОРО РИПК и ППР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73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Савинова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----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Ткачёв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История,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Система мониторинга достижения нового качества школьного исторического и обществоведческого образования в формате ГИА и ЕГЭ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24.09-27.10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, ГБОУ ДПОРО РИПК и ППР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курсах учителя школы проходят  согласно запланированного графика. Активизировалось работа  по повышению квалификации учителей через дистанционные курсы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ные формы методической работы по повышению профессионального мастерства сотрудников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бота над единой методической проблемой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 Совершенствование учебно-воспитательного процесса путём обновления содержания образования через освоение новых педагогических технологий, через внедрение и апробацию новых УМК, через реализацию национального проекта и информатизацию педагогической деятельности</w:t>
      </w:r>
      <w:r>
        <w:rPr>
          <w:b/>
          <w:i/>
          <w:sz w:val="28"/>
          <w:szCs w:val="28"/>
        </w:rPr>
        <w:t>»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активно работали над решением темы школы через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аседания МО, на которых рассматривали новинки педагогической литературы, выступали с докладам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заимопосещение уро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ероприятия ВШ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трудничество с музеями город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астие в городских педагогических чтения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на уроках и во внеурочное врем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ублик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нкурсах, вебинарах, турнирах, конференциях и т.д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410"/>
        <w:gridCol w:w="2693"/>
        <w:gridCol w:w="24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епень учас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я предметных методических объединений.    Январь 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Участни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я предметных методических объединений.    Март 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,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выступающий  Кузьмина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Решение сложных практических задач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ресс-курс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администраторов ИС «Дневник.ру» в ОО    25 марта 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шатель курсов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афон по математике : готовимся к ЕГЭ и ОГЭ.      22 марта 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ель   Кузьмина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-просветительский семинар «Формирование культуры здорового образа жизни в подростковой молодежной среде Ростовской области» в рамках реализации регионального проекта «Начни с себя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арта 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Щуркина Е.А.,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Н.А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ы учас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инар издательства «Дрофа»  Функциональная линия в курсе алгебры 7-9 классов Г. К. Муравина, К. С. Муравина и О. В. Муравино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3.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тель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зьмина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Лучшая разработка внеклассного мероприятия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организатор региональная газета для школьников и молодежи «Классная перемен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ител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  классных руководителя: Кузьмина Н.А., Карамушка И.В.., Ткачева Н.В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учителей с международным участием «Мир олимпиад.рф». Номинация «Мои педагогические разработки» 31 марта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1 степен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ь начальных классов Бабенко Т.П. Рабочая программа по  математике 3 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я авторских методических  материалов на   образовательном  портале «Мир олимпиад.рф»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апреля 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идетельство о публик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 Бабенко Т.П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по физической культуре 3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учителей с международным участием «Мир олимпиад.рф». Номинация «Мой лучший урок»   04 апреля 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обедителя 1 степен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ь начальных классов Бабенко Т.П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кружающего мира в 3 кла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я авторских методических  материалов на   образовательном  портале «Мир олимпиад.рф». 31 марта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ртификат по ИКТ - компетент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 Бабенко Т.П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 к уро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рофессионального мастерства педагогов «Урок год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( итоги на данный момент  не подвед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ированный урок в начальной школе, разработанный учителями  Карамушка И.В., Щуркиной Е.А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 лучших учителей на получение денежного поощ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Н.А., учитель мате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практической конференции «Во имя Родины: к 70-летию Победы в Великой Отечественной вой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уркина Е.А., 10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инар «Основные закономерности в создании и оформлении презентаций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апреля 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бенко Т.П.,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мушк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й учительский по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енко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ешение сложных практических задач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ресс-курс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администраторов ИС «Дневник.ру» в ОО    06 мая  2015 г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шатель курсов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следование под названием «Портрет учителя истории»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201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нкетировании принимала участие учитель истории I квалификационной категории Ткачева Надежд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Вебинар  «Проектирование технологической карты современного  урока «Окружающего мира»  в условиях реализации ФГОС НОО и  профессионального стандарта педагога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 мая 2015 г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ели  кур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енко Т.П.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амушка И.В.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еспечение удовлетворительного  методического уровня проведения всех видов занятий</w:t>
      </w:r>
      <w:r>
        <w:rPr>
          <w:sz w:val="28"/>
          <w:szCs w:val="28"/>
        </w:rPr>
        <w:t xml:space="preserve"> в соответствии с содержанием учебных планов и программ наблюдалось при посещении открытых уроков, внеклассных мероприятий учителей школ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 открытых уроков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тех, кто приходит на учебу к учителям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оллегами новшества, разработанного учителем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учителя, стремление к собственному повышению квалифик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  в основном проводились в рамках предметных недель и Методических пятниц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 xml:space="preserve">ПЛАН    проведения недели начальных классов </w:t>
      </w:r>
      <w:r>
        <w:rPr/>
        <w:t>«Растем здоровыми!»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276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0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крытие недели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час «Быть здоровым – здоро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мушк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0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елые старты               «Я и физкультУ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вуреченская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0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крытое интегрированное внеклассное занятие «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мушк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0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ассный час  «С огнём шутки пло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мушка И.В.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бенко Т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02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крытый урок по окружающему миру «Органы дых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бенко Т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0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ительское собрание «Курение – главный враг здоровья!». Отчет исследов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мушка И.В.</w:t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План  проведения предметной недели    естественно-математического цикл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64"/>
        <w:gridCol w:w="2836"/>
        <w:gridCol w:w="1134"/>
        <w:gridCol w:w="25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.14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14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Мир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цко О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.14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ая ре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инова Н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.14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вящение в х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ова В.Ю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.14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ое сражение « Математика в профессиях и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.14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на лучшую газ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, учителя-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14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нейка, посвященная подведению ито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 проведения недели   гуманитарно-эстетических наук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1"/>
        <w:gridCol w:w="819"/>
        <w:gridCol w:w="1166"/>
        <w:gridCol w:w="3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, линейка, изготовление стенгаз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 В., Ткачева Н. В., Щуркина Е. А., Двуреченская Н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ей-спринт (2 ту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Один в один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уркина Е.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ворчеству М. Ю. Лермонтова и А. С. Пушк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дина Н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Эрмитаж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И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, посвященное 70-летию Победы «Солдатам ВОВ посвящаетс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ый урок «Великий Шекспир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ова С. В., Коломийцева Э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недели, подведение итогов, награждение победителей, линей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обходимо отметить, что большинство  педагогов  проводили открытые уроки или мероприятия. Не участвовала  в проведении предметных недель Лагодина Н.Н., учитель русского языка и литературы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организационно - методический уровень проведения открытых уроков и мероприятий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в рамках проведения открытых мероприятий демонстрировать возможности по решению методической темы школы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актуального педагогического опыта учителей,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ообразование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. Обобщен опыт работы учителя  физики Семка М.А., учителя  биологии  Гуцко О.В., заместителя директора по ВР Щуркиной Е.А.  в рамках аттестации . Следует отметить  участие педагогов школы в </w:t>
      </w:r>
      <w:r>
        <w:rPr>
          <w:b/>
          <w:sz w:val="28"/>
          <w:szCs w:val="28"/>
        </w:rPr>
        <w:t>распространении своего педагогического мастерства</w:t>
      </w:r>
      <w:r>
        <w:rPr>
          <w:sz w:val="28"/>
          <w:szCs w:val="28"/>
        </w:rPr>
        <w:t xml:space="preserve"> для педагогов города: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701"/>
        <w:gridCol w:w="2551"/>
        <w:gridCol w:w="2268"/>
      </w:tblGrid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ебное за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ма выступления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8"/>
              </w:rPr>
              <w:t xml:space="preserve">29.05. 2015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чная презентация профессиональных достижений участников конкурса лучших учителей образовательных учреждений для денежного поощ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общение педагогического опыта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Работа по обобщению и распространению актуального педагогического опыта в школе ведется целенаправленно и системно на уровне школы, отмечаются положительные тенденции в качественном и количественном составе участников школьных, городских мероприятий по распространению опыта работы. </w:t>
      </w:r>
    </w:p>
    <w:p>
      <w:pPr>
        <w:pStyle w:val="TextBodyIndent"/>
        <w:numPr>
          <w:ilvl w:val="4"/>
          <w:numId w:val="2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традиционных видов работы школы являются</w:t>
      </w:r>
      <w:r>
        <w:rPr>
          <w:b/>
          <w:sz w:val="28"/>
          <w:szCs w:val="28"/>
        </w:rPr>
        <w:t xml:space="preserve"> предметные недели в школе, </w:t>
      </w:r>
      <w:r>
        <w:rPr>
          <w:sz w:val="28"/>
          <w:szCs w:val="28"/>
        </w:rPr>
        <w:t xml:space="preserve">которые позволяют как учащимся, так и учителям дополнительно раскрыть свой творческий потенци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о 3  интегрированных предметных недели: предметов гуманитарно-эстетического цикла, начальных классов, предметов естественно – научного цик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образные нетрадиционные формы проведения уроков и внеклассных мероприятий вызвали большой интерес учащихся.  Все  мероприятия  прошли на  хорошем организационном и методическом уровне.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сове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выработка коллегиальных решений по проблемам организации и содержания образовательного процесса в гимназии.</w:t>
      </w:r>
    </w:p>
    <w:p>
      <w:pPr>
        <w:pStyle w:val="TextBodyIndent"/>
        <w:rPr/>
      </w:pPr>
      <w:r>
        <w:rPr>
          <w:sz w:val="28"/>
          <w:szCs w:val="28"/>
        </w:rPr>
        <w:t>В 2014-2015 учебном году проведены следующие педагогические совет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417"/>
        <w:gridCol w:w="2027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jc w:val="center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вестка дн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Августовская педагогическая конференция 2014  года «Актуальные вопросы муниципальной системы образования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/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Анализ работы школы в 2013-2014 учебном году. Перспективный план работы школы на новый учебный год, цели и задач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плана работы школы, плана внутришкольного контроля на 2014-2015 учебный год, графика проведения промежуточной аттестации учащихс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«Правил внутреннего трудового распорядка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образовательной программы МБОУ СОШ № 16 на 2014-2015 учебный год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годового календарного графика на 2014-2015 учебный год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Плана работы Методического совета, Плана работы Управляющего совета на 2014-2015 учебный год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Утверждение рабочих программ учителей-предметников, программ элективных курсов и внеурочной деятельности в начальной школ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О педагогической нагрузке учител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комплектовании 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нормативной и правовой базе. Школьная документация, приказы, распоряж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Об исполнении «Закона об образовани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 xml:space="preserve">Об условиях создания здоровьесберегающей среды в школе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равилах поведения в ЧС в связи с терактами. О противопожарной безопас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 профилактике ДДТТ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rFonts w:eastAsia="SimSun;宋体"/>
                <w:szCs w:val="21"/>
                <w:lang w:eastAsia="zh-CN" w:bidi="hi-IN"/>
              </w:rPr>
            </w:pPr>
            <w:r>
              <w:rPr>
                <w:rFonts w:eastAsia="SimSun;宋体"/>
                <w:szCs w:val="21"/>
                <w:lang w:eastAsia="zh-CN" w:bidi="hi-IN"/>
              </w:rPr>
              <w:t>Об обеспечении учащихся учебникам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О результатах итоговой аттестаци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Готовность школы к новому учебному год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contextualSpacing/>
              <w:textAlignment w:val="baseline"/>
              <w:rPr>
                <w:szCs w:val="21"/>
                <w:lang w:eastAsia="zh-CN" w:bidi="hi-IN"/>
              </w:rPr>
            </w:pPr>
            <w:r>
              <w:rPr>
                <w:rFonts w:eastAsia="Times New Roman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/>
                <w:szCs w:val="21"/>
                <w:lang w:eastAsia="zh-CN" w:bidi="hi-IN"/>
              </w:rPr>
              <w:t>«Лето-2014»     а) несчастные случа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textAlignment w:val="baseline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                                </w:t>
            </w:r>
            <w:r>
              <w:rPr>
                <w:rFonts w:eastAsia="SimSun;宋体"/>
                <w:lang w:eastAsia="zh-CN" w:bidi="hi-IN"/>
              </w:rPr>
              <w:t>б) отдых дете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textAlignment w:val="baseline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</w:t>
            </w:r>
            <w:r>
              <w:rPr>
                <w:rFonts w:eastAsia="SimSun;宋体"/>
                <w:lang w:eastAsia="zh-CN" w:bidi="hi-IN"/>
              </w:rPr>
              <w:t>20.  Переход на ФГОС ООО в 2015-2016 учебном году в 5 классе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textAlignment w:val="baseline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</w:t>
            </w:r>
            <w:r>
              <w:rPr>
                <w:rFonts w:eastAsia="SimSun;宋体"/>
                <w:lang w:eastAsia="zh-CN" w:bidi="hi-IN"/>
              </w:rPr>
              <w:t>21. О приеме детей из числа украинских беженцев в ОУ Ростовской област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textAlignment w:val="baselin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Style16"/>
              <w:tabs>
                <w:tab w:val="left" w:pos="0" w:leader="none"/>
                <w:tab w:val="left" w:pos="709" w:leader="none"/>
                <w:tab w:val="left" w:pos="6665" w:leader="none"/>
              </w:tabs>
              <w:spacing w:before="0" w:after="200"/>
              <w:rPr>
                <w:rFonts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9.08.14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/>
              <w:t>О выполнении рекомендаций заседания педагогического совета от 29 августа 2014г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ведение итогов I четверт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а повышения качества знаний, работа с одаренными и слабоуспевающими детьми, дополнительные занятия и консультаци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 за посещаемостью уроков учащимися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хника безопасности и охрана труда во время образовательного процесса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 контроле за оформлением школьной документации и подготовкой материалов отчетности за I четверть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 постановке учащихся на внутришкольный учет.</w:t>
            </w:r>
          </w:p>
          <w:p>
            <w:pPr>
              <w:pStyle w:val="Style16"/>
              <w:tabs>
                <w:tab w:val="left" w:pos="0" w:leader="none"/>
                <w:tab w:val="left" w:pos="709" w:leader="none"/>
                <w:tab w:val="left" w:pos="66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1.10.14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узьмина Н.А., Семка М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/>
                <w:lang w:eastAsia="zh-CN" w:bidi="hi-IN"/>
              </w:rPr>
            </w:pPr>
            <w:r>
              <w:rPr>
                <w:rFonts w:eastAsia="+mj-ea"/>
                <w:kern w:val="2"/>
                <w:lang w:eastAsia="zh-CN" w:bidi="hi-IN"/>
              </w:rPr>
              <w:t>1.Комплексная программа повышения профессионального уровня педагогических работников общеобразовательных организаци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2. Об оценке качества общего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bCs/>
              </w:rPr>
              <w:t xml:space="preserve"> ЕГЭ 2015 год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Итоговое сочинение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ОГЭ 2015 год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. Информационная безопасность ОГЭ и ЕГЭ 2015 год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. Участие в апробации.</w:t>
            </w:r>
          </w:p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6.11.14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рекомендаций педагогического совета от 06.11.2014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итогах успеваемости за I полугод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учебных программ и проверке журнал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уровне и качестве обучения детей правилам дорожного движения. О соблюдении безопасности, пожарной безопасности во время канику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постановке на внутришкольный учет семьи Клименко Л.В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0.12.14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Ситуация успеха на уроке как средство саморазвития и самореализации личности в условиях ФГОС ООО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рекомендаций педагогического совета от 30.12.2014 №4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Стимулирование познавательной деятельности как средство саморазвития и самореализации личности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знавательный интерес как фактор развития активности и самостоятельности учения школьника.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Рефлексивное управление учебно-познавательной деятельностью учащихся при изучении предмета.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еловая игра «Мотивационная и стимулирующая деятельность в обучении школьников.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инятие рекоменд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9.01.2015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О рекомендациях педагогического совета № 5 от 09.01.2015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итогах успеваемости в III учебной  четверт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полнении учебных програм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 выборе экзаменов в школе учащимися 9 и 11 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 итоговой аттестации выпускников в 2014-2015  учебном году. Организация проведения государственной (итоговой) аттестации выпускников 9 класса по новой форме, 11 класса в форме ЕГЭ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rPr>
                <w:rFonts w:eastAsia="SimSun;宋体" w:cs="Times New Roman"/>
                <w:color w:val="FF0000"/>
                <w:lang w:eastAsia="zh-CN" w:bidi="hi-IN"/>
              </w:rPr>
            </w:pPr>
            <w:r>
              <w:rPr>
                <w:rFonts w:eastAsia="SimSun;宋体" w:cs="Times New Roman"/>
                <w:color w:val="FF0000"/>
                <w:lang w:eastAsia="zh-CN" w:bidi="hi-IN"/>
              </w:rPr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4.03.15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/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«Перспективы изменений в профессиональной деятельности учителя   в условиях введения ФГОС».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bCs/>
                <w:iCs/>
                <w:lang w:eastAsia="zh-CN" w:bidi="hi-IN"/>
              </w:rPr>
            </w:pPr>
            <w:r>
              <w:rPr>
                <w:rFonts w:eastAsia="SimSun;宋体" w:cs="Mangal"/>
                <w:bCs/>
                <w:iCs/>
                <w:lang w:eastAsia="zh-CN" w:bidi="hi-IN"/>
              </w:rPr>
              <w:t>Проблемно - ориентированный анализ учителем собственной профессиональной готовности к реализации ФГОС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/>
            </w:pPr>
            <w:r>
              <w:rPr>
                <w:rFonts w:eastAsia="SimSun;宋体" w:cs="Mangal"/>
                <w:bCs/>
                <w:iCs/>
                <w:lang w:eastAsia="zh-CN" w:bidi="hi-IN"/>
              </w:rPr>
              <w:t>2. Новые черты образовательного процесса в условиях ФГОС</w:t>
            </w:r>
            <w:r>
              <w:rPr>
                <w:rFonts w:eastAsia="+mj-ea" w:cs="+mj-cs" w:ascii="Arial Black" w:hAnsi="Arial Black"/>
                <w:b/>
                <w:bCs/>
                <w:color w:val="2D2D8A"/>
                <w:sz w:val="64"/>
                <w:szCs w:val="64"/>
              </w:rPr>
              <w:t xml:space="preserve"> </w:t>
            </w:r>
            <w:r>
              <w:rPr>
                <w:rFonts w:eastAsia="+mj-ea"/>
                <w:bCs/>
                <w:color w:val="2D2D8A"/>
                <w:szCs w:val="64"/>
              </w:rPr>
              <w:t>и</w:t>
            </w:r>
            <w:r>
              <w:rPr>
                <w:rFonts w:eastAsia="+mj-ea" w:cs="+mj-cs" w:ascii="Arial Black" w:hAnsi="Arial Black"/>
                <w:b/>
                <w:bCs/>
                <w:color w:val="2D2D8A"/>
                <w:sz w:val="64"/>
                <w:szCs w:val="64"/>
              </w:rPr>
              <w:t xml:space="preserve"> </w:t>
            </w:r>
            <w:r>
              <w:rPr>
                <w:rFonts w:eastAsia="SimSun;宋体" w:cs="Mangal"/>
                <w:bCs/>
                <w:iCs/>
                <w:lang w:eastAsia="zh-CN" w:bidi="hi-IN"/>
              </w:rPr>
              <w:t>новое понимание результатов образован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bCs/>
                <w:iCs/>
                <w:lang w:eastAsia="zh-CN" w:bidi="hi-IN"/>
              </w:rPr>
            </w:pPr>
            <w:r>
              <w:rPr>
                <w:rFonts w:eastAsia="SimSun;宋体" w:cs="Mangal"/>
                <w:bCs/>
                <w:iCs/>
                <w:lang w:eastAsia="zh-CN" w:bidi="hi-IN"/>
              </w:rPr>
              <w:t>3.</w:t>
            </w:r>
            <w:r>
              <w:rPr>
                <w:rFonts w:eastAsia="SimSun;宋体" w:cs="Mangal"/>
                <w:lang w:eastAsia="zh-CN" w:bidi="hi-IN"/>
              </w:rPr>
              <w:t xml:space="preserve">Примерный план действий учителя при разработке сценария урока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bCs/>
                <w:iCs/>
                <w:lang w:eastAsia="zh-CN" w:bidi="hi-IN"/>
              </w:rPr>
            </w:pPr>
            <w:r>
              <w:rPr>
                <w:rFonts w:eastAsia="SimSun;宋体" w:cs="Mangal"/>
                <w:bCs/>
                <w:iCs/>
                <w:lang w:eastAsia="zh-CN" w:bidi="hi-IN"/>
              </w:rPr>
              <w:t>4.  Мастер-класс учителей начальных класс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bCs/>
                <w:iCs/>
                <w:lang w:eastAsia="zh-CN" w:bidi="hi-IN"/>
              </w:rPr>
            </w:pPr>
            <w:r>
              <w:rPr>
                <w:rFonts w:eastAsia="SimSun;宋体" w:cs="Mangal"/>
                <w:bCs/>
                <w:iCs/>
                <w:lang w:eastAsia="zh-CN" w:bidi="hi-IN"/>
              </w:rPr>
              <w:t>5.  Изучение нормативных документов по ЕГЭ 2015 год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rPr>
                <w:rFonts w:eastAsia="SimSun;宋体" w:cs="Mangal"/>
                <w:bCs/>
                <w:iCs/>
                <w:lang w:eastAsia="zh-CN" w:bidi="hi-IN"/>
              </w:rPr>
            </w:pPr>
            <w:r>
              <w:rPr>
                <w:rFonts w:eastAsia="SimSun;宋体" w:cs="Mangal"/>
                <w:bCs/>
                <w:iCs/>
                <w:lang w:eastAsia="zh-CN" w:bidi="hi-IN"/>
              </w:rPr>
              <w:t>6.Рекомендации.</w:t>
            </w:r>
          </w:p>
          <w:p>
            <w:pPr>
              <w:pStyle w:val="Style16"/>
              <w:tabs>
                <w:tab w:val="left" w:pos="0" w:leader="none"/>
                <w:tab w:val="left" w:pos="709" w:leader="none"/>
                <w:tab w:val="left" w:pos="6665" w:leader="none"/>
              </w:tabs>
              <w:spacing w:before="0" w:after="200"/>
              <w:rPr>
                <w:rFonts w:eastAsia="SimSun;宋体" w:cs="Times New Roman"/>
                <w:bCs/>
                <w:iCs/>
                <w:color w:val="FF0000"/>
                <w:lang w:eastAsia="zh-CN" w:bidi="hi-IN"/>
              </w:rPr>
            </w:pPr>
            <w:r>
              <w:rPr>
                <w:rFonts w:eastAsia="SimSun;宋体" w:cs="Times New Roman"/>
                <w:bCs/>
                <w:iCs/>
                <w:color w:val="FF000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0.03.15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Кузьмина Н.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Mangal"/>
                <w:lang w:eastAsia="zh-CN" w:bidi="hi-IN"/>
              </w:rPr>
              <w:t>1.О предварительных итогах IV четверти и учебного год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Mangal"/>
                <w:lang w:eastAsia="zh-CN" w:bidi="hi-IN"/>
              </w:rPr>
              <w:t>2.О выборе экзаменов учащимися 9 и 11 класс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Mangal"/>
                <w:lang w:eastAsia="zh-CN" w:bidi="hi-IN"/>
              </w:rPr>
              <w:t>3.Об утверждении расписания  консультаций к ОГЭ и ЕГЭ.</w:t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rPr>
                <w:rFonts w:eastAsia="SimSun;宋体" w:cs="Times New Roman"/>
                <w:color w:val="FF0000"/>
                <w:lang w:eastAsia="zh-CN" w:bidi="hi-IN"/>
              </w:rPr>
            </w:pPr>
            <w:r>
              <w:rPr>
                <w:rFonts w:eastAsia="SimSun;宋体" w:cs="Times New Roman"/>
                <w:color w:val="FF0000"/>
                <w:lang w:eastAsia="zh-CN" w:bidi="hi-IN"/>
              </w:rPr>
            </w:r>
          </w:p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before="0" w:after="20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05.15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опуск к ГИА учащихся выпускных классо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Fonts w:eastAsia="SimSun;宋体" w:cs="Mangal"/>
                <w:lang w:eastAsia="zh-CN" w:bidi="hi-IN"/>
              </w:rPr>
              <w:t xml:space="preserve">О допуске к государственной итоговой аттестации учащихся </w:t>
            </w:r>
            <w:r>
              <w:rPr>
                <w:sz w:val="22"/>
                <w:lang w:val="en-US"/>
              </w:rPr>
              <w:t>IX</w:t>
            </w:r>
            <w:r>
              <w:rPr>
                <w:rFonts w:eastAsia="SimSun;宋体" w:cs="Mangal"/>
                <w:lang w:eastAsia="zh-CN" w:bidi="hi-IN"/>
              </w:rPr>
              <w:t xml:space="preserve"> и </w:t>
            </w:r>
            <w:r>
              <w:rPr>
                <w:sz w:val="22"/>
                <w:lang w:val="en-US"/>
              </w:rPr>
              <w:t>XI</w:t>
            </w:r>
            <w:r>
              <w:rPr>
                <w:rFonts w:eastAsia="SimSun;宋体" w:cs="Mangal"/>
                <w:lang w:eastAsia="zh-CN" w:bidi="hi-IN"/>
              </w:rPr>
              <w:t xml:space="preserve"> классов.</w:t>
            </w:r>
          </w:p>
          <w:p>
            <w:pPr>
              <w:pStyle w:val="Normal"/>
              <w:spacing w:before="0" w:after="0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.05.15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Кузьмина Н.А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1. О переводе учащихся 1-8, 10 класс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 О награждении похвальным листом «За отличные успехи в учебе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3. О награждении грамотами за активное участие в общественной и спортивной жизни школы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4. Об утверждении УМК на 2015-2016 учебный го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  <w:tab w:val="left" w:pos="6665" w:leader="none"/>
              </w:tabs>
              <w:suppressAutoHyphens w:val="true"/>
              <w:textAlignment w:val="baseline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5. Об утверждении учебного плана на 2015-2016 учебный год.</w:t>
            </w:r>
          </w:p>
          <w:p>
            <w:pPr>
              <w:pStyle w:val="Normal"/>
              <w:rPr>
                <w:rFonts w:eastAsia="SimSun;宋体" w:cs="Mangal"/>
                <w:color w:val="FF0000"/>
                <w:lang w:eastAsia="zh-CN" w:bidi="hi-IN"/>
              </w:rPr>
            </w:pPr>
            <w:r>
              <w:rPr>
                <w:rFonts w:eastAsia="SimSun;宋体" w:cs="Mangal"/>
                <w:color w:val="FF0000"/>
                <w:lang w:eastAsia="zh-CN" w:bidi="hi-IN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3.05.15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узьмина Н.А., 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Об окончании учащимися 11-го класса средней школы и выдаче аттестатов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/>
              <w:t>16.06.15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узьмина Н.А., М.А. Семка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665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 окончании основной школы и выдаче аттестатов об основном общем образовании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/>
              <w:t>23.06.15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узьмина Н.А., М.А. Семка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numPr>
          <w:ilvl w:val="0"/>
          <w:numId w:val="8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едагогического коллектива со способными и одаренными учащимис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частие в олимпиадах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школы принимают участие во Всероссийских предметных олимпиадах. В 2014-2015  учебном году 4  призера предметных олимпиад на муниципальном уровне: Партолина А., 8 класс, русский язык, учитель Лагодина Н.Н.; Белышева Е., 9 класс, учитель Кузьмина Н.А.; Манушина Д. , 9 класс и Смирнов И., 11 класс, ОБЖ, учитель Двуреченская Н.Н..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элективные курсы</w:t>
      </w:r>
      <w:r>
        <w:rPr>
          <w:sz w:val="28"/>
          <w:szCs w:val="28"/>
        </w:rPr>
        <w:t>: «Подготовка к  ОГЭ» в 9 классе (учитель Лагодина Н.Н..); «Подготовка к ЕГЭ» в 11 классе, учитель Лагодина Н.Н.; «Профилактика терроризма и экстремизма» в 10 классе, учитель Ткачёва Н.В.; «Пищевые добавки» в 10 классе, учитель Викторова В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жки по интере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ы, викторин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школы принимают активное участие в учебных и творческих конкурсах  различного уровня, становятся победителями и  приз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18"/>
        <w:gridCol w:w="2152"/>
        <w:gridCol w:w="3371"/>
        <w:gridCol w:w="330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курс, мероприят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ивн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курс сочинений по обществознанию среди учащихся 10-11 классов    19.02.2015 г.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т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организатор ЮФУ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бедител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мушка А., Манушина Я., Плохих А., Бондаренко 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курс сочинений по обществознанию среди учащихся 10-11 классов   29.03.2015 г.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т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организатор ЮФУ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мушка А., Манушина Я., Плохих А., Бондаренко А., сертификаты учас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ческий конкурс-игра  «Кенгуру»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2015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, дистанцио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 по городу Белышева Е., 9 класс, учитель Кузьмина Н.А.; Федоренко Е., 9 класс, 4 место по городу, учитель Кузьмина Н.А., Михальцов Г., 5 класс, 1 место по городу, учитель Савинова Н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ов 36 человек.  (32%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ы участник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юных чтецов «Живая классика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враль 2015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ачева А, 5 кл., Успенская Е., 9 кл., Куликов А., 6 кл., Бондаренко А., 6 кл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Е., 5 кл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ачева К., 7 кл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адчая Н., 7 кл.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дюченко Е., 7 кл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ов  12 человек</w:t>
            </w:r>
          </w:p>
        </w:tc>
      </w:tr>
      <w:tr>
        <w:trPr>
          <w:trHeight w:val="11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юных чтецов «Живая классика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15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человек, участни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ачева Ксения, 7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тр  строя и песн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 2015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щиеся 11,7 классов – победители в своей группе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щиеся 5,10 классов 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щиеся 6, 9 классов 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мест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ли участие  все обучающиеся 5-11 классо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ый турнир «Реальная математика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 2015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, дистанцио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Еременко Д., 7 класс, призеры и лауреаты Белышева Е. и Федоренко Е., 9 класс,учитель Кузьмина Н.А.;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уреаты : Васин, Коляда П. 3 кл., К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ер: Загребельный И., 3 кл.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ябин Д.,4 кл.,Коржова Ю., 4кл., Стерницкая А., 4 кл., Шировока Д., 2 кл., Ларин В., 3 кл., Белоусов А., 3 кл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еля: Бабенко Т.П., 3 кл.; Карамушка И.В. 2,4 класс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ли участие  26 человек из 3-4 ,7, 9-11класс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-исследование читательской грамотности «Почитай-ка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2.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человек победителей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ов А, Михальцов Г. (  среди  учащихся 5 класса), Ткачева К. ( среди учащихся 7 класса), Партолина А., ( среди учащихся 8-9 классов), Партолина Е. ( среди учащихся 10-11 классов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риняло участие 47 человек ( 42%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, посвященных  П.И. Чайковскому.      Март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ргачева О. 2 место,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жова Ю. – 3 мест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ачева А. – 3 мест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ников 4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дюченко Е., Дергачева О.,  7 класс, Ткачева А., 5 класс,  Коржова Ю., 4 кл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сочинений, посвященных  П.И. Чайковскому.    Март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ов 1, Партолина  А., 8 клас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ждународный конкурс «Младшие друзья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нварь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ауреаты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ржова Ю. и Стерницкая А., 4 класс,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лянов В., 8 клас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«Домашний волшебник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победителя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ризер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Е., 5 класс, номинация «Панно» и Бадашева Д., 1 класс, номинация «Изделие из лент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качева А., 5 класс, номинация «Бумагапластика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ориентационная экскурсия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марта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 участника.  Отчет учащихся перед  учащимися 9-11 классов. Презентация «Я в рабочие пойду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ерик В., Плохих А., 10 клас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курс «Фотоотчет по профориентационной  экскурсии»       11 марта 2015 г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ерик В., Плохих А., 10 клас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 презентаций по профориентации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рт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невский В., 11 класс, Федотова А., 8 клас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 по Интернет-безопасности «Рунет.ру»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2.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ьны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в УО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обучающиеся 5- 7 классов ( 40 человек)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 к защите Родины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ест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ревнования по волейболу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враль 2015 г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 мест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льб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евочк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альчик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ест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ая семья ( по профилактике ПАВ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рт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льны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и, диски для родител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инклюзивного образования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3-15.03.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ные часы 1-4 кл., 5-7 кл., 9-10 кл.,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в У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«Новошахтинск – город будущег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анты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нская Е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 рисунок) и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ышева Е. ( ДПИ), 9 клас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начальных классов  «Растем здоровыми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рытый урок «Органы дыхания», 3 класс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рытое родительское собрание «Курение – враг здоровья», 4 класс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крытое интегрированное  внеклассное занятие «Мак», 3-4 классы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15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об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а доска памят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тическая справка по итогам недел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ые учащиеся отмечены грамотам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библиотекарем городской библиотеки ко дню освобождения города от  немецких захватчиков.          11.02.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учащихся 10-11 классов с социальным педагогом Бугаевой Л.В.      14.02.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ГИБДД «Мои родные защищали Родину»      10.03.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ндаренко Д., 6 класс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лянов В., 8 класс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ягин С., 9 клас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учение юбилейных медалей ветеранам и участникам ВОВ          Март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ВР Щуркина Е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туберкулеза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-21 марта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часы, выпуск санбюллетеня, размещение материалов на сайте школы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ействованы 1- 11 классы ( 112 человек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школьных сочинений на тему: «Моя семья в Великой Отечественной войне», посвященный 70-й годовщине со Дня победы в Великой Отечественной  вой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мотр строя и пес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 мест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атор Двуреченская Н.Н., 10 и 11 классы ( мальчики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ревонасаж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униципальны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метная олимпиада для младших школьников  «Олимпиони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бедитель, 1 призе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 класс, организатор  учитель начальных классов  Карамушка И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метная олимпиада для младших школьников  «Олимпиони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ый  дистанционный конкурс по естествознанию «Человек и природа»  06.04.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ый  дистанцио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Calibri"/>
              </w:rPr>
              <w:t>Участие  ( итоги на данный момент  не подведены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8 учащихся 7-10 классов, организатор  учитель биологии Гуцко О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«Грамотей-спринт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ый  дистанцио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0 учащихся 5-10 классов, организатор учитель русского языка и литературы Громова С.В. Сертификаты участнико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«Права потребителей на здоровое питание». Номинация «Информационная листов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ый учитель истории Ткачева Н.В.., ученицы 10 класса Козлова Наталья  и Партолина 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профессионального мастерства педагогов «Урок год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Calibri"/>
              </w:rPr>
              <w:t>Участие ( итоги на данный момент  не подведены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тегрированный урок в начальной школе Карамушка И.В., Щуркиной Е.А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ый день ЕГЭ 2015. Интеллектуальная игра между учащимися 11 классов МБОУ СОШ № 8 и МБОУ СОШ № 1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амота за участие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зьмина Н.А., учитель математики, учащиеся 11 класса (100%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кампания ЕГЭ 20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ассные часы, родительские собрания, встречи с психологом, деловые игры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зьмина Н.А.,  заместитель директора по УВР, учащиеся 11 класса (100%) и их родител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и поделок по ВДПО «Берегите лес от пожа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качева А., 5 класс, учитель Щуркина Е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 по професси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4.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итель Ткачева Н.В., ученики 9 класс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колес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-здоровья. Флеш-моб «На зарядку становись»  07.04.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Щуркина Е.А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«Лисенок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 апреля 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ый  дистанцион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 класс, учитель Бабенко Т.П.. Сертификаты участник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датам Великой Отечественной войны посвящается…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4.20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Школьны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 класс 1 мест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7 класс 2 мест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8 класс -3 мест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атор учитель истории Ткачева Н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по избирательному  прав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ый  Ткачева Н.В., участники 6 класс Бондаренко А., 9 класс Манушина Д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с предпринимателем Разуевым Е.Д. в рамках дня российского предпринимательства   20.04.15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  Щуркина Е.А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углый стол «Есть ли у меня способности к предпринимательству?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ый  Ткачева Н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я родина Ростовская область. Конкурс эсс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ый  Ткачева Н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«Если бы губернатором выбрали меня…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2.05.15 г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ультаты не подведен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минации:  «Я – гражданин большой страны», сочинение ( ученица 4 классса Стерницкая А.) 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70- летие Победы в Великой Отечественной войне», сочинение 3 класс Ларин В., Бондаренко А., 10 класс и рисунок Коржова Ю, 4 класс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  международная акция «Читаем детям о войне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7 мая 20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нтегрированный урок-игра по технологии и биологии «Культура  питания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-6 класс , учителя Купцова И.А. и Гуцко О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Устный журнал «Что такое ГМО?» </w:t>
            </w:r>
          </w:p>
          <w:p>
            <w:pPr>
              <w:pStyle w:val="Style11"/>
              <w:shd w:fill="FFFFFF" w:val="clear"/>
              <w:spacing w:before="280" w:after="20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-11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формление выставки «Дни национальной кухни»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-10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Милосердие в дом ветерана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-10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кция массового исполнения песни «День Победы»  06.05.15 г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сероссийско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челове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леш-моб по безопасности.   06.05.15 г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 челове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итинг, посвященный 70-й годовщине победы в В.О.в.    7 мая 2015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школьное и классные родительские собрании  по безопасности жизни детей в летний период    15.05.2015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-11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рш Победы  08.05.2015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челове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тературный  конкурс «Поклонимся великим тем года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чинение ученицы 8 класса Федотовой 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раздничное шествие «Парад Победы» 09.05.20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астие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дагогический коллектив школ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Акция «Бессмертный полк»</w:t>
            </w:r>
          </w:p>
          <w:p>
            <w:pPr>
              <w:pStyle w:val="Style11"/>
              <w:shd w:fill="FFFFFF" w:val="clear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.05.20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астие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1 человек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Торжественное шествие «Огонь памяти».</w:t>
            </w:r>
          </w:p>
          <w:p>
            <w:pPr>
              <w:pStyle w:val="Style11"/>
              <w:shd w:fill="FFFFFF" w:val="clear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.05.20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асти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анда смотра строя и песн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ые сборы в период с 18 по 22 мая 2015 год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частие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ученика 10 класс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я «Песни военных л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-10 класс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здник «Последний звоно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-11 классы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ется сбор информации и материалов по всем аспектам деятельности одаренных детей и систематизация их в методическом кабинете, пополняется электронный банк (Портфолио) каждого учащегося школы. На сайте, в фойе школы, в школьной газете систематически размещается информация о достижениях отдельных учеников школы и ученического коллектива в целом. Ученики награждаются грамотами в торжественной обстановке на общешкольной линейк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по подготовке и участию в  ЕГЭ и ОГЭ в 2015  году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ланом работы Управления образования администрации г.Новошахтинска по подготовке и проведению ГИА и ЕГЭ  в общеобразовательных учреждениях города в 2014-2015 учебном году,  администрацией средней школы № 16 были определены цели и задачи школы на этапе подготовки к ОГЭ и ЕГЭ, разработан план работы по подготовке и проведению итоговой аттестации в 2015 г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 работы</w:t>
      </w:r>
      <w:r>
        <w:rPr>
          <w:sz w:val="28"/>
          <w:szCs w:val="28"/>
        </w:rPr>
        <w:t xml:space="preserve"> школы по подготовке к ОГЭ и ЕГЭ  является создание организационно-процессуальных и педагогических условий,  обеспечивающих успешное участие учеников и педагогов школы в новой форме итоговой аттестации. Для реализации цели на этапе планирования этой работы были поставлены следующи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ОГЭ и ЕГЭ  с целями и задачами, стоящими перед школой, с введением новой формы итоговой аттест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шение квалификации учителей школы для формирования социальной, личностной, образовательной и специально - деятельностной компетентности школь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онная и педагогическая подготовка учащихся к репетиционным испытаниям и участию в ОГЭ и ЕГЭ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а по подготовке и проведению Единого государственного экзамена и ОГЭ включала в себя следующие эта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, состоящий из следующих задач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лизация информационно-аналитической, мотивационно-целевой, планово-прогностической функций. Проведение репетиционных испыт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Анализ результатов и рекомендации по подготовке к  ОГЭ  и ЕГЭ.</w:t>
      </w:r>
    </w:p>
    <w:p>
      <w:pPr>
        <w:pStyle w:val="Normal"/>
        <w:numPr>
          <w:ilvl w:val="0"/>
          <w:numId w:val="35"/>
        </w:numPr>
        <w:ind w:left="0" w:firstLine="360"/>
        <w:jc w:val="both"/>
        <w:rPr/>
      </w:pPr>
      <w:r>
        <w:rPr>
          <w:i/>
          <w:sz w:val="28"/>
          <w:szCs w:val="28"/>
        </w:rPr>
        <w:t>На подготовительном этапе</w:t>
      </w:r>
      <w:r>
        <w:rPr>
          <w:sz w:val="28"/>
          <w:szCs w:val="28"/>
        </w:rPr>
        <w:t xml:space="preserve"> в школе были запланированы и выполнены 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На Методическом совете школы рассматривались следующие вопрос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накомство с нормативно-правовой базой ОГЭ и ЕГЭ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учащихся к выполнению заданий различных уровней сложности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содержание и правила подготовки учащихся к  ОГЭ и ЕГЭ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сти оценки знаний учащихся на этапе  подготовки к введению ГИА в новой форм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Общешкольное собрание учащихся 9 и 11 классов и их родителей по теме: </w:t>
      </w:r>
      <w:r>
        <w:rPr>
          <w:sz w:val="32"/>
          <w:szCs w:val="28"/>
        </w:rPr>
        <w:t>«</w:t>
      </w:r>
      <w:r>
        <w:rPr>
          <w:rFonts w:eastAsia="Calibri"/>
          <w:sz w:val="28"/>
          <w:lang w:eastAsia="en-US"/>
        </w:rPr>
        <w:t>Порядок проведения государственной итоговой аттестации по образовательным программам основного общего и среднего общего образования</w:t>
      </w:r>
      <w:r>
        <w:rPr>
          <w:sz w:val="32"/>
          <w:szCs w:val="28"/>
        </w:rPr>
        <w:t xml:space="preserve">», </w:t>
      </w:r>
      <w:r>
        <w:rPr>
          <w:sz w:val="28"/>
          <w:szCs w:val="28"/>
        </w:rPr>
        <w:t>11 класса «ЕГЭ особенности проведения, организации в 2015 году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лассные собрания родителей и учащихся по темам: «Порядок подачи и рассмотрения апелляций».  На собраниях были оформлены протоколы и листы ознакомления учащихся и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Совещания при заместителе директора по УВР, ответственном за подготовку школы к участию в ЕГЭ и ОГЭ. Совещания с классными руководителями и организаторами ЕГЭ, с целью анализа работы участников репетиционных испытаний. На совещаниях с классными руководителями  9,11  классов рассматривались следующие 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о выпускниках 9,11 клас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ка, подготовка и проведение родительских собраний с родителями  и учащимися 9,11-х клас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ематика, подготовка и проведение классных часов в 11 классах по проведению ЕГЭ и в 9 классах по ОГЭ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участию в репетиционных испытан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зучение «Инструкции по заполнению бланков ЕГЭ и ОГЭ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в классных кабинет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апелля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накомство с содержанием и назначением уведомления ЕГЭ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получения и способы ознакомления с результатами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Совещания-инструктажи для организаторов в ППЭ. На совещаниях-инструктажах для организаторов в ППЭ рассматривались следующие 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работа организатора в ППЭ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рядок проведения ОГЭ и ЕГЭ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удиториям, определение аудиторий, числа посадочных мест в аудитор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ерминология ОГЭ и ЕГЭ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заменационных материа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зучение «Инструкции по заполнению бланков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апелля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движения КИМ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доставки пакетов с материал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организато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язанности ответственного организатора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актику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 учащимися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по заполнению блан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ГЭ и ЕГЭ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ми руководителями</w:t>
      </w:r>
      <w:r>
        <w:rPr>
          <w:sz w:val="28"/>
          <w:szCs w:val="28"/>
        </w:rPr>
        <w:t xml:space="preserve">  - по заполнению блан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ГЭ, ЕГЭ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аторами </w:t>
      </w:r>
      <w:r>
        <w:rPr>
          <w:sz w:val="28"/>
          <w:szCs w:val="28"/>
        </w:rPr>
        <w:t>- по заполнению блан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А, по заполнению     протоколов, оформлению материал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Создание электронной базы данных учащихся 9, 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Подготовка информационного стенда для учащихся выпускных классов и их родителей; для педагогов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Проведение репетиционных испытаний.</w:t>
      </w:r>
    </w:p>
    <w:tbl>
      <w:tblPr>
        <w:tblW w:w="895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628"/>
        <w:gridCol w:w="2231"/>
        <w:gridCol w:w="3091"/>
      </w:tblGrid>
      <w:tr>
        <w:trPr>
          <w:trHeight w:val="586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аименование предмет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Дата проведения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обного ЕГЭ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ровень</w:t>
            </w:r>
          </w:p>
        </w:tc>
      </w:tr>
      <w:tr>
        <w:trPr>
          <w:trHeight w:val="394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2.12.14 г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кольный</w:t>
            </w:r>
          </w:p>
        </w:tc>
      </w:tr>
      <w:tr>
        <w:trPr>
          <w:trHeight w:val="357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9.12.14 г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униципальный</w:t>
            </w:r>
          </w:p>
        </w:tc>
      </w:tr>
      <w:tr>
        <w:trPr>
          <w:trHeight w:val="370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6.04.15 г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кольный</w:t>
            </w:r>
          </w:p>
        </w:tc>
      </w:tr>
      <w:tr>
        <w:trPr>
          <w:trHeight w:val="357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8.04.15 г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униципальный</w:t>
            </w:r>
          </w:p>
        </w:tc>
      </w:tr>
      <w:tr>
        <w:trPr>
          <w:trHeight w:val="394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.12.14 г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кольный</w:t>
            </w:r>
          </w:p>
        </w:tc>
      </w:tr>
      <w:tr>
        <w:trPr>
          <w:trHeight w:val="357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7.03.15 г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униципальный</w:t>
            </w:r>
          </w:p>
        </w:tc>
      </w:tr>
      <w:tr>
        <w:trPr>
          <w:trHeight w:val="37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8.04.15 г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кольный</w:t>
            </w:r>
          </w:p>
        </w:tc>
      </w:tr>
      <w:tr>
        <w:trPr>
          <w:trHeight w:val="444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Физика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1.01.15 г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униципальный</w:t>
            </w:r>
          </w:p>
        </w:tc>
      </w:tr>
      <w:tr>
        <w:trPr>
          <w:trHeight w:val="37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7.04.15 г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кольный</w:t>
            </w:r>
          </w:p>
        </w:tc>
      </w:tr>
      <w:tr>
        <w:trPr>
          <w:trHeight w:val="554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4.04.15 г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униципаль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040"/>
      </w:tblGrid>
      <w:tr>
        <w:trPr>
          <w:trHeight w:val="766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аименование предмет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Дата проведения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обного ОГЭ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ровень</w:t>
            </w:r>
          </w:p>
        </w:tc>
      </w:tr>
      <w:tr>
        <w:trPr>
          <w:trHeight w:val="434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2.12.14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кольный</w:t>
            </w:r>
          </w:p>
        </w:tc>
      </w:tr>
      <w:tr>
        <w:trPr>
          <w:trHeight w:val="38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.02.15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униципальный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6.04.15 г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кольный</w:t>
            </w:r>
          </w:p>
        </w:tc>
      </w:tr>
      <w:tr>
        <w:trPr>
          <w:trHeight w:val="382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3.12.14 г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кольный</w:t>
            </w:r>
          </w:p>
        </w:tc>
      </w:tr>
      <w:tr>
        <w:trPr>
          <w:trHeight w:val="38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1.03.15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униципальный</w:t>
            </w:r>
          </w:p>
        </w:tc>
      </w:tr>
      <w:tr>
        <w:trPr>
          <w:trHeight w:val="394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8.04.15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коль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00"/>
        <w:gridCol w:w="1620"/>
        <w:gridCol w:w="2300"/>
      </w:tblGrid>
      <w:tr>
        <w:trPr>
          <w:trHeight w:val="1057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аименование предмета для апроб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 класс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 класс</w:t>
            </w:r>
          </w:p>
        </w:tc>
      </w:tr>
      <w:tr>
        <w:trPr>
          <w:trHeight w:val="237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.11.14 г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5.11.14 г</w:t>
            </w:r>
          </w:p>
        </w:tc>
      </w:tr>
      <w:tr>
        <w:trPr>
          <w:trHeight w:val="3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4.11.14 г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5.12.14 г</w:t>
            </w:r>
          </w:p>
        </w:tc>
      </w:tr>
      <w:tr>
        <w:trPr>
          <w:trHeight w:val="38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Хим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7.11.14 г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8.12.14 г</w:t>
            </w:r>
          </w:p>
        </w:tc>
      </w:tr>
      <w:tr>
        <w:trPr>
          <w:trHeight w:val="85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8.11.14 г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9.12.14 г</w:t>
            </w:r>
          </w:p>
        </w:tc>
      </w:tr>
      <w:tr>
        <w:trPr>
          <w:trHeight w:val="76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9.11.14 г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.12.14 г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12.  Проведение  информационной кампании ЕГЭ 2015 г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0"/>
        <w:gridCol w:w="112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работы телефонов «горячей линии»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нформация о телефонах «горячей линии» располагается на  «Информационном стенде ЕГЭ и ОГЭ 2015» и на сайте МБОУ СОШ № 16 по ссылке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board/shkolnye_objavlenija/gorjachaja_linija_rosobrnadzora_po_voprosam_egeh_2015/1-1-0-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отографию информационного стенда «ЕГЭ и ОГЭ 2015»  можно найти на сайте МБОУ СОШ № 16  по ссылке: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stend.jpg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мещение актуальной информации по вопросам проведения ЕГЭ на информационных стенда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ОУ СОШ № 16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коридоре школы около кабинета русского языка и литературы находится «Информационный стенд ЕГЭ и ОГЭ 2015», напротив –  плакаты по итоговому сочинению, около расписания уроков на 2014-2015 учебный год расположен уголок для учащихся и их родителей с информационными плакатами  по ЕГЭ 2015 го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мещение актуальной информации по вопросам проведения ЕГЭ на сайт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БОУ СОШ № 16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тоговое сочинение ( изложение) 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-itogovoe_sochinenie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итерии оценивания итогового сочинения для школы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kriteriii_ocenki_sochinenija_dlja_shkoly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комендации по организации и проведению итогового сочинения (изложения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rekommendacii_po_organizacii_i_provedeniju_itogovo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хнический регламент проведения итогового сочинения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tekhnicheskij_reglament_provedenija_itogovogo_soch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ланки итогового сочинения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blanki_sochinenija_2015_versija_9_chb_ruchnoe_zapo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ГЭ в 2015 году: что ждет выпускников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index/itogovaja_attestacija/0-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егистрация на  ЕГЭ в феврале 2015 года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index/itogovaja_attestacija/0-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каты по ЕГЭ 2015 го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тематика 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1_Matematika_2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усский язык 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2_Russkiy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ложение 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3_Izlozhenie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чинение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3_Sochinenie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ностранный язык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4_In_yaz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дметы обязательные и по выбору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5_Predmety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лендарь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6_Kalendar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цедура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index/itogovaja_attestacija/0-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дания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9_Zadaniya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аллы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10_Bally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езультаты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11_Rezultaty_1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прещено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12_Zapreshcheno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пелляция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plakaty_EGE/14_Apellyatsiya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писание ЕГЭ 2015 года 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index/itogovaja_attestacija/0-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вила заполнения бланков ЕГЭ 2015 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index/itogovaja_attestacija/0-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каз «Об утверждении единого расписания  и продолжительности проведения ГВЭ  по каждому учебному предмету, перечня средств обучения и воспитания, используемых при его проведении в  2015г об утверждении единого расписания ГВЭ 2015 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edinoe_raspisanie_gveh_2015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каз «Об утверждении единого расписания  и продолжительности проведения ЕГЭ  по каждому учебному предмету, перечня средств обучения и воспитания, используемых при его проведении в  2015г» 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edinoe_raspisanie_egeh_2015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«Об утверждении единого расписания  и продолжительности проведения ОГЭ  по каждому учебному предмету, перечня средств обучения и воспитания, используемых при его проведении в  2015г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edinoe_raspisanie_ogeh_2015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афик обработки экзаменационных работ участников ЕГЭ  в 2015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grafik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оряжение Рособрнадзора «Об установлении минимального количества баллов ЕГЭ, необходимого дляпоступление на обучение по программам бакалавриата, и минимального количества баллов ЕГЭ» от 23.03.15 №794-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ob_ustanovlenii_min_kol_ballov_egeh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одические материалы для общественного наблюдателя ЕГЭ 20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index/itogovaja_attestacija/0-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одические материалы  по подготовке и проведению ЕГЭ 2015 в ППЭ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index/itogovaja_attestacija/0-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 «О направлении материалов по ЕГЭ 2015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index/itogovaja_attestacija/0-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Министерство общего и профессионального образования РО № 147 от 20.03.15 г «Об установлении минимального количества первичных баллов подтверждающее освоение  обучающимися образовательных программ основного общего образования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ob_ustanovlenii_minimalnogo_kolichestva_pervichnyk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мятка участнику ЕГЭ в случае подачи апелляции о несогласии с выставленными баллами.  Образец уведомления и заявления на апелляцию.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nshcool16.narod.ru/index/itogovaja_attestacija/0-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том, какие тематические акции были проведены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ЕГЭ: из года в год!»  для учащихся  11 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ЕГЭ: из года в год!» для  учителей-предметник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зговой штурм «ЕГЭ – это не страшно». Встреча учащихся 11 класса МБОУ СОШ № 16 и № 8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я по психологической поддержке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кетирование: «Готовность к ЕГЭ»,  «Что я знаю о ЕГЭ 2015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стреча с психологом ПМСС Луньковой Н.В. Практикум «Тренинг для успешного выпускника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инар «Снятие тревожности подростков перед сдачей ЕГЭ», классный руководитель Двуреченская Н.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ые консультации с родителями по  психологической  подготовке учащихся к ЕГЭ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ые и групповые предметные консультации, организованные для участников ЕГЭ 2015</w:t>
            </w:r>
          </w:p>
        </w:tc>
        <w:tc>
          <w:tcPr>
            <w:tcW w:w="1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ловая игра для учащихся 11 класса и их родителей « ЕГЭ по математике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дметные консультации  для учащихся регулярно проводятся по графику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             понедельник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          среда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    вторник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ка</w:t>
              <w:tab/>
              <w:t>четверг 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</w:t>
              <w:tab/>
              <w:t>пятница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углый стол «Семейная психотерапия». Встреча с родителями. Рассмотренные вопросы: «Как научиться психологически готовить себя к ответственному событию» , «Подростки с хорошей  и низкой переносимостью стрессов» «основные направления помощи», «Индивидуальные психологические методы», «Питание и режим дня». Ответственный заместитель директора по УВР Кузьмина Н.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треча  с выпускниками прошлых лет. Диспут « Особенности ЕГЭ 2015 год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инструктажей  с учащимися 11 класса по ознакомлению с нормативными документами по организации и проведению ЕГЭ в 2015 г. с оформлением «Журнала инструктажей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знакомление с памяткой о правилах проведения ЕГЭ в 2015 году для родителей учащихся 11 класса под роспись:16.12.14 г, 30.01.15 г, 25.02.15 г.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знакомление родителей под роспись с результатами пробных тестировани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тречи с родителями</w:t>
            </w:r>
          </w:p>
        </w:tc>
        <w:tc>
          <w:tcPr>
            <w:tcW w:w="1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тречи с выпускниками прошлых лет</w:t>
            </w:r>
          </w:p>
        </w:tc>
        <w:tc>
          <w:tcPr>
            <w:tcW w:w="1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План  проведения акции «ЕГЭ: из года в год!»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для   учащихся 11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9  апреля  2015 года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3"/>
        <w:gridCol w:w="1401"/>
        <w:gridCol w:w="4194"/>
        <w:gridCol w:w="127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кабинеты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консультац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чему готовиться? Новое в содержании и структуре КИМ ЕГЭ по би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вни ЕГЭ по математике: базовый и профиль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ить или следовать условиям задания? Как успешно сдать ЕГЭ по обществозн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 ли сдать русский язык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ое сочинение: творчество или шаблон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Физика - это сложно, но интересно!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636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ужно знать, когда подаешь заявление на апелляцию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 стенд.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образовательных организациях СПО и ВУЗах города  Новошахтин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рофессии важ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Cs w:val="32"/>
        </w:rPr>
        <w:t>План  проведения акции «ЕГЭ: из года в год!»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Cs w:val="32"/>
        </w:rPr>
        <w:t>для   учителей-предме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7-8  апреля 2015 года       </w:t>
      </w:r>
      <w:r>
        <w:rPr/>
        <w:t xml:space="preserve">Место проведения  кабинет №5. Ответственный: </w:t>
      </w:r>
    </w:p>
    <w:p>
      <w:pPr>
        <w:pStyle w:val="Normal"/>
        <w:rPr>
          <w:b/>
          <w:b/>
          <w:sz w:val="28"/>
          <w:szCs w:val="28"/>
        </w:rPr>
      </w:pPr>
      <w:r>
        <w:rPr/>
        <w:t>заместитель директора по УВР Кузьмина Н.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917440" cy="323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  <w:gridCol w:w="4264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ы индивидуальных консультац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рем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пичные недостатки при выполнении заданий с развёрнутым ответом и как их избежат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менения в КИМ ЕГЭ 2015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бличная лек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нужно знать, когда подаешь заявление на апелляцию? Способы саморегуляции в сложных условиях подготовки  и проведения экзамена. Особые дети. Доступная среда для все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преля  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54.4pt;mso-wrap-distance-left:9pt;mso-wrap-distance-right:9pt;mso-wrap-distance-top:0pt;mso-wrap-distance-bottom:0pt;margin-top:11.25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  <w:gridCol w:w="4264"/>
                        <w:gridCol w:w="1301"/>
                      </w:tblGrid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ы индивидуальных консультац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рем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ичные недостатки при выполнении заданий с развёрнутым ответом и как их избежа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менения в КИМ ЕГЭ 201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4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4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бличная лек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нужно знать, когда подаешь заявление на апелляцию? Способы саморегуляции в сложных условиях подготовки  и проведения экзамена. Особые дети. Доступная среда для все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апреля  14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на подготовительном этапе был реализован план по подготовке к проведению ОГЭ и ЕГЭ. Все участники образовательного процесса познакомились с нормативно-правовой базой, структурой и содержанием экзаменов. В результате репетиционных испытаний получили практические навыки проведения и сдачи  ОГЭ и ЕГЭ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одготовке и проведению ЕГЭ и ОГЭ позволила выявить ряд </w:t>
      </w:r>
      <w:r>
        <w:rPr>
          <w:b/>
          <w:i/>
          <w:sz w:val="28"/>
          <w:szCs w:val="28"/>
        </w:rPr>
        <w:t>пробл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онимание учителями школы, что новое качество образования – это ориентация не только на усвоение обучающимися определенной суммы знаний, но и развитие их личности, познавательных и созидательных возможностей, информационной и социально-культурной компетентности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отовность учителей к переоценке своих профессиональных и личностных качеств, необходимых для перехода на новый уровень, обеспечивающий качеств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эффективное использование часов неаудиторной занятости с учащимися слабомотивированными на учеб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тсутствуют качественные изменения в содержании работы МО, преобладают традиционные формы работы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блюдается рост  результативности участия школьников в предметных олимпиадах на муниципальном уровне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3. Наблюдается   положительная динамика включение и участия педагогов школы в профессиональных конкурсах.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4. Большая часть педагоги школы слабо мотивированы на обобщение опыта работы на городском и областном уровнях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5. Наблюдается  рост участия учащихся школы в конкурсах различного уровня и учителей в дистанционных курсах, вебина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5-2016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оздание  необходимых условий для внедрения инноваций в УВП , реализации образовательной программы, программы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ние внутришкольной непрерывной системы повышения квалификации, научно-методического обеспечения изучения и реализаци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и совершенствование системы работы  и поддержки одаренных учащихся.</w:t>
      </w:r>
    </w:p>
    <w:p>
      <w:pPr>
        <w:pStyle w:val="Normal"/>
        <w:rPr/>
      </w:pPr>
      <w:r>
        <w:rPr>
          <w:sz w:val="28"/>
          <w:szCs w:val="28"/>
        </w:rPr>
        <w:t>4.Реализация  системы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Использование инновационных технологий для повышения качества образования. </w:t>
      </w:r>
    </w:p>
    <w:p>
      <w:pPr>
        <w:pStyle w:val="Normal"/>
        <w:rPr/>
      </w:pPr>
      <w:r>
        <w:rPr>
          <w:sz w:val="28"/>
          <w:szCs w:val="28"/>
        </w:rPr>
        <w:t>6.Привести в систему работу учителей-предметников по темам самообразования,  продолжить 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/>
      </w:pPr>
      <w:r>
        <w:rPr>
          <w:sz w:val="28"/>
          <w:szCs w:val="28"/>
        </w:rPr>
        <w:t>Председатель Методического совета МБОУ СОШ № 16         Кузьмина Н.А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5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SimSun;宋体" w:cs="Mang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9"/>
    <w:lvlOverride w:ilvl="0"/>
    <w:lvlOverride w:ilvl="1">
      <w:startOverride w:val="1"/>
    </w:lvlOverride>
  </w:num>
  <w:num w:numId="34">
    <w:abstractNumId w:val="16"/>
    <w:lvlOverride w:ilvl="0">
      <w:startOverride w:val="1"/>
    </w:lvlOverride>
  </w:num>
  <w:num w:numId="35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8">
    <w:name w:val="WW8Num15z8"/>
    <w:qFormat/>
    <w:rPr>
      <w:rFonts w:ascii="Times New Roman" w:hAnsi="Times New Roman" w:eastAsia="SimSun;宋体" w:cs="Mang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szCs w:val="24"/>
      <w:lang w:val="ru-RU" w:bidi="ar-SA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Courier New"/>
      <w:sz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Базовый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hcool16.narod.ru/board/shkolnye_objavlenija/gorjachaja_linija_rosobrnadzora_po_voprosam_egeh_2015/1-1-0-3" TargetMode="External"/><Relationship Id="rId3" Type="http://schemas.openxmlformats.org/officeDocument/2006/relationships/hyperlink" Target="http://nshcool16.narod.ru/stend.jpg" TargetMode="External"/><Relationship Id="rId4" Type="http://schemas.openxmlformats.org/officeDocument/2006/relationships/hyperlink" Target="http://nshcool16.narod.ru/plakaty-itogovoe_sochinenie.pdf" TargetMode="External"/><Relationship Id="rId5" Type="http://schemas.openxmlformats.org/officeDocument/2006/relationships/hyperlink" Target="http://nshcool16.narod.ru/kriteriii_ocenki_sochinenija_dlja_shkoly.pdf" TargetMode="External"/><Relationship Id="rId6" Type="http://schemas.openxmlformats.org/officeDocument/2006/relationships/hyperlink" Target="http://nshcool16.narod.ru/rekommendacii_po_organizacii_i_provedeniju_itogovo.pdf" TargetMode="External"/><Relationship Id="rId7" Type="http://schemas.openxmlformats.org/officeDocument/2006/relationships/hyperlink" Target="http://nshcool16.narod.ru/tekhnicheskij_reglament_provedenija_itogovogo_soch.pdf" TargetMode="External"/><Relationship Id="rId8" Type="http://schemas.openxmlformats.org/officeDocument/2006/relationships/hyperlink" Target="http://nshcool16.narod.ru/blanki_sochinenija_2015_versija_9_chb_ruchnoe_zapo.pdf" TargetMode="External"/><Relationship Id="rId9" Type="http://schemas.openxmlformats.org/officeDocument/2006/relationships/hyperlink" Target="http://nshcool16.narod.ru/index/itogovaja_attestacija/0-17" TargetMode="External"/><Relationship Id="rId10" Type="http://schemas.openxmlformats.org/officeDocument/2006/relationships/hyperlink" Target="http://nshcool16.narod.ru/index/itogovaja_attestacija/0-17" TargetMode="External"/><Relationship Id="rId11" Type="http://schemas.openxmlformats.org/officeDocument/2006/relationships/hyperlink" Target="http://nshcool16.narod.ru/plakaty_EGE/1_Matematika_2.pdf" TargetMode="External"/><Relationship Id="rId12" Type="http://schemas.openxmlformats.org/officeDocument/2006/relationships/hyperlink" Target="http://nshcool16.narod.ru/plakaty_EGE/2_Russkiy.pdf" TargetMode="External"/><Relationship Id="rId13" Type="http://schemas.openxmlformats.org/officeDocument/2006/relationships/hyperlink" Target="http://nshcool16.narod.ru/plakaty_EGE/3_Izlozhenie.pdf" TargetMode="External"/><Relationship Id="rId14" Type="http://schemas.openxmlformats.org/officeDocument/2006/relationships/hyperlink" Target="http://nshcool16.narod.ru/plakaty_EGE/3_Sochinenie.pdf" TargetMode="External"/><Relationship Id="rId15" Type="http://schemas.openxmlformats.org/officeDocument/2006/relationships/hyperlink" Target="http://nshcool16.narod.ru/plakaty_EGE/4_In_yaz.pdf" TargetMode="External"/><Relationship Id="rId16" Type="http://schemas.openxmlformats.org/officeDocument/2006/relationships/hyperlink" Target="http://nshcool16.narod.ru/plakaty_EGE/5_Predmety.pdf" TargetMode="External"/><Relationship Id="rId17" Type="http://schemas.openxmlformats.org/officeDocument/2006/relationships/hyperlink" Target="http://nshcool16.narod.ru/plakaty_EGE/6_Kalendar.pdf" TargetMode="External"/><Relationship Id="rId18" Type="http://schemas.openxmlformats.org/officeDocument/2006/relationships/hyperlink" Target="http://nshcool16.narod.ru/index/itogovaja_attestacija/0-17" TargetMode="External"/><Relationship Id="rId19" Type="http://schemas.openxmlformats.org/officeDocument/2006/relationships/hyperlink" Target="http://nshcool16.narod.ru/plakaty_EGE/9_Zadaniya.pdf" TargetMode="External"/><Relationship Id="rId20" Type="http://schemas.openxmlformats.org/officeDocument/2006/relationships/hyperlink" Target="http://nshcool16.narod.ru/plakaty_EGE/10_Bally.pdf" TargetMode="External"/><Relationship Id="rId21" Type="http://schemas.openxmlformats.org/officeDocument/2006/relationships/hyperlink" Target="http://nshcool16.narod.ru/plakaty_EGE/11_Rezultaty_1.pdf" TargetMode="External"/><Relationship Id="rId22" Type="http://schemas.openxmlformats.org/officeDocument/2006/relationships/hyperlink" Target="http://nshcool16.narod.ru/plakaty_EGE/12_Zapreshcheno.pdf" TargetMode="External"/><Relationship Id="rId23" Type="http://schemas.openxmlformats.org/officeDocument/2006/relationships/hyperlink" Target="http://nshcool16.narod.ru/plakaty_EGE/14_Apellyatsiya.pdf" TargetMode="External"/><Relationship Id="rId24" Type="http://schemas.openxmlformats.org/officeDocument/2006/relationships/hyperlink" Target="http://nshcool16.narod.ru/index/itogovaja_attestacija/0-17" TargetMode="External"/><Relationship Id="rId25" Type="http://schemas.openxmlformats.org/officeDocument/2006/relationships/hyperlink" Target="http://nshcool16.narod.ru/index/itogovaja_attestacija/0-17" TargetMode="External"/><Relationship Id="rId26" Type="http://schemas.openxmlformats.org/officeDocument/2006/relationships/hyperlink" Target="http://nshcool16.narod.ru/edinoe_raspisanie_gveh_2015.pdf" TargetMode="External"/><Relationship Id="rId27" Type="http://schemas.openxmlformats.org/officeDocument/2006/relationships/hyperlink" Target="http://nshcool16.narod.ru/edinoe_raspisanie_egeh_2015.pdf" TargetMode="External"/><Relationship Id="rId28" Type="http://schemas.openxmlformats.org/officeDocument/2006/relationships/hyperlink" Target="http://nshcool16.narod.ru/edinoe_raspisanie_ogeh_2015.pdf" TargetMode="External"/><Relationship Id="rId29" Type="http://schemas.openxmlformats.org/officeDocument/2006/relationships/hyperlink" Target="http://nshcool16.narod.ru/grafik.pdf" TargetMode="External"/><Relationship Id="rId30" Type="http://schemas.openxmlformats.org/officeDocument/2006/relationships/hyperlink" Target="http://nshcool16.narod.ru/ob_ustanovlenii_min_kol_ballov_egeh.pdf" TargetMode="External"/><Relationship Id="rId31" Type="http://schemas.openxmlformats.org/officeDocument/2006/relationships/hyperlink" Target="http://nshcool16.narod.ru/index/itogovaja_attestacija/0-17" TargetMode="External"/><Relationship Id="rId32" Type="http://schemas.openxmlformats.org/officeDocument/2006/relationships/hyperlink" Target="http://nshcool16.narod.ru/index/itogovaja_attestacija/0-17" TargetMode="External"/><Relationship Id="rId33" Type="http://schemas.openxmlformats.org/officeDocument/2006/relationships/hyperlink" Target="http://nshcool16.narod.ru/index/itogovaja_attestacija/0-17" TargetMode="External"/><Relationship Id="rId34" Type="http://schemas.openxmlformats.org/officeDocument/2006/relationships/hyperlink" Target="http://nshcool16.narod.ru/ob_ustanovlenii_minimalnogo_kolichestva_pervichnyk.pdf" TargetMode="External"/><Relationship Id="rId35" Type="http://schemas.openxmlformats.org/officeDocument/2006/relationships/hyperlink" Target="http://nshcool16.narod.ru/index/itogovaja_attestacija/0-17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50:00Z</dcterms:created>
  <dc:creator>ученик</dc:creator>
  <dc:description/>
  <cp:keywords/>
  <dc:language>en-US</dc:language>
  <cp:lastModifiedBy>user</cp:lastModifiedBy>
  <cp:lastPrinted>2014-06-18T14:52:00Z</cp:lastPrinted>
  <dcterms:modified xsi:type="dcterms:W3CDTF">2015-06-16T09:45:00Z</dcterms:modified>
  <cp:revision>311</cp:revision>
  <dc:subject/>
  <dc:title>АНАЛИЗ МЕТОДИЧЕСКОЙ РАБОТЫ ШКОЛЫ</dc:title>
</cp:coreProperties>
</file>