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ализ методической работы МБОУ СОШ № 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 2016-2017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Цель анализа</w:t>
      </w:r>
      <w:r>
        <w:rPr/>
        <w:t xml:space="preserve">: </w:t>
      </w:r>
      <w:r>
        <w:rPr>
          <w:spacing w:val="-4"/>
        </w:rPr>
        <w:t>выявить степень эффективности методической работы в школе и её роль в повышении профессиональной компетенции педагогов</w:t>
      </w:r>
      <w:r>
        <w:rPr>
          <w:spacing w:val="-6"/>
        </w:rPr>
        <w:t>.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</w:rPr>
        <w:t>Методическая работа</w:t>
      </w:r>
      <w:r>
        <w:rPr/>
        <w:t xml:space="preserve"> – это целостная, основанная на достижениях науки,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бъекты анализа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содержание основных направлений деятельност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работа над методической темой школы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работа Методического совет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работа методических объединени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аттестация педагогических кадров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обобщение опыта;</w:t>
      </w:r>
    </w:p>
    <w:p>
      <w:pPr>
        <w:pStyle w:val="Normal"/>
        <w:numPr>
          <w:ilvl w:val="0"/>
          <w:numId w:val="16"/>
        </w:numPr>
        <w:rPr/>
      </w:pPr>
      <w:r>
        <w:rPr/>
        <w:t>формы работы с педагогическими кадрами: коллективные, групповые, индивидуальны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научно-исследовательская, инновационная работа педагогов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>участие учителей в работе педсоветов, семинаров, смотров, конкурсов,  предметных недель, городских и областных мероприятиях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>использование педагогами современных образовательных технологи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рактическое использование учителями опыта своих коллег, педагогов города.</w:t>
      </w:r>
    </w:p>
    <w:p>
      <w:pPr>
        <w:pStyle w:val="Normal"/>
        <w:shd w:fill="FFFFFF" w:val="clear"/>
        <w:ind w:firstLine="708"/>
        <w:jc w:val="both"/>
        <w:rPr/>
      </w:pPr>
      <w:r>
        <w:rPr/>
        <w:t>Организатором и координатором методической работы на уровне школы выступает Методический совет.</w:t>
      </w:r>
    </w:p>
    <w:p>
      <w:pPr>
        <w:pStyle w:val="Normal"/>
        <w:ind w:firstLine="540"/>
        <w:jc w:val="both"/>
        <w:rPr/>
      </w:pPr>
      <w:r>
        <w:rPr/>
        <w:t>Методическая работа в истекшем учебном году 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ind w:firstLine="540"/>
        <w:jc w:val="both"/>
        <w:rPr/>
      </w:pPr>
      <w:r>
        <w:rPr/>
        <w:t xml:space="preserve">В школе работает высококвалифицированный  педагогический коллектив, способный обеспечить высокий уровень обучения, создать условия для индивидуального развития учеников. </w:t>
      </w:r>
    </w:p>
    <w:p>
      <w:pPr>
        <w:pStyle w:val="Normal"/>
        <w:ind w:firstLine="540"/>
        <w:rPr/>
      </w:pPr>
      <w:r>
        <w:rPr/>
        <w:t>Для учителей школы стали традиционными отработанные формы методической работы, которые позволяют решать проблемы и задачи, стоящие перед школой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 xml:space="preserve">–  </w:t>
      </w:r>
      <w:r>
        <w:rPr/>
        <w:t>заседания педсовета и Методического совета;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 xml:space="preserve">– </w:t>
      </w:r>
      <w:r>
        <w:rPr/>
        <w:t>творческий отчет;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 xml:space="preserve">– </w:t>
      </w:r>
      <w:r>
        <w:rPr/>
        <w:t>доклады, выступления;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>- педагогические чтения;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>- мастер - классы;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>- педагогические мастерские;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 xml:space="preserve">– </w:t>
      </w:r>
      <w:r>
        <w:rPr/>
        <w:t>семинары;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 xml:space="preserve">– </w:t>
      </w:r>
      <w:r>
        <w:rPr/>
        <w:t>обсуждение проблем;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 xml:space="preserve">– </w:t>
      </w:r>
      <w:r>
        <w:rPr/>
        <w:t>самообразование;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 xml:space="preserve">– </w:t>
      </w:r>
      <w:r>
        <w:rPr/>
        <w:t>анкетирование;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 xml:space="preserve">– </w:t>
      </w:r>
      <w:r>
        <w:rPr/>
        <w:t>предметные  МО;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 xml:space="preserve">– </w:t>
      </w:r>
      <w:r>
        <w:rPr/>
        <w:t>методические консультации;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 xml:space="preserve">– </w:t>
      </w:r>
      <w:r>
        <w:rPr/>
        <w:t>административные  совещания.</w:t>
      </w:r>
    </w:p>
    <w:p>
      <w:pPr>
        <w:pStyle w:val="Normal"/>
        <w:ind w:left="360" w:firstLine="348"/>
        <w:rPr/>
      </w:pPr>
      <w:r>
        <w:rPr/>
        <w:t xml:space="preserve">Поставленные задачи выполнены в полном объеме, чему способствовали: </w:t>
        <w:br/>
        <w:t xml:space="preserve">- спланированная деятельность администрации школы по созданию условий для участников образовательного процесса; </w:t>
        <w:br/>
        <w:t xml:space="preserve">- анализ выполнения принятых управленческих решений, обеспечивающих качество результативности обученности учащихся; </w:t>
        <w:br/>
        <w:t xml:space="preserve">- выявление причинно-следственных связей отдельных педагогических явлений и соответствующая коррекция деятельности. 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 xml:space="preserve">Методическая работа школы строилась на основе годового плана. При планировании методической работы школы педагогический коллектив стремился отобрать те формы, которые реально способствовали реализации программы развития школы. 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b/>
        </w:rPr>
        <w:t>Работа Методического совета школы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На 2016-2017  учебный год план выполнен полностью. В течение года Методическим советом было проведено шесть заседаний по следующим темам: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1 заседание     27.08.2016  г.                        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color w:val="FF0000"/>
        </w:rPr>
        <w:t xml:space="preserve"> </w:t>
      </w:r>
      <w:r>
        <w:rPr/>
        <w:t>Повестка дня.</w:t>
      </w:r>
    </w:p>
    <w:p>
      <w:pPr>
        <w:pStyle w:val="Normal"/>
        <w:rPr/>
      </w:pPr>
      <w:r>
        <w:rPr/>
        <w:t>1.Избрание секретаря Методического совета.</w:t>
      </w:r>
    </w:p>
    <w:p>
      <w:pPr>
        <w:pStyle w:val="Normal"/>
        <w:rPr/>
      </w:pPr>
      <w:r>
        <w:rPr/>
        <w:t xml:space="preserve">2. Цели и задачи методической работы в школе на 2016-2017 учебный год. </w:t>
      </w:r>
    </w:p>
    <w:p>
      <w:pPr>
        <w:pStyle w:val="Normal"/>
        <w:rPr/>
      </w:pPr>
      <w:r>
        <w:rPr/>
        <w:t>3. Обобщение аналитических материалов для изучения состояния образовательного процесса в школе.</w:t>
      </w:r>
    </w:p>
    <w:p>
      <w:pPr>
        <w:pStyle w:val="Normal"/>
        <w:rPr/>
      </w:pPr>
      <w:r>
        <w:rPr/>
        <w:t>4. Рассмотрение планов ШМО на 2016-2017 учебный год.</w:t>
      </w:r>
    </w:p>
    <w:p>
      <w:pPr>
        <w:pStyle w:val="Normal"/>
        <w:rPr/>
      </w:pPr>
      <w:r>
        <w:rPr/>
        <w:t>5. Рассмотрение  рабочих программ по предметам, программ элективных курсов, программ по внеурочной деятельности для учащихся 1-6 классов.</w:t>
      </w:r>
    </w:p>
    <w:p>
      <w:pPr>
        <w:pStyle w:val="Normal"/>
        <w:rPr/>
      </w:pPr>
      <w:r>
        <w:rPr/>
        <w:t>6. Аттестация на соответствие занимаемой должности учителя музыки Рожкова А.М. и учителя истории Щуркиной Е.А.</w:t>
      </w:r>
    </w:p>
    <w:p>
      <w:pPr>
        <w:pStyle w:val="Normal"/>
        <w:rPr/>
      </w:pPr>
      <w:r>
        <w:rPr/>
        <w:t>7. Участие школы в национальных исследованиях качества образования  в  октябре 2016 года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2 заседание  11.11 2016 г.                         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Повестка дня.</w:t>
      </w:r>
    </w:p>
    <w:p>
      <w:pPr>
        <w:pStyle w:val="Normal"/>
        <w:rPr/>
      </w:pPr>
      <w:r>
        <w:rPr/>
        <w:t xml:space="preserve">1. Подготовка  и обсуждение контрольных  работ за </w:t>
      </w:r>
      <w:r>
        <w:rPr>
          <w:lang w:val="en-US"/>
        </w:rPr>
        <w:t>I</w:t>
      </w:r>
      <w:r>
        <w:rPr/>
        <w:t xml:space="preserve"> полугодие 2016-2017 учебного года.</w:t>
      </w:r>
    </w:p>
    <w:p>
      <w:pPr>
        <w:pStyle w:val="Normal"/>
        <w:rPr/>
      </w:pPr>
      <w:r>
        <w:rPr/>
        <w:t>2. Участие школы в муниципальном туре олимпиад школьников.</w:t>
      </w:r>
    </w:p>
    <w:p>
      <w:pPr>
        <w:pStyle w:val="Normal"/>
        <w:rPr/>
      </w:pPr>
      <w:r>
        <w:rPr/>
        <w:t>3 . Предметная неделя МО  гуманитарного цикла и  методическая  пятница.</w:t>
      </w:r>
    </w:p>
    <w:p>
      <w:pPr>
        <w:pStyle w:val="Normal"/>
        <w:rPr/>
      </w:pPr>
      <w:r>
        <w:rPr/>
        <w:t xml:space="preserve">4. Итоги  тематического  педагогического совета «Развитие личности в условиях  подготовки к ЕГЭ». </w:t>
      </w:r>
    </w:p>
    <w:p>
      <w:pPr>
        <w:pStyle w:val="Normal"/>
        <w:rPr/>
      </w:pPr>
      <w:r>
        <w:rPr/>
        <w:t>5. Итоги предметных олимпиад ( школьный этап)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3 заседание 13.01.2017 г.                            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</w:t>
      </w:r>
      <w:r>
        <w:rPr/>
        <w:t>Повестка д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5" w:leader="none"/>
        </w:tabs>
        <w:rPr/>
      </w:pPr>
      <w:r>
        <w:rPr/>
        <w:t>Организация работы со слабоуспевающими деть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5" w:leader="none"/>
        </w:tabs>
        <w:rPr/>
      </w:pPr>
      <w:r>
        <w:rPr/>
        <w:t>Подготовка к ЕГЭ  и ОГЭ выпускных классов (изучение нормативных документов, составление локальных актов). Обсуждение выбора экзаменов выпускниками 9,11 классов для сдачи по выб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5" w:leader="none"/>
        </w:tabs>
        <w:rPr/>
      </w:pPr>
      <w:r>
        <w:rPr/>
        <w:t>Новинки методической литературы. Обзор периодической печа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5" w:leader="none"/>
        </w:tabs>
        <w:rPr/>
      </w:pPr>
      <w:r>
        <w:rPr/>
        <w:t>Обобщение аналитических материалов о состоянии образовательного процесса в школе и разработка методических  рекомендаций педагогам, с целью повышения эффективности и результативности их труда, роста профессионального мастерства, активизация работы М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5" w:leader="none"/>
        </w:tabs>
        <w:rPr/>
      </w:pPr>
      <w:r>
        <w:rPr/>
        <w:t xml:space="preserve">Подготовка к проведению   предметной недели МО  начальных классов и  методической  пятницы.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4 заседание  24.03.2017 г.                         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Повестка д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rPr/>
      </w:pPr>
      <w:r>
        <w:rPr/>
        <w:t>Разработка локальных актов и приказов « О проведении итоговой аттестации в 2016-2017 учебном году». Проведение пробных ЕГЭ и ОГЭ в выпускных класс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rPr/>
      </w:pPr>
      <w:r>
        <w:rPr/>
        <w:t>Изучение нормативных документов по проведению ЕГЭ и ОГЭ в выпускных класса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rPr/>
      </w:pPr>
      <w:r>
        <w:rPr/>
        <w:t>Подготовка к проведению тематического педсовета « Панорама деятельности классного руководителя в рамках воспитательной системы школы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rPr/>
      </w:pPr>
      <w:r>
        <w:rPr/>
        <w:t>Предметная неделя МО   естественно-математического цикла  и  методическая  пятниц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rPr/>
      </w:pPr>
      <w:r>
        <w:rPr/>
        <w:t>Утверждение экзаменационного материала для промежуточной аттестации учащихся 2-8, 10 класс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rPr/>
      </w:pPr>
      <w:r>
        <w:rPr/>
        <w:t>Участие школы во Всероссийских проверочных работах и национальных исследованиях качества образования  в апреле 2017 года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</w:t>
      </w:r>
      <w:r>
        <w:rPr/>
        <w:t xml:space="preserve">5 заседание     10.05.2017 г.                        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</w:t>
      </w:r>
      <w:r>
        <w:rPr/>
        <w:t>Повестка д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25" w:leader="none"/>
        </w:tabs>
        <w:jc w:val="both"/>
        <w:rPr/>
      </w:pPr>
      <w:r>
        <w:rPr/>
        <w:t>Рассмотрение расписания экзаменов и консультаций для выпускников 9,11 клас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25" w:leader="none"/>
        </w:tabs>
        <w:rPr/>
      </w:pPr>
      <w:r>
        <w:rPr/>
        <w:t xml:space="preserve">Организация и проведение консультаций. Организация подготовки к сдаче экзаменов. </w:t>
      </w:r>
    </w:p>
    <w:p>
      <w:pPr>
        <w:pStyle w:val="Normal"/>
        <w:numPr>
          <w:ilvl w:val="0"/>
          <w:numId w:val="9"/>
        </w:numPr>
        <w:rPr/>
      </w:pPr>
      <w:r>
        <w:rPr/>
        <w:t>Методическое обеспечение учебного процесса на новый учебный год (выбор программ, учебников).</w:t>
        <w:tab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6 заседание     29.05.2017 г.                           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color w:val="FF0000"/>
        </w:rPr>
        <w:t xml:space="preserve"> </w:t>
      </w:r>
      <w:r>
        <w:rPr/>
        <w:t>Повестка д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25" w:leader="none"/>
        </w:tabs>
        <w:rPr/>
      </w:pPr>
      <w:r>
        <w:rPr/>
        <w:t>Анализ методической работы за 2016-2017 учебный год, планы и перспективы на новый 2017-2018 учебный год.</w:t>
      </w:r>
    </w:p>
    <w:p>
      <w:pPr>
        <w:pStyle w:val="Normal"/>
        <w:numPr>
          <w:ilvl w:val="0"/>
          <w:numId w:val="11"/>
        </w:numPr>
        <w:rPr/>
      </w:pPr>
      <w:r>
        <w:rPr/>
        <w:t>Анализ выполнения государственных программ по предмета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25" w:leader="none"/>
        </w:tabs>
        <w:rPr/>
      </w:pPr>
      <w:r>
        <w:rPr/>
        <w:t>Подведение итогов аттестации, курсовой системы повышения квалификации педагогических кадров за 2016-2017 учебный г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25" w:leader="none"/>
        </w:tabs>
        <w:rPr/>
      </w:pPr>
      <w:r>
        <w:rPr/>
        <w:t>Внутренний мониторинг реализации  в МБОУ СОШ № 16  Федерального государственного образовательного стандарта основно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ся деятельность Методического совета способствовала росту педагогического мастерства учителя, повышению качества образовательного процесса, была направлена на выполнение следующих</w:t>
      </w:r>
      <w:r>
        <w:rPr>
          <w:b/>
        </w:rPr>
        <w:t xml:space="preserve"> </w:t>
      </w:r>
      <w:r>
        <w:rPr/>
        <w:t xml:space="preserve">задач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организовать активное участие членов МС в реализации программы развития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направить деятельность МС на повышение уровня педагогического мастерства педагогов с учетом их реального уровня компетентности и в соответствии с потребностями учителей.</w:t>
      </w:r>
    </w:p>
    <w:p>
      <w:pPr>
        <w:pStyle w:val="Normal"/>
        <w:rPr/>
      </w:pPr>
      <w:r>
        <w:rPr/>
        <w:t>Состоявшиеся открытые уроки в рамках Методических пятниц  анализировались и рассматривались с точки зрения оптимизации учебного процесса, индивидуально-дифференцированного подхода в обучении, применении здоровьесберегающих методик и форм организации учебно-воспитательного процесса,  современных технологий.</w:t>
      </w:r>
      <w:r>
        <w:rPr>
          <w:color w:val="FF0000"/>
        </w:rPr>
        <w:t xml:space="preserve"> </w:t>
      </w:r>
      <w:r>
        <w:rPr>
          <w:b/>
        </w:rPr>
        <w:t>Педагогические кадры,  повышение квалификации и категорий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u w:val="single"/>
        </w:rPr>
        <w:t>Цель анализа</w:t>
      </w:r>
      <w:r>
        <w:rPr/>
        <w:t>: анализ подбора и расстановки кадров, выявление результативности повышения квалификации, педагогического мастерства и категорийности кадров на результативность учебно-воспитательного процесса.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а) кадровый  и качественный состав педагогических кадров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ind w:right="-6" w:firstLine="539"/>
        <w:rPr/>
      </w:pPr>
      <w:r>
        <w:rPr/>
        <w:t xml:space="preserve">Учебно-воспитательный процесс в школе  в 2016-2017 учебном году осуществляли 16 педагогических работников. </w:t>
      </w:r>
      <w:r>
        <w:rPr>
          <w:spacing w:val="-2"/>
        </w:rPr>
        <w:t>Из них: 2 являются руководителями, 2 внешних  совместителя.</w:t>
      </w:r>
      <w:r>
        <w:rPr>
          <w:color w:val="FF0000"/>
          <w:spacing w:val="-2"/>
        </w:rPr>
        <w:t xml:space="preserve"> </w:t>
      </w:r>
      <w:r>
        <w:rPr/>
        <w:t>Более 20 лет работают – 12 чел., 10 – 20 лет - 4 чел., от 5 до 10 лет – 0 чел., от 2 до 5 лет – 0 чел., менее 2 лет – 0 чел. Средний возраст педагогических работников – 49  лет.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ind w:right="-6" w:hanging="0"/>
        <w:rPr>
          <w:color w:val="FF0000"/>
          <w:spacing w:val="-1"/>
          <w:u w:val="single"/>
        </w:rPr>
      </w:pPr>
      <w:r>
        <w:rPr>
          <w:color w:val="FF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ind w:right="-6" w:firstLine="539"/>
        <w:rPr>
          <w:spacing w:val="-1"/>
          <w:u w:val="single"/>
        </w:rPr>
      </w:pPr>
      <w:r>
        <w:rPr>
          <w:spacing w:val="-1"/>
          <w:u w:val="single"/>
        </w:rPr>
        <w:t>а) по уровню образования:</w:t>
      </w:r>
    </w:p>
    <w:p>
      <w:pPr>
        <w:pStyle w:val="Normal"/>
        <w:spacing w:lineRule="exact" w:line="1" w:before="0" w:after="5"/>
        <w:jc w:val="both"/>
        <w:rPr/>
      </w:pPr>
      <w:r>
        <w:rPr/>
      </w:r>
    </w:p>
    <w:tbl>
      <w:tblPr>
        <w:tblW w:w="7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804"/>
        <w:gridCol w:w="2172"/>
      </w:tblGrid>
      <w:tr>
        <w:trPr>
          <w:trHeight w:val="65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08" w:hanging="0"/>
              <w:jc w:val="both"/>
              <w:rPr/>
            </w:pPr>
            <w:r>
              <w:rPr/>
              <w:t xml:space="preserve">Категория </w:t>
            </w:r>
            <w:r>
              <w:rPr>
                <w:spacing w:val="-3"/>
              </w:rPr>
              <w:t>специалистов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1" w:hanging="0"/>
              <w:jc w:val="both"/>
              <w:rPr/>
            </w:pPr>
            <w:r>
              <w:rPr>
                <w:spacing w:val="-4"/>
              </w:rPr>
              <w:t xml:space="preserve">Высшее </w:t>
            </w:r>
            <w:r>
              <w:rPr>
                <w:spacing w:val="-5"/>
              </w:rPr>
              <w:t>образование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51" w:right="290" w:hanging="0"/>
              <w:jc w:val="both"/>
              <w:rPr/>
            </w:pPr>
            <w:r>
              <w:rPr>
                <w:spacing w:val="-1"/>
              </w:rPr>
              <w:t xml:space="preserve">Среднее </w:t>
            </w:r>
            <w:r>
              <w:rPr>
                <w:spacing w:val="-2"/>
              </w:rPr>
              <w:t>специальное</w:t>
            </w:r>
          </w:p>
        </w:tc>
      </w:tr>
      <w:tr>
        <w:trPr>
          <w:trHeight w:val="72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754" w:hanging="0"/>
              <w:jc w:val="both"/>
              <w:rPr/>
            </w:pPr>
            <w:r>
              <w:rPr>
                <w:spacing w:val="-1"/>
              </w:rPr>
              <w:t xml:space="preserve">Учителя </w:t>
            </w:r>
            <w:r>
              <w:rPr>
                <w:spacing w:val="-2"/>
              </w:rPr>
              <w:t>начальных к</w:t>
            </w:r>
            <w:r>
              <w:rPr>
                <w:spacing w:val="-1"/>
              </w:rPr>
              <w:t>лассов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16" w:hanging="5"/>
              <w:jc w:val="both"/>
              <w:rPr/>
            </w:pPr>
            <w:r>
              <w:rPr/>
              <w:t xml:space="preserve">Учителя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spacing w:val="-1"/>
              </w:rPr>
              <w:t>ступени обучени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7" w:hanging="0"/>
              <w:rPr/>
            </w:pPr>
            <w:r>
              <w:rPr/>
              <w:t>1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before="358" w:after="0"/>
        <w:jc w:val="both"/>
        <w:rPr>
          <w:spacing w:val="-3"/>
          <w:u w:val="single"/>
        </w:rPr>
      </w:pPr>
      <w:r>
        <w:rPr>
          <w:spacing w:val="-3"/>
          <w:u w:val="single"/>
        </w:rPr>
        <w:t>б) по квалификационным категориям ( без учета внешних совместителей):</w:t>
      </w:r>
    </w:p>
    <w:p>
      <w:pPr>
        <w:pStyle w:val="Normal"/>
        <w:spacing w:lineRule="exact" w:line="1" w:before="0" w:after="5"/>
        <w:jc w:val="both"/>
        <w:rPr>
          <w:color w:val="FF0000"/>
          <w:spacing w:val="-3"/>
          <w:u w:val="single"/>
        </w:rPr>
      </w:pPr>
      <w:r>
        <w:rPr>
          <w:color w:val="FF0000"/>
          <w:spacing w:val="-3"/>
          <w:u w:val="single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2782"/>
        <w:gridCol w:w="3218"/>
      </w:tblGrid>
      <w:tr>
        <w:trPr>
          <w:trHeight w:val="950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5" w:right="151" w:hanging="0"/>
              <w:jc w:val="both"/>
              <w:rPr/>
            </w:pPr>
            <w:r>
              <w:rPr>
                <w:spacing w:val="-2"/>
              </w:rPr>
              <w:t xml:space="preserve">Работники с высшей </w:t>
            </w:r>
            <w:r>
              <w:rPr>
                <w:spacing w:val="-1"/>
              </w:rPr>
              <w:t>категорией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lang w:val="en-US"/>
              </w:rPr>
              <w:t>C I</w:t>
            </w:r>
            <w:r>
              <w:rPr/>
              <w:t xml:space="preserve"> </w:t>
            </w:r>
            <w:r>
              <w:rPr>
                <w:spacing w:val="-3"/>
              </w:rPr>
              <w:t xml:space="preserve">квалификационной </w:t>
            </w:r>
            <w:r>
              <w:rPr>
                <w:spacing w:val="-2"/>
              </w:rPr>
              <w:t>категорией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jc w:val="both"/>
              <w:rPr/>
            </w:pPr>
            <w:r>
              <w:rPr/>
              <w:t xml:space="preserve">Со </w:t>
            </w:r>
            <w:r>
              <w:rPr>
                <w:lang w:val="en-US"/>
              </w:rPr>
              <w:t xml:space="preserve">II </w:t>
            </w:r>
            <w:r>
              <w:rPr/>
              <w:t>квалификационной категорией</w:t>
            </w:r>
          </w:p>
        </w:tc>
      </w:tr>
      <w:tr>
        <w:trPr>
          <w:trHeight w:val="365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86"/>
        <w:gridCol w:w="1566"/>
        <w:gridCol w:w="1566"/>
        <w:gridCol w:w="1566"/>
        <w:gridCol w:w="137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5 ма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учителе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имеющих вторую кв. кат.,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имеющих первую  кв.кат.,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имеющих высшую кв.кат.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имеющих высшую и первую  кв.кат., %</w:t>
            </w:r>
          </w:p>
        </w:tc>
      </w:tr>
      <w:tr>
        <w:trPr>
          <w:trHeight w:val="93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уч.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(3 внешних совместите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уч.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(4 внешних совместите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%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2 внешних совместител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уч.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2 внешних совместител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 уч.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2 внешних совместител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 уч.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2 внешних совместител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по возрасту </w:t>
      </w:r>
      <w:r>
        <w:rPr>
          <w:spacing w:val="-3"/>
          <w:u w:val="single"/>
        </w:rPr>
        <w:t>( без учета внешних совместителей)</w:t>
      </w:r>
    </w:p>
    <w:tbl>
      <w:tblPr>
        <w:tblW w:w="90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6"/>
        <w:gridCol w:w="1754"/>
        <w:gridCol w:w="1805"/>
        <w:gridCol w:w="1805"/>
        <w:gridCol w:w="1951"/>
      </w:tblGrid>
      <w:tr>
        <w:trPr>
          <w:trHeight w:val="293" w:hRule="exac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же 25 л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-35 ле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-55ле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-60 ле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ыше 60 лет</w:t>
            </w:r>
          </w:p>
        </w:tc>
      </w:tr>
      <w:tr>
        <w:trPr>
          <w:trHeight w:val="341" w:hRule="exac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г) по полу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30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Образование у всех педагогов  профессиональное педагогическое.</w:t>
      </w:r>
    </w:p>
    <w:p>
      <w:pPr>
        <w:pStyle w:val="Normal"/>
        <w:jc w:val="both"/>
        <w:rPr/>
      </w:pPr>
      <w:r>
        <w:rPr/>
        <w:t>Основную часть педагогического коллектива составляют опытные учителя с большим стажем работы, обладающие высоким профессиональным мастерством, имеющие первую квалификационную категорию.</w:t>
      </w:r>
    </w:p>
    <w:p>
      <w:pPr>
        <w:pStyle w:val="Normal"/>
        <w:jc w:val="both"/>
        <w:rPr>
          <w:color w:val="FF0000"/>
        </w:rPr>
      </w:pPr>
      <w:r>
        <w:rPr/>
        <w:t>Таким образом, в школе созданы необходимые условия для обеспечения качества образования</w:t>
      </w:r>
      <w:r>
        <w:rPr>
          <w:color w:val="FF0000"/>
        </w:rPr>
        <w:t>.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Аттестация педагогических работников. </w:t>
      </w:r>
    </w:p>
    <w:p>
      <w:pPr>
        <w:pStyle w:val="TextBodyIndent"/>
        <w:tabs>
          <w:tab w:val="clear" w:pos="708"/>
          <w:tab w:val="left" w:pos="360" w:leader="none"/>
        </w:tabs>
        <w:rPr>
          <w:b/>
          <w:b/>
          <w:lang w:val="ru-RU"/>
        </w:rPr>
      </w:pPr>
      <w:r>
        <w:rPr>
          <w:u w:val="single"/>
        </w:rPr>
        <w:t>Цель:</w:t>
      </w:r>
      <w:r>
        <w:rPr>
          <w:b/>
        </w:rPr>
        <w:t xml:space="preserve"> </w:t>
      </w:r>
      <w:r>
        <w:rPr/>
        <w:t>выявить результативность повышения квалификации, педагогического мастерства и категорийности кадров.</w:t>
      </w:r>
    </w:p>
    <w:p>
      <w:pPr>
        <w:pStyle w:val="Normal"/>
        <w:ind w:firstLine="708"/>
        <w:jc w:val="both"/>
        <w:rPr/>
      </w:pPr>
      <w:r>
        <w:rPr/>
        <w:t>В школе были созданы необходимые условия для проведения аттестации: своевременно изданы распорядительные документы, определены сроки прохождения аттестации для каждого аттестуемого, проведены консультации, мероприятия по плану контрольно-оценочной деятельности. Оформлен уголок по аттестации, в котором помещены все основные информационные материалы, необходимые аттестуемым педагогам во время прохождения аттестации.</w:t>
      </w:r>
    </w:p>
    <w:p>
      <w:pPr>
        <w:pStyle w:val="Normal"/>
        <w:tabs>
          <w:tab w:val="clear" w:pos="708"/>
          <w:tab w:val="left" w:pos="6720" w:leader="none"/>
        </w:tabs>
        <w:snapToGrid w:val="false"/>
        <w:rPr/>
      </w:pPr>
      <w:r>
        <w:rPr>
          <w:color w:val="FF0000"/>
        </w:rPr>
        <w:t xml:space="preserve">     </w:t>
      </w:r>
      <w:r>
        <w:rPr/>
        <w:t xml:space="preserve">Аттестацию на  высшую квалификационную категорию прошла учитель  начальных классов  Карамушка И.В. </w:t>
      </w:r>
      <w:r>
        <w:rPr>
          <w:lang w:eastAsia="en-US"/>
        </w:rPr>
        <w:t>(приказ минобразования Ростовской области от 21.04.2017 г № 245).</w:t>
      </w:r>
      <w:r>
        <w:rPr/>
        <w:t xml:space="preserve">Таким образом, из основных педагогических работников школы аттестацию прошел 1 человек, что составило 7 % от общего числа ( 14 чел.) работающих. </w:t>
      </w:r>
    </w:p>
    <w:p>
      <w:pPr>
        <w:pStyle w:val="Normal"/>
        <w:tabs>
          <w:tab w:val="clear" w:pos="708"/>
          <w:tab w:val="left" w:pos="6720" w:leader="none"/>
        </w:tabs>
        <w:snapToGrid w:val="false"/>
        <w:rPr>
          <w:lang w:eastAsia="en-US"/>
        </w:rPr>
      </w:pPr>
      <w:r>
        <w:rPr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685"/>
        <w:gridCol w:w="1418"/>
      </w:tblGrid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Ф.И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Преподаваемый 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Сёмка Марина Анатоль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физика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Лагодина Наталья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Русский язык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Гуцко Ольг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география,  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Двуреченская Надежд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Физическая культура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Рубаненко Наталья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Кузьмина Наталья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Щуркина Елена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ИЗО, МХК, история, ИДК, 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Карамушка Ирина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Начальная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Бабенко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Татьяна Пав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Нача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Громова Светлан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 </w:t>
            </w:r>
            <w:r>
              <w:rPr/>
              <w:t>Викторова Валентина Юрьевна   (совместител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Хи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Ири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Рожков Анатолий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Писёк   Татьяна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Ивановна  (совместител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высшая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Савинова Ни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Ткачёва Надежд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История, 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TextBodyIndent"/>
        <w:tabs>
          <w:tab w:val="clear" w:pos="708"/>
          <w:tab w:val="left" w:pos="1440" w:leader="none"/>
        </w:tabs>
        <w:ind w:left="20" w:firstLine="520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</w:rPr>
        <w:t>Учеба на курсах повышения квалификации</w:t>
      </w:r>
      <w:r>
        <w:rPr/>
        <w:t xml:space="preserve"> проходила в целях совершенствования, обогащения профессиональных знаний, изучения достижений современной науки, актуального и новаторского опыта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"/>
        <w:gridCol w:w="2847"/>
        <w:gridCol w:w="5812"/>
      </w:tblGrid>
      <w:tr>
        <w:trPr>
          <w:trHeight w:val="10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34" w:hanging="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color w:val="FF0000"/>
                <w:lang w:eastAsia="en-US"/>
              </w:rPr>
            </w:pPr>
            <w:r>
              <w:rPr/>
              <w:t xml:space="preserve"> </w:t>
            </w:r>
            <w:r>
              <w:rPr/>
              <w:t>(учреждение, направление подготовки, год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емка Мари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БОУ ДПО РО РИПК и ППРО по проблеме «Обеспечение качества образовательного процесса при обучении физике и биологии в условиях реализации ФГОС», 72 час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г., Негосударственное образовательное учреждение высшего профессионального образования «Ростовский социально-экономический институт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рофессиональная переподготовка по программе «Менеджмент и управление персоналом в сфере образования», 1044 час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2015 г.,  частное образовательное учреждение высшего образования «Южный университет» (ИУБиП)» по программе «Психолого-педагогические технологии во внеурочной деятельности в условиях реализации ФГОС», 108 часов</w:t>
            </w:r>
          </w:p>
          <w:p>
            <w:pPr>
              <w:pStyle w:val="Normal"/>
              <w:rPr/>
            </w:pPr>
            <w:r>
              <w:rPr/>
              <w:t>2016 г., ГБОУ ДПО РО РИПК и ППРО   по программе «Школьная система управления качеством образования в условиях ФГОС: образовательная программа, рабочая программа учителя, внутренняя оценка планируемых результатов» , 7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color w:val="FF0000"/>
                <w:lang w:eastAsia="en-US"/>
              </w:rPr>
            </w:pPr>
            <w:r>
              <w:rPr/>
              <w:t>2016 г., ГБОУ ДПО РО РИПК и ППРО   по программе «Формирование модели инклюзивного образования для детей с ограниченными возможностями здоровья в соответствии с ФГОС»,  72 часа</w:t>
            </w:r>
          </w:p>
        </w:tc>
      </w:tr>
      <w:tr>
        <w:trPr>
          <w:trHeight w:val="41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ина Наталь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, ГБОУ РО «ШПК» по программе «Педагогические технологии в реализации практико-ориентированного подхода при обучении математике в условиях реализации ФГОС», 108 часов;</w:t>
            </w:r>
          </w:p>
          <w:p>
            <w:pPr>
              <w:pStyle w:val="Normal"/>
              <w:rPr/>
            </w:pPr>
            <w:r>
              <w:rPr/>
              <w:t>2015 г., Автономная некоммерческая организация дополнительного профессионального образования «Межрегиональный центр инновационных технологий в образовании» по программе «Теория и методика дополнительного математического образования школьников в условиях реализации ФГОС», 108 часов;</w:t>
            </w:r>
          </w:p>
          <w:p>
            <w:pPr>
              <w:pStyle w:val="Normal"/>
              <w:rPr/>
            </w:pPr>
            <w:r>
              <w:rPr/>
              <w:t>2015 г., МФТИ по программе «Углубленная и олимпиадная подготовка учащихся 8-11 классов по математике», 72 часа</w:t>
            </w:r>
          </w:p>
          <w:p>
            <w:pPr>
              <w:pStyle w:val="Normal"/>
              <w:rPr/>
            </w:pPr>
            <w:r>
              <w:rPr/>
              <w:t>2016 г., ГБОУ ДПО РО РИПК и ППРО   по программе «Школьная система управления качеством образования в условиях ФГОС: образовательная программа, рабочая программа учителя, внутренняя оценка планируемых результатов» , 72 часа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6720" w:leader="none"/>
              </w:tabs>
              <w:snapToGrid w:val="false"/>
              <w:rPr>
                <w:color w:val="FF0000"/>
              </w:rPr>
            </w:pPr>
            <w:r>
              <w:rPr/>
              <w:t>2016 г., ГБОУ ДПО РО РИПК и ППРО   по программе «Формирование модели инклюзивного образования для детей с ограниченными возможностями здоровья в соответствии с ФГОС»,  72 часа</w:t>
            </w:r>
          </w:p>
        </w:tc>
      </w:tr>
      <w:tr>
        <w:trPr>
          <w:trHeight w:val="55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бенко Татьяна Пав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, частное образовательное учреждение высшего образования «Южный университет» (ИУБиП)» по программе «Психолого-педагогические технологии во внеурочной деятельности в условиях реализации ФГОС», 108 часов</w:t>
            </w:r>
          </w:p>
          <w:p>
            <w:pPr>
              <w:pStyle w:val="Normal"/>
              <w:rPr/>
            </w:pPr>
            <w:r>
              <w:rPr/>
              <w:t>2016г., автономная некоммерческая образовательная организация  дополнительного профессионального образования  «Инновационный образовательный центр повышения квалификации и переподготовки «Мой университет» по программе Реализация ФГОС в начальной школе» , 108 часов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16 г., автономная некоммерческая образовательная организация  дополнительного профессионального образования  «Инновационный образовательный центр повышения квалификации и переподготовки «Мой университет» по программе «Методика преподавания курса «Основы религиозной культуры и светской этики» в соответствии с ФГОС НОО», 108 часов</w:t>
            </w:r>
          </w:p>
        </w:tc>
      </w:tr>
      <w:tr>
        <w:trPr>
          <w:trHeight w:val="55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винова Н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2016 г.,  ГБОУ ДПО РО РИПК и ППРО   по проблеме « Обновление образовательных отношений на уроках математики в  условиях реализации ФГОС и концепции развития математического образования»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color w:val="FF0000"/>
              </w:rPr>
            </w:pPr>
            <w:r>
              <w:rPr/>
              <w:t>108 часов</w:t>
            </w:r>
          </w:p>
        </w:tc>
      </w:tr>
      <w:tr>
        <w:trPr>
          <w:trHeight w:val="4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Громова Светла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, ГБОУ РО «ШПК» по программе «Педагогические технологии в реализации практико-ориентированного подхода при обучении русскому языку и литературе в условиях реализации ФГОС», 108 часов;</w:t>
            </w:r>
          </w:p>
          <w:p>
            <w:pPr>
              <w:pStyle w:val="Normal"/>
              <w:rPr/>
            </w:pPr>
            <w:r>
              <w:rPr/>
              <w:t>2015г., ГБОУ РО «ШПК» по программе «Внеурочная деятельность учителя в условиях реализации ФГОС», 72 часа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Гуцко Ольг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 г., ГБОУ ДПО РО РИПК и ППРО   по проблеме «Обеспечение качества образовательного процесса при обучении физике и биологии в условиях реализации ФГОС», 72 часа;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2015 г. , частное образовательное учреждение высшего образования «Южный университет» (ИУБиП)» по программе «Психолого-педагогические технологии во внеурочной деятельности в условиях реализации ФГОС», 108 час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color w:val="FF0000"/>
              </w:rPr>
            </w:pPr>
            <w:r>
              <w:rPr/>
              <w:t>2016 г., автономная некоммерческая образовательная организация  дополнительного профессионального образования  Академия образования взрослых «Альтернатива»  г. Киров по программе «Реализация федерального государственного образовательного стандарта основного общего образования по   географии», 36 час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Двуреченская Надежд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 ГБОУ ДПО РО РИПК и ППРО   по проблеме «Педагогические технологии организации физкультурной деятельности в условиях перехода к ФГОС», 108 часов;</w:t>
            </w:r>
          </w:p>
          <w:p>
            <w:pPr>
              <w:pStyle w:val="Normal"/>
              <w:rPr/>
            </w:pPr>
            <w:r>
              <w:rPr/>
              <w:t>2015г., ГБОУ РО «ШПК» по программе «Педагогические технологии в реализации практико-ориентированного подхода при обучении  безопасности жизнедеятельности в условиях реализации ФГОС», 108 час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color w:val="FF0000"/>
              </w:rPr>
            </w:pPr>
            <w:r>
              <w:rPr/>
              <w:t>2015 г. , частное образовательное учреждение высшего образования «Южный университет» (ИУБиП)» по программе «Психолого-педагогические технологии во внеурочной деятельности в условиях реализации ФГОС»,</w:t>
            </w:r>
            <w:r>
              <w:rPr>
                <w:color w:val="FF0000"/>
              </w:rPr>
              <w:t xml:space="preserve"> </w:t>
            </w:r>
            <w:r>
              <w:rPr/>
              <w:t>108 часов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Карамушка Ири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БОУ ДПО РО РИПК и ППРО   по проблеме «Современные программы и технологии образования младшего школьника, обеспечивающие реализацию ФГОС НОО», 72 часа</w:t>
            </w:r>
          </w:p>
          <w:p>
            <w:pPr>
              <w:pStyle w:val="Normal"/>
              <w:rPr/>
            </w:pPr>
            <w:r>
              <w:rPr/>
              <w:t>2015 г. , частное образовательное учреждение высшего образования «Южный университет» (ИУБиП)» по программе «Психолого-педагогические технологии во внеурочной деятельности в условиях реализации ФГОС», 108 часов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Рубаненко Наталья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,</w:t>
            </w:r>
          </w:p>
          <w:p>
            <w:pPr>
              <w:pStyle w:val="Normal"/>
              <w:rPr/>
            </w:pPr>
            <w:r>
              <w:rPr/>
              <w:t>ФГБОУ ВПО ЮРГПУ(НПИ) имени Платов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о программе «Современные педагогические технологии обучения  английскому языку в условиях ФГОС», 72 часа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Купцова И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 г. , ГБОУ ДПО РО РИПК и ППРО   по проблеме «Проектирование педагогической системы учителя технологии в контексте ФГОС и профессионального стандарта педагога», 72 часа </w:t>
            </w:r>
          </w:p>
          <w:p>
            <w:pPr>
              <w:pStyle w:val="Normal"/>
              <w:rPr/>
            </w:pPr>
            <w:r>
              <w:rPr/>
              <w:t>2015г., ГБОУ РО «ШПК» по программе «Внеурочная деятельность учителя в условиях реализации ФГОС», 78  часов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одина Наталь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, АНО «Санкт-Петербурский центр дополнительного профессионального образования» по программе «Теория, методика и современные образовательные технологии  начального, основного и среднего общего образования детей»  по теме «Системно-деятельностный подход как основа реализации ФГОС на уроках русского языка и литературы», 72 час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15 г., АНО «Санкт-Петербурский центр дополнительного профессионального образования» по программе «Теория, методика и современные образовательные технологии дополнительного образования детей» по теме «Системно-деятельностный подход как основа реализации ФГОС на уроках русского языка и литературы», 72 часа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ков Анатолий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г, автономная некоммерческая образовательная организация  дополнительного профессионального образования  Академия образования взрослых «Альтернатива»  г. Киров по проблеме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 Реализация федерального государственного образовательного стандарта основного общего образования по искусству (музыка, ИЗО)», 36 часов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ва Надежд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, ГБОУ РО «ШПК» по программе «Внеурочная деятельность учителя в условиях реализации ФГОС», 72 часа</w:t>
            </w:r>
          </w:p>
          <w:p>
            <w:pPr>
              <w:pStyle w:val="Normal"/>
              <w:rPr/>
            </w:pPr>
            <w:r>
              <w:rPr/>
              <w:t>2016 г., ЮРГПУ(НПИ)имени М.И. Платова по программе «Современные педагогические технологии обучения в условиях ФГОС по истории и обществознанию», 72 часа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уркина Еле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, Автономная некоммерческая организация дополнительного профессионального образования «Межрегиональный центр инновационных технологий в образовании» по программе «Методика развития творческого мышления и творческих способностей учащихся в условиях реализации ФГОС», 108 часов</w:t>
            </w:r>
          </w:p>
          <w:p>
            <w:pPr>
              <w:pStyle w:val="Normal"/>
              <w:rPr/>
            </w:pPr>
            <w:r>
              <w:rPr/>
              <w:t>2016 г,  автономная некоммерческая образовательная организация  дополнительного профессионального образования  Академия образования взрослых «Альтернатива»  г. Киров по проблеме «Реализация федерального государственного образовательного стандарта основного общего и среднего общего  образования по  истории, обществознанию и праву», 36 часов</w:t>
            </w:r>
          </w:p>
          <w:p>
            <w:pPr>
              <w:pStyle w:val="Normal"/>
              <w:rPr/>
            </w:pPr>
            <w:r>
              <w:rPr/>
              <w:t>2016 г., автономная некоммерческая образовательная организация  дополнительного профессионального образования  «Инновационный образовательный центр повышения квалификации и переподготовки «Мой университет» по программе «ФГОС:</w:t>
            </w:r>
            <w:r>
              <w:rPr>
                <w:color w:val="FF0000"/>
              </w:rPr>
              <w:t xml:space="preserve"> </w:t>
            </w:r>
            <w:r>
              <w:rPr/>
              <w:t>внеурочная деятельность»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i/>
          <w:i/>
        </w:rPr>
      </w:pPr>
      <w:r>
        <w:rPr>
          <w:i/>
        </w:rPr>
        <w:t>Различные формы методической работы по повышению профессионального мастерства сотрудников школы.</w:t>
      </w:r>
    </w:p>
    <w:p>
      <w:pPr>
        <w:pStyle w:val="Normal"/>
        <w:ind w:firstLine="540"/>
        <w:jc w:val="both"/>
        <w:rPr/>
      </w:pPr>
      <w:r>
        <w:rPr/>
        <w:t>Педагог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, освоения и внедрения новейших педагогических и информационных технологий, изучения актуального педагогического опыта учителей-новаторов, новых программ, деятельности своих коллег.</w:t>
      </w:r>
    </w:p>
    <w:p>
      <w:pPr>
        <w:pStyle w:val="Normal"/>
        <w:rPr/>
      </w:pPr>
      <w:r>
        <w:rPr>
          <w:i/>
        </w:rPr>
        <w:t>Работа над единой методической проблемой</w:t>
      </w:r>
      <w:r>
        <w:rPr>
          <w:b/>
        </w:rPr>
        <w:t xml:space="preserve"> «</w:t>
      </w:r>
      <w:r>
        <w:rPr>
          <w:i/>
        </w:rPr>
        <w:t xml:space="preserve"> Совершенствование учебно-воспитательного процесса путём обновления содержания образования через освоение новых педагогических технологий, через внедрение и апробацию новых УМК, через реализацию национального проекта и информатизацию педагогической деятельности</w:t>
      </w:r>
      <w:r>
        <w:rPr>
          <w:b/>
          <w:i/>
        </w:rPr>
        <w:t>»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/>
        <w:t>МО активно работали над решением темы школы через:</w:t>
      </w:r>
    </w:p>
    <w:p>
      <w:pPr>
        <w:pStyle w:val="Normal"/>
        <w:ind w:firstLine="540"/>
        <w:rPr/>
      </w:pPr>
      <w:r>
        <w:rPr/>
        <w:t xml:space="preserve">- заседания МО, на которых рассматривали новинки педагогической литературы, выступали с докладами, </w:t>
      </w:r>
    </w:p>
    <w:p>
      <w:pPr>
        <w:pStyle w:val="Normal"/>
        <w:ind w:firstLine="540"/>
        <w:rPr/>
      </w:pPr>
      <w:r>
        <w:rPr/>
        <w:t>- взаимопосещение уроков;</w:t>
      </w:r>
    </w:p>
    <w:p>
      <w:pPr>
        <w:pStyle w:val="Normal"/>
        <w:ind w:firstLine="540"/>
        <w:rPr/>
      </w:pPr>
      <w:r>
        <w:rPr/>
        <w:t>- мероприятия ВШК;</w:t>
      </w:r>
    </w:p>
    <w:p>
      <w:pPr>
        <w:pStyle w:val="Normal"/>
        <w:ind w:firstLine="540"/>
        <w:rPr/>
      </w:pPr>
      <w:r>
        <w:rPr/>
        <w:t>- участие в вебинарах, семинарах;</w:t>
      </w:r>
    </w:p>
    <w:p>
      <w:pPr>
        <w:pStyle w:val="Normal"/>
        <w:ind w:firstLine="540"/>
        <w:rPr/>
      </w:pPr>
      <w:r>
        <w:rPr/>
        <w:t>- участие в городских педагогических чтениях;</w:t>
      </w:r>
    </w:p>
    <w:p>
      <w:pPr>
        <w:pStyle w:val="Normal"/>
        <w:ind w:firstLine="540"/>
        <w:rPr/>
      </w:pPr>
      <w:r>
        <w:rPr/>
        <w:t>- использование информационных технологий на уроках и во внеурочное время;</w:t>
      </w:r>
    </w:p>
    <w:p>
      <w:pPr>
        <w:pStyle w:val="Normal"/>
        <w:ind w:firstLine="540"/>
        <w:rPr/>
      </w:pPr>
      <w:r>
        <w:rPr/>
        <w:t>- публикаци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>
          <w:i/>
        </w:rPr>
        <w:t>участие в конкурсах, вебинарах, турнирах, конференциях и т.д.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80"/>
        <w:gridCol w:w="1985"/>
        <w:gridCol w:w="1547"/>
        <w:gridCol w:w="181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уров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степень учас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Подготовка к ЕГЭ по английскому языку»</w:t>
            </w:r>
          </w:p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  <w:p>
            <w:pPr>
              <w:pStyle w:val="Normal"/>
              <w:rPr/>
            </w:pPr>
            <w:r>
              <w:rPr/>
              <w:t>12.09.2016 г</w:t>
            </w:r>
          </w:p>
          <w:p>
            <w:pPr>
              <w:pStyle w:val="Normal"/>
              <w:rPr/>
            </w:pPr>
            <w:r>
              <w:rPr/>
              <w:t xml:space="preserve">Кузина Ю.Ю., учитель английского языка ГБОУ «Школа 1078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енко Н.А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ждународный квест по цифровой грамотности «Сетевичок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Н.В., Кузьмина Н.А., Громова С.В., Двуреченская Н.Н., Карамушка И.В., Бабенко Т.П., Щуркина Е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Открытый урок с Просвещением в 6 классе по теме «Словосочетание»</w:t>
            </w:r>
          </w:p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  <w:p>
            <w:pPr>
              <w:pStyle w:val="Normal"/>
              <w:rPr/>
            </w:pPr>
            <w:r>
              <w:rPr/>
              <w:t>10.10.2016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С.В., Лагодина Н.Н.</w:t>
            </w:r>
          </w:p>
          <w:p>
            <w:pPr>
              <w:pStyle w:val="Normal"/>
              <w:rPr/>
            </w:pPr>
            <w:r>
              <w:rPr/>
              <w:t xml:space="preserve">Сертификат участник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Устная и письменная речь»</w:t>
            </w:r>
          </w:p>
          <w:p>
            <w:pPr>
              <w:pStyle w:val="Normal"/>
              <w:rPr/>
            </w:pPr>
            <w:r>
              <w:rPr/>
              <w:t>Г.Волгоград, издательство «Учитель»,</w:t>
            </w:r>
          </w:p>
          <w:p>
            <w:pPr>
              <w:pStyle w:val="Normal"/>
              <w:rPr/>
            </w:pPr>
            <w:r>
              <w:rPr/>
              <w:t>30.09.2016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С.В.</w:t>
            </w:r>
          </w:p>
          <w:p>
            <w:pPr>
              <w:pStyle w:val="Normal"/>
              <w:rPr/>
            </w:pPr>
            <w:r>
              <w:rPr/>
              <w:t>Сертификат 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Технология дифференцированного обучения в условиях реализации ФГОС»</w:t>
            </w:r>
          </w:p>
          <w:p>
            <w:pPr>
              <w:pStyle w:val="Normal"/>
              <w:rPr/>
            </w:pPr>
            <w:r>
              <w:rPr/>
              <w:t>Проект «Инфоурок»</w:t>
            </w:r>
          </w:p>
          <w:p>
            <w:pPr>
              <w:pStyle w:val="Normal"/>
              <w:rPr/>
            </w:pPr>
            <w:r>
              <w:rPr/>
              <w:t>26.10.2016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реченская Н.Н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бинар «Возможности использования образовательной среды </w:t>
            </w:r>
            <w:r>
              <w:rPr>
                <w:lang w:val="en-US"/>
              </w:rPr>
              <w:t>Moodle</w:t>
            </w:r>
            <w:r>
              <w:rPr/>
              <w:t xml:space="preserve"> в работе учителя»</w:t>
            </w:r>
          </w:p>
          <w:p>
            <w:pPr>
              <w:pStyle w:val="Normal"/>
              <w:rPr/>
            </w:pPr>
            <w:r>
              <w:rPr/>
              <w:t>Автономная некоммерческая организация дополнительного образования «Межрегиональный центр инновационных технологий в образовании»</w:t>
            </w:r>
          </w:p>
          <w:p>
            <w:pPr>
              <w:pStyle w:val="Normal"/>
              <w:rPr/>
            </w:pPr>
            <w:r>
              <w:rPr/>
              <w:t>27.10.2016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А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Как предотвратить возврат детей из замещающих семей» в Новошахтинском центре помощи детям</w:t>
            </w:r>
          </w:p>
          <w:p>
            <w:pPr>
              <w:pStyle w:val="Normal"/>
              <w:rPr/>
            </w:pPr>
            <w:r>
              <w:rPr/>
              <w:t>28.10.16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кина Е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по всеобщей истории (средние века)</w:t>
            </w:r>
          </w:p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ва Н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Особенности реализации курса «Информатика для всех- 4 класс»</w:t>
            </w:r>
          </w:p>
          <w:p>
            <w:pPr>
              <w:pStyle w:val="Normal"/>
              <w:rPr/>
            </w:pPr>
            <w:r>
              <w:rPr/>
              <w:t>Издательство « Бином. Лаборатория знаний»</w:t>
            </w:r>
          </w:p>
          <w:p>
            <w:pPr>
              <w:pStyle w:val="Normal"/>
              <w:rPr/>
            </w:pPr>
            <w:r>
              <w:rPr/>
              <w:t>31.10.16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ушка И.В.</w:t>
            </w:r>
          </w:p>
          <w:p>
            <w:pPr>
              <w:pStyle w:val="Normal"/>
              <w:rPr/>
            </w:pPr>
            <w:r>
              <w:rPr/>
              <w:t xml:space="preserve">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 Методика активной оценки»</w:t>
            </w:r>
          </w:p>
          <w:p>
            <w:pPr>
              <w:pStyle w:val="Normal"/>
              <w:rPr/>
            </w:pPr>
            <w:r>
              <w:rPr/>
              <w:t>07.11.2016 г, ООО «Мультиурок», г.Смоле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реченская Н.Н., свидетельство участника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интернет-олимпиада «Классное руководство»</w:t>
            </w:r>
          </w:p>
          <w:p>
            <w:pPr>
              <w:pStyle w:val="Normal"/>
              <w:rPr/>
            </w:pPr>
            <w:r>
              <w:rPr/>
              <w:t>Сайт «Солнечный свет»</w:t>
            </w:r>
          </w:p>
          <w:p>
            <w:pPr>
              <w:pStyle w:val="Normal"/>
              <w:rPr/>
            </w:pPr>
            <w:r>
              <w:rPr/>
              <w:t>08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Т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Использование УМК издательства «Просвещение» в процессе подготовки учащихся  к военной службе»</w:t>
            </w:r>
          </w:p>
          <w:p>
            <w:pPr>
              <w:pStyle w:val="Normal"/>
              <w:rPr/>
            </w:pPr>
            <w:r>
              <w:rPr/>
              <w:t>10.11.2016 г</w:t>
            </w:r>
          </w:p>
          <w:p>
            <w:pPr>
              <w:pStyle w:val="Normal"/>
              <w:rPr/>
            </w:pPr>
            <w:r>
              <w:rPr/>
              <w:t>Саловатов А.Ю., методист редакции ОБЖ и физической культуры Издательства 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реченская Н.Н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Электронная форма учебника в школе. От получения лицензии до проведения урока» 21.10.2016,</w:t>
            </w:r>
          </w:p>
          <w:p>
            <w:pPr>
              <w:pStyle w:val="Normal"/>
              <w:rPr/>
            </w:pPr>
            <w:r>
              <w:rPr/>
              <w:t>г.Москва, онлайн-школа «Фоксвор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ва Н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Финансовая грамотность. С чего начать?»</w:t>
            </w:r>
          </w:p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  <w:p>
            <w:pPr>
              <w:pStyle w:val="Normal"/>
              <w:rPr/>
            </w:pPr>
            <w:r>
              <w:rPr/>
              <w:t>27.10.2016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ва Н.В., Сертификат участник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Подготовка  учащихся в рамках курса «Основы медицинских знаний»</w:t>
            </w:r>
          </w:p>
          <w:p>
            <w:pPr>
              <w:pStyle w:val="Normal"/>
              <w:rPr/>
            </w:pPr>
            <w:r>
              <w:rPr/>
              <w:t>17.11.2016 г</w:t>
            </w:r>
          </w:p>
          <w:p>
            <w:pPr>
              <w:pStyle w:val="Normal"/>
              <w:rPr/>
            </w:pPr>
            <w:r>
              <w:rPr/>
              <w:t>Саловатов А.Ю., методист редакции ОБЖ и физической культуры Издательства 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реченская Н.Н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-олимпиада для педагогов «Рабочая программа педагога как инструмент реализации требований ФГОС»</w:t>
            </w:r>
          </w:p>
          <w:p>
            <w:pPr>
              <w:pStyle w:val="Normal"/>
              <w:rPr/>
            </w:pPr>
            <w:r>
              <w:rPr/>
              <w:t>19.11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2 мест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енко Н.А. дипло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-олимпиада для педагогов «Классный руководитель в современной школе»</w:t>
            </w:r>
          </w:p>
          <w:p>
            <w:pPr>
              <w:pStyle w:val="Normal"/>
              <w:rPr/>
            </w:pPr>
            <w:r>
              <w:rPr/>
              <w:t>19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3 мест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енко Н.А. дипло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-олимпиада для педагогов «Культура речи педагога как фактор развития речевой коммуникации детей»</w:t>
            </w:r>
          </w:p>
          <w:p>
            <w:pPr>
              <w:pStyle w:val="Normal"/>
              <w:rPr/>
            </w:pPr>
            <w:r>
              <w:rPr/>
              <w:t>19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2 мест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енко Н.А. дипло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Актуальные вопросы преподавания предмета ОБЖ в образовательных учреждениях на примере УМК объединенной издательской группы»</w:t>
            </w:r>
          </w:p>
          <w:p>
            <w:pPr>
              <w:pStyle w:val="Normal"/>
              <w:rPr/>
            </w:pPr>
            <w:r>
              <w:rPr/>
              <w:t>23.11.2016 г, Объединенная издательская группа «Дрофа-Вентана граф», г.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реченская Н.Н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Развитие разных видов памяти у детей с ОВЗ. Использование интерактивных игр в активации мнемических процессов»»</w:t>
            </w:r>
          </w:p>
          <w:p>
            <w:pPr>
              <w:pStyle w:val="Normal"/>
              <w:rPr/>
            </w:pPr>
            <w:r>
              <w:rPr/>
              <w:t>23.11.2016 г, г.Москва, автор и ведущая логопед «Мерсибо» Сусл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ва Н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Методика подготовки учащихся к олимпиадам по обществознанию»</w:t>
            </w:r>
          </w:p>
          <w:p>
            <w:pPr>
              <w:pStyle w:val="Normal"/>
              <w:rPr/>
            </w:pPr>
            <w:r>
              <w:rPr/>
              <w:t>23.11.2016 г, г.Москва, онлайн-школа «Фоксвор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ва Н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Профилактика эмоционального выгорания педагога»</w:t>
            </w:r>
          </w:p>
          <w:p>
            <w:pPr>
              <w:pStyle w:val="Normal"/>
              <w:rPr/>
            </w:pPr>
            <w:r>
              <w:rPr/>
              <w:t>28.11.2016 г, ООО «Мультиурок», г.Смоле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реченская Н.Н., свидетельство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Использование рабочих тетрадей по ОБЖ в учебном процессе(УМК «Вертикаль»)»</w:t>
            </w:r>
          </w:p>
          <w:p>
            <w:pPr>
              <w:pStyle w:val="Normal"/>
              <w:rPr/>
            </w:pPr>
            <w:r>
              <w:rPr/>
              <w:t>28.11.2016 г, Объединенная издательская группа «Дрофа-Вентана граф», г.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реченская Н.Н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Определение уровня квалификации. Учитель английского языка»,</w:t>
            </w:r>
          </w:p>
          <w:p>
            <w:pPr>
              <w:pStyle w:val="Normal"/>
              <w:rPr/>
            </w:pPr>
            <w:r>
              <w:rPr/>
              <w:t>01.12.16 г, г.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 xml:space="preserve"> степен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енко Н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Предмет и основные понятия православной педагогики» 05.12.1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ушка И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 Особенности комплексной работы с текстом в современном образовательном пространстве ( обучение русскому языку в 5-11 классах)»</w:t>
            </w:r>
          </w:p>
          <w:p>
            <w:pPr>
              <w:pStyle w:val="Normal"/>
              <w:rPr/>
            </w:pPr>
            <w:r>
              <w:rPr/>
              <w:t>12.12.2016 г, Объединенная издательская группа «Дрофа-Вентана граф», г.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 Подготовка к ЕГЭ по литературе (задание №17) средствами УМК по литературе  и по русскому языку»</w:t>
            </w:r>
          </w:p>
          <w:p>
            <w:pPr>
              <w:pStyle w:val="Normal"/>
              <w:rPr/>
            </w:pPr>
            <w:r>
              <w:rPr/>
              <w:t>16.12.2016 г, Объединенная издательская группа «Дрофа-Вентана граф», г.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Изучение поэтических текстов в школьной программе (УМК «Литература» под ред. Б.А. Ланина)»</w:t>
            </w:r>
          </w:p>
          <w:p>
            <w:pPr>
              <w:pStyle w:val="Normal"/>
              <w:rPr/>
            </w:pPr>
            <w:r>
              <w:rPr/>
              <w:t>19.12.2016 г, Объединенная издательская группа «Дрофа-Вентана граф», г.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Система основных текстоведческих и речеведческих понятий и терминов»</w:t>
            </w:r>
          </w:p>
          <w:p>
            <w:pPr>
              <w:pStyle w:val="Normal"/>
              <w:rPr/>
            </w:pPr>
            <w:r>
              <w:rPr/>
              <w:t>20.12.2016 г, Объединенная издательская группа «Дрофа-Вентана граф», г.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Развитие навыков научно-исследовательской  и проектной деятельности школьников на уроках русского языка и литературы»</w:t>
            </w:r>
          </w:p>
          <w:p>
            <w:pPr>
              <w:pStyle w:val="Normal"/>
              <w:rPr/>
            </w:pPr>
            <w:r>
              <w:rPr/>
              <w:t>23.12.2016 г, Объединенная издательская группа «Дрофа-Вентана граф», г.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 Открытый урок с   Просвещением.Английский язык. 7 класс»</w:t>
            </w:r>
          </w:p>
          <w:p>
            <w:pPr>
              <w:pStyle w:val="Normal"/>
              <w:rPr/>
            </w:pPr>
            <w:r>
              <w:rPr/>
              <w:t>26.12.2016 г</w:t>
            </w:r>
          </w:p>
          <w:p>
            <w:pPr>
              <w:pStyle w:val="Normal"/>
              <w:rPr/>
            </w:pPr>
            <w:r>
              <w:rPr/>
              <w:t xml:space="preserve">Ильина Е.А., учитель английского языка ГБОУ «Школа  №438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енко Н.А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бинар  «Проблемы неуспеваемости младших школьников: причины и способы решения, ФГОС НОО» </w:t>
            </w:r>
          </w:p>
          <w:p>
            <w:pPr>
              <w:pStyle w:val="Normal"/>
              <w:rPr/>
            </w:pPr>
            <w:r>
              <w:rPr/>
              <w:t>03.01.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Т.П.,  Карамушка И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бинар «Инновационные технологии работы с понятием величина в начальном курсе математики» </w:t>
            </w:r>
          </w:p>
          <w:p>
            <w:pPr>
              <w:pStyle w:val="Normal"/>
              <w:rPr/>
            </w:pPr>
            <w:r>
              <w:rPr/>
              <w:t>03.01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Т.П.,  Карамушка И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Мониторинг эффективности реализации основной образовательной программы  (ФГОС НОО)»</w:t>
            </w:r>
          </w:p>
          <w:p>
            <w:pPr>
              <w:pStyle w:val="Normal"/>
              <w:rPr/>
            </w:pPr>
            <w:r>
              <w:rPr/>
              <w:t xml:space="preserve">09.01.17.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Т.П.,  Карамушка И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ФГОС ООО: анализ программ по русскому и литературе»</w:t>
            </w:r>
          </w:p>
          <w:p>
            <w:pPr>
              <w:pStyle w:val="Normal"/>
              <w:rPr/>
            </w:pPr>
            <w:r>
              <w:rPr/>
              <w:t>09.01.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Т.П.,  Карамушка И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Обновление современного литературного образования»</w:t>
            </w:r>
          </w:p>
          <w:p>
            <w:pPr>
              <w:pStyle w:val="Normal"/>
              <w:rPr/>
            </w:pPr>
            <w:r>
              <w:rPr/>
              <w:t>11.01.2017 г, Объединенная издательская группа «Дрофа-Вентана граф», г.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рнет-олимпиада «Педагогические технологии для реализации требований ФГОС», проводимой на педагогическом портале «Солнечный свет»</w:t>
            </w:r>
          </w:p>
          <w:p>
            <w:pPr>
              <w:pStyle w:val="Normal"/>
              <w:rPr/>
            </w:pPr>
            <w:r>
              <w:rPr/>
              <w:t>16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енко Т.П., 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татьи «Веселые старты» в международном сетевом издании «Солнечный св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Т.П.,  Карамушка И.В., свидетельство о публика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Особенности организации проектной деятельности учащихся» 18.01.2017 г</w:t>
            </w:r>
          </w:p>
          <w:p>
            <w:pPr>
              <w:pStyle w:val="Normal"/>
              <w:rPr/>
            </w:pPr>
            <w:r>
              <w:rPr/>
              <w:t>Ведущий Кагукина Т.В.</w:t>
            </w:r>
          </w:p>
          <w:p>
            <w:pPr>
              <w:pStyle w:val="Normal"/>
              <w:rPr/>
            </w:pPr>
            <w:r>
              <w:rPr/>
              <w:t xml:space="preserve">Г.Смоленск, ООО «Мультиурок», платформа  </w:t>
            </w:r>
            <w:r>
              <w:rPr>
                <w:lang w:val="en-US"/>
              </w:rPr>
              <w:t>videouroki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енко Н.А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бинар «Дино-олимпиада: разбор задач пробного тура» </w:t>
            </w:r>
          </w:p>
          <w:p>
            <w:pPr>
              <w:pStyle w:val="Normal"/>
              <w:rPr/>
            </w:pPr>
            <w:r>
              <w:rPr/>
              <w:t>26.01.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Т.П.,  Карамушка И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Особенности подготовки к ГИА в форме ЕГЭ по математике из опыта работы преподавателей МБОУ СОШ № 28 г.Новошахтинска»</w:t>
            </w:r>
          </w:p>
          <w:p>
            <w:pPr>
              <w:pStyle w:val="Normal"/>
              <w:rPr/>
            </w:pPr>
            <w:r>
              <w:rPr/>
              <w:t>27.01.20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 «Система подготовки к ЕГЭ ( письменная часть) в новых УМК для старшей школы «</w:t>
            </w:r>
            <w:r>
              <w:rPr>
                <w:lang w:val="en-US"/>
              </w:rPr>
              <w:t>English</w:t>
            </w:r>
            <w:r>
              <w:rPr/>
              <w:t xml:space="preserve"> 10»  и «</w:t>
            </w:r>
            <w:r>
              <w:rPr>
                <w:lang w:val="en-US"/>
              </w:rPr>
              <w:t>English</w:t>
            </w:r>
            <w:r>
              <w:rPr/>
              <w:t xml:space="preserve"> 11» (Кузовлев В.П. и др.) .</w:t>
            </w:r>
          </w:p>
          <w:p>
            <w:pPr>
              <w:pStyle w:val="Normal"/>
              <w:rPr/>
            </w:pPr>
            <w:r>
              <w:rPr/>
              <w:t>Дуванова О.В., член авторского коллектива линии УМК«</w:t>
            </w:r>
            <w:r>
              <w:rPr>
                <w:lang w:val="en-US"/>
              </w:rPr>
              <w:t>English</w:t>
            </w:r>
            <w:r>
              <w:rPr/>
              <w:t xml:space="preserve"> 2-11» авторов В.П. Кузовлева, Н.М. Лапа  и др.   Издательство «Просвещени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01.20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енко Н.А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Моделирование урока русского языка через актуальные формы сотрудничества , дифференцированное обучение, организацию проектной и исследовательской деятельности»</w:t>
            </w:r>
          </w:p>
          <w:p>
            <w:pPr>
              <w:pStyle w:val="Normal"/>
              <w:rPr/>
            </w:pPr>
            <w:r>
              <w:rPr/>
              <w:t>27.01.2017 г, Объединенная издательская группа «Дрофа-Вентана граф», г.Моск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Виды анализа художественного текста»</w:t>
            </w:r>
          </w:p>
          <w:p>
            <w:pPr>
              <w:pStyle w:val="Normal"/>
              <w:rPr/>
            </w:pPr>
            <w:r>
              <w:rPr/>
              <w:t>30.01.2017 г, Объединенная издательская группа «Дрофа-Вентана граф», г.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Функционально-графическая линия в УМК по математике издательства «Просвещение»</w:t>
            </w:r>
          </w:p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  <w:p>
            <w:pPr>
              <w:pStyle w:val="Normal"/>
              <w:rPr/>
            </w:pPr>
            <w:r>
              <w:rPr/>
              <w:t>31.01.20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А., Сертификат участн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Работа с комплексным анализом текста при подготовке к ЕГЭ средствами УМК по русскому языку»</w:t>
            </w:r>
          </w:p>
          <w:p>
            <w:pPr>
              <w:pStyle w:val="Normal"/>
              <w:rPr/>
            </w:pPr>
            <w:r>
              <w:rPr/>
              <w:t>03.02.2017 г, Объединенная издательская группа «Дрофа-Вентана граф», г.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ВПР в начальной школе как элемент системы региональной оценки качества образования.</w:t>
            </w:r>
          </w:p>
          <w:p>
            <w:pPr>
              <w:pStyle w:val="Normal"/>
              <w:rPr/>
            </w:pPr>
            <w:r>
              <w:rPr/>
              <w:t>Пособия по подготовке учащихся к ВПР». Издательство «Бином»</w:t>
            </w:r>
          </w:p>
          <w:p>
            <w:pPr>
              <w:pStyle w:val="Normal"/>
              <w:rPr/>
            </w:pPr>
            <w:r>
              <w:rPr/>
              <w:t>06.02.20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А.,</w:t>
            </w:r>
          </w:p>
          <w:p>
            <w:pPr>
              <w:pStyle w:val="Normal"/>
              <w:rPr/>
            </w:pPr>
            <w:r>
              <w:rPr/>
              <w:t>Бабенко Т.П., Карамушка И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тификат участн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Достижение личностных результатов на уроках по курсу ОРКСЭ»</w:t>
            </w:r>
          </w:p>
          <w:p>
            <w:pPr>
              <w:pStyle w:val="Normal"/>
              <w:rPr/>
            </w:pPr>
            <w:r>
              <w:rPr/>
              <w:t>Лозинина Елена Евгеньевна, учитель ОРКСЭ и изобразительного искусства</w:t>
            </w:r>
          </w:p>
          <w:p>
            <w:pPr>
              <w:pStyle w:val="Normal"/>
              <w:rPr/>
            </w:pPr>
            <w:r>
              <w:rPr/>
              <w:t>ГБОУ «Школа №1874» г. Москвы</w:t>
            </w:r>
          </w:p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  <w:p>
            <w:pPr>
              <w:pStyle w:val="Normal"/>
              <w:rPr/>
            </w:pPr>
            <w:r>
              <w:rPr/>
              <w:t>06.02.20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А.,</w:t>
            </w:r>
          </w:p>
          <w:p>
            <w:pPr>
              <w:pStyle w:val="Normal"/>
              <w:rPr/>
            </w:pPr>
            <w:r>
              <w:rPr/>
              <w:t>Бабенко Т.П., Карамушка И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тификат участн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Познавательное развитие: математика. Формирование представления о числе и решение задач»</w:t>
            </w:r>
          </w:p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  <w:p>
            <w:pPr>
              <w:pStyle w:val="Normal"/>
              <w:rPr/>
            </w:pPr>
            <w:r>
              <w:rPr/>
              <w:t>Соловьева Е.В., кандидат педагогических наук.</w:t>
            </w:r>
          </w:p>
          <w:p>
            <w:pPr>
              <w:pStyle w:val="Normal"/>
              <w:rPr/>
            </w:pPr>
            <w:r>
              <w:rPr/>
              <w:t>08.02.20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А., Сертификат участн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ВПР как элемент системы региональной оценки качества образования. Пособия по подготовке учащихся к ВПР»</w:t>
            </w:r>
          </w:p>
          <w:p>
            <w:pPr>
              <w:pStyle w:val="Normal"/>
              <w:rPr/>
            </w:pPr>
            <w:r>
              <w:rPr/>
              <w:t>Издательство «Бином»</w:t>
            </w:r>
          </w:p>
          <w:p>
            <w:pPr>
              <w:pStyle w:val="Normal"/>
              <w:rPr/>
            </w:pPr>
            <w:r>
              <w:rPr/>
              <w:t>08.02.201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А.,</w:t>
            </w:r>
          </w:p>
          <w:p>
            <w:pPr>
              <w:pStyle w:val="Normal"/>
              <w:rPr/>
            </w:pPr>
            <w:r>
              <w:rPr/>
              <w:t>Бабенко Т.П., Карамушка И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тификат участн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викторина «Знанио»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«Кейс-метод» в практике школьного образования»</w:t>
            </w:r>
          </w:p>
          <w:p>
            <w:pPr>
              <w:pStyle w:val="Normal"/>
              <w:rPr/>
            </w:pPr>
            <w:r>
              <w:rPr/>
              <w:t xml:space="preserve">12.02.2017 г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deouroki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ОО «Мультиурок», г.Смоле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реченская Н.Н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Варианты создания творческих домашних заданий на примере различных модулей комплексного курса ОРКСЭ»</w:t>
            </w:r>
          </w:p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  <w:p>
            <w:pPr>
              <w:pStyle w:val="Normal"/>
              <w:rPr/>
            </w:pPr>
            <w:r>
              <w:rPr/>
              <w:t>Лозинина Елена Евгеньевна, учитель ОРКСЭ и изобразительного искусства</w:t>
            </w:r>
          </w:p>
          <w:p>
            <w:pPr>
              <w:pStyle w:val="Normal"/>
              <w:rPr/>
            </w:pPr>
            <w:r>
              <w:rPr/>
              <w:t>ГБОУ «Школа №1874» г. Москвы</w:t>
            </w:r>
          </w:p>
          <w:p>
            <w:pPr>
              <w:pStyle w:val="Normal"/>
              <w:rPr/>
            </w:pPr>
            <w:r>
              <w:rPr/>
              <w:t>13.02.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А.,</w:t>
            </w:r>
          </w:p>
          <w:p>
            <w:pPr>
              <w:pStyle w:val="Normal"/>
              <w:rPr/>
            </w:pPr>
            <w:r>
              <w:rPr/>
              <w:t>Бабенко Т.П., Карамушка И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тификат участн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 Особенности текстового корпуса учебно-методических комплексов по русскому языку ОИГ «Дрофа -Вентана»</w:t>
            </w:r>
          </w:p>
          <w:p>
            <w:pPr>
              <w:pStyle w:val="Normal"/>
              <w:rPr/>
            </w:pPr>
            <w:r>
              <w:rPr/>
              <w:t>14.02.2017 г, Объединенная издательская группа «Дрофа-Вентана граф», г.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Диагностика и контроль образовательных достижений на уроках русского языка в 5-9 классах: развитие творческих и исследовательских способностей»</w:t>
            </w:r>
          </w:p>
          <w:p>
            <w:pPr>
              <w:pStyle w:val="Normal"/>
              <w:rPr/>
            </w:pPr>
            <w:r>
              <w:rPr/>
              <w:t xml:space="preserve">Издательство «Просвещение» </w:t>
            </w:r>
          </w:p>
          <w:p>
            <w:pPr>
              <w:pStyle w:val="Normal"/>
              <w:rPr/>
            </w:pPr>
            <w:r>
              <w:rPr/>
              <w:t>Кубатина Светлана Владимировна, методист редакции русского языка и литературы издательства «Просвещение»</w:t>
            </w:r>
          </w:p>
          <w:p>
            <w:pPr>
              <w:pStyle w:val="Normal"/>
              <w:rPr/>
            </w:pPr>
            <w:r>
              <w:rPr/>
              <w:t>16.02.20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А., Сертификат участн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Концепция и содержание современного курса технологии»</w:t>
            </w:r>
          </w:p>
          <w:p>
            <w:pPr>
              <w:pStyle w:val="Normal"/>
              <w:rPr/>
            </w:pPr>
            <w:r>
              <w:rPr/>
              <w:t>Издательство «Бином»</w:t>
            </w:r>
          </w:p>
          <w:p>
            <w:pPr>
              <w:pStyle w:val="Normal"/>
              <w:rPr/>
            </w:pPr>
            <w:r>
              <w:rPr/>
              <w:t>16.02.20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А.,</w:t>
            </w:r>
          </w:p>
          <w:p>
            <w:pPr>
              <w:pStyle w:val="Normal"/>
              <w:rPr/>
            </w:pPr>
            <w:r>
              <w:rPr/>
              <w:t>Бабенко Т.П., Карамушка И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тификат участн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Достижение планируемых результатов обучения средствами предметной линии</w:t>
            </w:r>
          </w:p>
          <w:p>
            <w:pPr>
              <w:pStyle w:val="Normal"/>
              <w:rPr/>
            </w:pPr>
            <w:r>
              <w:rPr/>
              <w:t>«Русский язык» (УМК «Школа России», УМК «Перспектива»).</w:t>
            </w:r>
          </w:p>
          <w:p>
            <w:pPr>
              <w:pStyle w:val="Normal"/>
              <w:rPr/>
            </w:pPr>
            <w:r>
              <w:rPr/>
              <w:t>Особенности русской графики.»</w:t>
            </w:r>
          </w:p>
          <w:p>
            <w:pPr>
              <w:pStyle w:val="Normal"/>
              <w:rPr/>
            </w:pPr>
            <w:r>
              <w:rPr/>
              <w:t>Тюрина Наталья Петровна, ведущий методист редакции русского языка и литературного чтения</w:t>
            </w:r>
          </w:p>
          <w:p>
            <w:pPr>
              <w:pStyle w:val="Normal"/>
              <w:rPr/>
            </w:pPr>
            <w:r>
              <w:rPr/>
              <w:t>Центра начального образования издательства «Просвещение». Издательство «Просвещение»</w:t>
            </w:r>
          </w:p>
          <w:p>
            <w:pPr>
              <w:pStyle w:val="Normal"/>
              <w:rPr/>
            </w:pPr>
            <w:r>
              <w:rPr/>
              <w:t>16.02.20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А.,</w:t>
            </w:r>
          </w:p>
          <w:p>
            <w:pPr>
              <w:pStyle w:val="Normal"/>
              <w:rPr/>
            </w:pPr>
            <w:r>
              <w:rPr/>
              <w:t>Бабенко Т.П., Карамушка И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тификат участн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бинар НИЯУ МИФ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ганизация технологичной проектной деятельности школьников»</w:t>
            </w:r>
          </w:p>
          <w:p>
            <w:pPr>
              <w:pStyle w:val="Normal"/>
              <w:rPr/>
            </w:pPr>
            <w:r>
              <w:rPr/>
              <w:t>16.02.20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Возможности подготовки учащихся 4 класса к</w:t>
            </w:r>
          </w:p>
          <w:p>
            <w:pPr>
              <w:pStyle w:val="Normal"/>
              <w:rPr/>
            </w:pPr>
            <w:r>
              <w:rPr/>
              <w:t>ВПР по математике и окружающему миру с</w:t>
            </w:r>
          </w:p>
          <w:p>
            <w:pPr>
              <w:pStyle w:val="Normal"/>
              <w:rPr/>
            </w:pPr>
            <w:r>
              <w:rPr/>
              <w:t>использованием рабочих тетрадей "50 шагов к</w:t>
            </w:r>
          </w:p>
          <w:p>
            <w:pPr>
              <w:pStyle w:val="Normal"/>
              <w:rPr/>
            </w:pPr>
            <w:r>
              <w:rPr/>
              <w:t>успеху»»</w:t>
            </w:r>
          </w:p>
          <w:p>
            <w:pPr>
              <w:pStyle w:val="Normal"/>
              <w:rPr/>
            </w:pPr>
            <w:r>
              <w:rPr/>
              <w:t>Московский государственный педагогический университет,</w:t>
            </w:r>
          </w:p>
          <w:p>
            <w:pPr>
              <w:pStyle w:val="Normal"/>
              <w:rPr/>
            </w:pPr>
            <w:r>
              <w:rPr/>
              <w:t>16.0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Т.П., Сертификат участн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Формирование навыков публичного  выступления на уроке: от теории к практике. Часть1: цели»</w:t>
            </w:r>
          </w:p>
          <w:p>
            <w:pPr>
              <w:pStyle w:val="Normal"/>
              <w:rPr/>
            </w:pPr>
            <w:r>
              <w:rPr/>
              <w:t>17.02.2017 г, Объединенная издательская группа «Дрофа-Вентана граф», г.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Открытый урок с «Просвещением». Круглый сто. История. 6 класс. «Урок в музее»</w:t>
            </w:r>
          </w:p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  <w:p>
            <w:pPr>
              <w:pStyle w:val="Normal"/>
              <w:rPr/>
            </w:pPr>
            <w:r>
              <w:rPr/>
              <w:t>20.02.20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реченская Н.Н.,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Обеспечение преемственности на уровнях начального и основного образования: «Окружающий мир» УМК «Школа России» ‒ «Биология» серии «Линия жизни»</w:t>
            </w:r>
          </w:p>
          <w:p>
            <w:pPr>
              <w:pStyle w:val="Normal"/>
              <w:rPr/>
            </w:pPr>
            <w:r>
              <w:rPr/>
              <w:t>Карацуба Ольга Владимировна, ведущий методист редакции естественно-математических предметов Центра начального образования издательства «Просвещение»</w:t>
            </w:r>
          </w:p>
          <w:p>
            <w:pPr>
              <w:pStyle w:val="Normal"/>
              <w:rPr/>
            </w:pPr>
            <w:r>
              <w:rPr/>
              <w:t xml:space="preserve">Токарева Марина Викторовна, ведущий </w:t>
            </w:r>
          </w:p>
          <w:p>
            <w:pPr>
              <w:pStyle w:val="Normal"/>
              <w:rPr/>
            </w:pPr>
            <w:r>
              <w:rPr/>
              <w:t>методист редакции биологии и естествознания Центра естественно-математического образования издательства «Просвещ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февраля 20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А.,</w:t>
            </w:r>
          </w:p>
          <w:p>
            <w:pPr>
              <w:pStyle w:val="Normal"/>
              <w:rPr/>
            </w:pPr>
            <w:r>
              <w:rPr/>
              <w:t>Бабенко Т.П., Карамушка И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тификат участн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Текстовые задачи в УМК по математике Издательства «Просвещение»</w:t>
            </w:r>
          </w:p>
          <w:p>
            <w:pPr>
              <w:pStyle w:val="Normal"/>
              <w:rPr/>
            </w:pPr>
            <w:r>
              <w:rPr/>
              <w:t>Генералова Марина Владимировна, методист Центра естественно-математического образования издательства «Просвещение».</w:t>
            </w:r>
          </w:p>
          <w:p>
            <w:pPr>
              <w:pStyle w:val="Normal"/>
              <w:rPr/>
            </w:pPr>
            <w:r>
              <w:rPr/>
              <w:t>22 февраля 20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А.,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Ресурсы предметной линии "Математика" Г.В.Дорофеева, Т.Н. Мираковой, Т.Б. Бука для проектирования современного урока», Издательство «Просвещение»</w:t>
            </w:r>
          </w:p>
          <w:p>
            <w:pPr>
              <w:pStyle w:val="Normal"/>
              <w:rPr/>
            </w:pPr>
            <w:r>
              <w:rPr/>
              <w:t>27.0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А.,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Подготовка учеников к решению уравнений и неравенств в ОГЭ и ЕГЭ 2017»</w:t>
            </w:r>
          </w:p>
          <w:p>
            <w:pPr>
              <w:pStyle w:val="Normal"/>
              <w:rPr/>
            </w:pPr>
            <w:r>
              <w:rPr/>
              <w:t>Объединенная издательская группа «Дрофа-Вентана граф», г.Москва,  27.02.20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Н.А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Филологический анализ текста - основа уроков словесности»</w:t>
            </w:r>
          </w:p>
          <w:p>
            <w:pPr>
              <w:pStyle w:val="Normal"/>
              <w:rPr/>
            </w:pPr>
            <w:r>
              <w:rPr/>
              <w:t>Объединенная издательская группа «Дрофа-Вентана граф», г.Москва, 28.02.20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онлайн-фестиваль живописи</w:t>
            </w:r>
          </w:p>
          <w:p>
            <w:pPr>
              <w:pStyle w:val="Normal"/>
              <w:rPr/>
            </w:pPr>
            <w:r>
              <w:rPr/>
              <w:t>Академия Живописи Онлайн</w:t>
            </w:r>
          </w:p>
          <w:p>
            <w:pPr>
              <w:pStyle w:val="Normal"/>
              <w:rPr/>
            </w:pPr>
            <w:r>
              <w:rPr/>
              <w:t>«Зимний Интенсив 2017»</w:t>
            </w:r>
          </w:p>
          <w:p>
            <w:pPr>
              <w:pStyle w:val="Normal"/>
              <w:rPr/>
            </w:pPr>
            <w:r>
              <w:rPr/>
              <w:t>06.02-03.03.20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И.А., сертификат участ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Открытый урок с «Просвещением». Русский язык. 3 класс. Кочеткова Я.В., студентка 4 курса института педагогики  и психологии образования  ГАОУ   ВО МГПУ Издательство «Просвещение»</w:t>
            </w:r>
          </w:p>
          <w:p>
            <w:pPr>
              <w:pStyle w:val="Normal"/>
              <w:rPr/>
            </w:pPr>
            <w:r>
              <w:rPr/>
              <w:t>13.03.20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Т.П.,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Современный учитель без комплексов!(создание сайта, блога, курса, портфолио педагога)</w:t>
            </w:r>
          </w:p>
          <w:p>
            <w:pPr>
              <w:pStyle w:val="Normal"/>
              <w:rPr/>
            </w:pPr>
            <w:r>
              <w:rPr/>
              <w:t xml:space="preserve">Проект  </w:t>
            </w:r>
            <w:r>
              <w:rPr>
                <w:lang w:val="en-US"/>
              </w:rPr>
              <w:t>mega</w:t>
            </w:r>
            <w:r>
              <w:rPr/>
              <w:t>-</w:t>
            </w:r>
            <w:r>
              <w:rPr>
                <w:lang w:val="en-US"/>
              </w:rPr>
              <w:t>talant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15/03/2017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реченская Н.Н., Бабенко Т.П., 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Разработка теоретических основ обновления практики воспитания в образовательных организациях, отвечающей вызовам нового времени»</w:t>
            </w:r>
          </w:p>
          <w:p>
            <w:pPr>
              <w:pStyle w:val="Normal"/>
              <w:rPr/>
            </w:pPr>
            <w:r>
              <w:rPr/>
              <w:t>Федеральное государственное автономное образовательное учреждение дополнительного профессионального образования «Академия повышения квалификации и профессиональной переподготовки работников образования» (ФГАОУ ДПО АПК и ППРО)</w:t>
            </w:r>
          </w:p>
          <w:p>
            <w:pPr>
              <w:pStyle w:val="Normal"/>
              <w:rPr/>
            </w:pPr>
            <w:r>
              <w:rPr/>
              <w:t>16 марта 20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А.,</w:t>
            </w:r>
          </w:p>
          <w:p>
            <w:pPr>
              <w:pStyle w:val="Normal"/>
              <w:rPr/>
            </w:pPr>
            <w:r>
              <w:rPr/>
              <w:t>Щуркина Е.А. скриншот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Я сдам ОГЭ! Использование учебных пособий издательства «Просвещения» для подготовки к ГИА по географии»</w:t>
            </w:r>
          </w:p>
          <w:p>
            <w:pPr>
              <w:pStyle w:val="Normal"/>
              <w:rPr/>
            </w:pPr>
            <w:r>
              <w:rPr/>
              <w:t>Гимерверт Гавриил Петрович, ведущий методист редакции географии, экономики и экологии издательства «Просвещения»,</w:t>
            </w:r>
          </w:p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  <w:p>
            <w:pPr>
              <w:pStyle w:val="Normal"/>
              <w:rPr/>
            </w:pPr>
            <w:r>
              <w:rPr/>
              <w:t>16.03.20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ко О.В.,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обучающий семинар «ИКТ-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 "Санкт-Петербургский центр дополнительного профессионального образования" Всероссийский образовательный портал razvi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А., Двуреченская Н.Н., Савинова Н.Н., Громова С.В., Карамушка И.В., Семка М.А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бинар «Подготовка к итоговой аттестации по математике: решение геометрических задач» Объединенная издательская группа «Дрофа-Вентана граф», г.Москва, 27.03.20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Н.А., Савинова Н.Н., 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Особенности письма как вида речевой деятельности: основные жанры письменной речи и их стилистическая обусловленность»</w:t>
            </w:r>
          </w:p>
          <w:p>
            <w:pPr>
              <w:pStyle w:val="Normal"/>
              <w:rPr/>
            </w:pPr>
            <w:r>
              <w:rPr/>
              <w:t>28.03.2017 г, Объединенная издательская группа «Дрофа-Вентана граф», г.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Интерпретация лирических произведений. Филологический анализ  лирики.»</w:t>
            </w:r>
          </w:p>
          <w:p>
            <w:pPr>
              <w:pStyle w:val="Normal"/>
              <w:rPr/>
            </w:pPr>
            <w:r>
              <w:rPr/>
              <w:t>29.03.2017 г, Объединенная издательская группа «Дрофа-Вентана граф», г.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Создаем интерактивное пособие»</w:t>
            </w:r>
          </w:p>
          <w:p>
            <w:pPr>
              <w:pStyle w:val="Normal"/>
              <w:rPr/>
            </w:pPr>
            <w:r>
              <w:rPr/>
              <w:t>02.04.2017 г, ООО «Мультиурок», г.Смоле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реченская Н.Н., свидетельство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Основы финансовой грамотности. Личное страхование». Проект «Открытый урок с «Просвещением».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rPr/>
            </w:pPr>
            <w:r>
              <w:rPr/>
              <w:t>03.04.20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реченская Н.Н., Кузьмина Н.А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Прикладная направленность преподавания математики. Реализация примерной основной образовательной программы в УМК по математике»</w:t>
            </w:r>
          </w:p>
          <w:p>
            <w:pPr>
              <w:pStyle w:val="Normal"/>
              <w:rPr/>
            </w:pPr>
            <w:r>
              <w:rPr/>
              <w:t>Генералова М.В., методист центра естественно-математического образования издательства «Просвещение» .</w:t>
            </w:r>
          </w:p>
          <w:p>
            <w:pPr>
              <w:pStyle w:val="Normal"/>
              <w:rPr/>
            </w:pPr>
            <w:r>
              <w:rPr/>
              <w:t>06.04.20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А., Сертификат участн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Формирование навыка публичного  выступления на уроке: от теории к практике» часть 3</w:t>
            </w:r>
          </w:p>
          <w:p>
            <w:pPr>
              <w:pStyle w:val="Normal"/>
              <w:rPr/>
            </w:pPr>
            <w:r>
              <w:rPr/>
              <w:t>07.04.2017 г, Объединенная издательская группа «Дрофа-Вентана граф», г.Моск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Современный урок иностранного языка ( на материале УМК «</w:t>
            </w:r>
            <w:r>
              <w:rPr>
                <w:lang w:val="en-US"/>
              </w:rPr>
              <w:t>Forward</w:t>
            </w:r>
            <w:r>
              <w:rPr/>
              <w:t>»)»</w:t>
            </w:r>
          </w:p>
          <w:p>
            <w:pPr>
              <w:pStyle w:val="Normal"/>
              <w:rPr/>
            </w:pPr>
            <w:r>
              <w:rPr/>
              <w:t>11.04.2017 г, Объединенная издательская группа «Дрофа-Вентана граф», г.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аненко  Н.А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альное тестирование  «ТоталТест Апрель2017» по теме «Использование информационно-коммуникационных технологий в педагогической деятельности»</w:t>
            </w:r>
          </w:p>
          <w:p>
            <w:pPr>
              <w:pStyle w:val="Normal"/>
              <w:rPr/>
            </w:pPr>
            <w:r>
              <w:rPr/>
              <w:t>Апрель 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реченская Н.Н., преподаватель-организатор ОБЖ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ВПР по русскому языку: рекомендации по подготовк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4.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ушка И.В., Бабенко Т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ВПР прошлых лет: текстовые задачи, меры и пространственные отноше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4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ушка И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«Современный школьник: какой он и как с ним взаимодействовать в образовательном процессе?»</w:t>
            </w:r>
          </w:p>
          <w:p>
            <w:pPr>
              <w:pStyle w:val="Normal"/>
              <w:rPr/>
            </w:pPr>
            <w:r>
              <w:rPr/>
              <w:t xml:space="preserve">12.04.2017 г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deouroki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 xml:space="preserve">   ООО «Мультиурок», г.Смоле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реченская Н.Н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 Альтернативные способы оценивания в начальной школ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4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Т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ВПР по окружающему миру: успеть за 60 минут»</w:t>
            </w:r>
          </w:p>
          <w:p>
            <w:pPr>
              <w:pStyle w:val="Normal"/>
              <w:rPr/>
            </w:pPr>
            <w:r>
              <w:rPr/>
              <w:t>13.04.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Т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альное тестирование  «ТоталТест Апрель2017» по теме «Основы педагогического мастерства»</w:t>
            </w:r>
          </w:p>
          <w:p>
            <w:pPr>
              <w:pStyle w:val="Normal"/>
              <w:rPr/>
            </w:pPr>
            <w:r>
              <w:rPr/>
              <w:t>Апрель 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реченская Н.Н., преподаватель-организатор ОБЖ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конференция «Современная русская литература в школьной программе»</w:t>
            </w:r>
          </w:p>
          <w:p>
            <w:pPr>
              <w:pStyle w:val="Normal"/>
              <w:rPr/>
            </w:pPr>
            <w:r>
              <w:rPr/>
              <w:t>14.04.2017 г, Объединенная издательская группа «Дрофа-Вентана граф», г.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конференция «Обучение написанию сочинения на литературную тему»</w:t>
            </w:r>
          </w:p>
          <w:p>
            <w:pPr>
              <w:pStyle w:val="Normal"/>
              <w:rPr/>
            </w:pPr>
            <w:r>
              <w:rPr/>
              <w:t>14.04.2017 г, Объединенная издательская группа «Дрофа-Вентана граф», г.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конференция «Сложности употребления различных лексических средств выражения в английском языке и пути их преодоления»</w:t>
            </w:r>
          </w:p>
          <w:p>
            <w:pPr>
              <w:pStyle w:val="Normal"/>
              <w:rPr/>
            </w:pPr>
            <w:r>
              <w:rPr/>
              <w:t>16.04.2017 г, Объединенная издательская группа «Дрофа-Вентана граф», г.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аненко Н.А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Открытый урок с Просвещением. Русский язык. Вводные конструкции»</w:t>
            </w:r>
          </w:p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  <w:p>
            <w:pPr>
              <w:pStyle w:val="Normal"/>
              <w:rPr/>
            </w:pPr>
            <w:r>
              <w:rPr/>
              <w:t>17.04.20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С.В., Рубаненко Н.А.</w:t>
            </w:r>
          </w:p>
          <w:p>
            <w:pPr>
              <w:pStyle w:val="Normal"/>
              <w:rPr/>
            </w:pPr>
            <w:r>
              <w:rPr/>
              <w:t xml:space="preserve">Сертификат участника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Русский с Пушкиным: разбор задач основного ту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04.2017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ушка И.В., Бабенко Т.П.</w:t>
            </w:r>
          </w:p>
          <w:p>
            <w:pPr>
              <w:pStyle w:val="Normal"/>
              <w:rPr/>
            </w:pPr>
            <w:r>
              <w:rPr/>
              <w:t>скрин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Компьютерная графика и дизайн в образовательном процесс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проекта </w:t>
            </w:r>
            <w:r>
              <w:rPr>
                <w:lang w:val="en-US"/>
              </w:rPr>
              <w:t>mega</w:t>
            </w:r>
            <w:r>
              <w:rPr/>
              <w:t>-</w:t>
            </w:r>
            <w:r>
              <w:rPr>
                <w:lang w:val="en-US"/>
              </w:rPr>
              <w:t>talant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22.04.2017 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реченская Н.Н., Бабенко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участника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ое конкурсное мероприятие на сайте prosveshhenie.ru </w:t>
            </w:r>
          </w:p>
          <w:p>
            <w:pPr>
              <w:pStyle w:val="Normal"/>
              <w:rPr/>
            </w:pPr>
            <w:r>
              <w:rPr/>
              <w:t>«ЕГЭ в системе российского образования»</w:t>
            </w:r>
          </w:p>
          <w:p>
            <w:pPr>
              <w:pStyle w:val="Normal"/>
              <w:rPr/>
            </w:pPr>
            <w:r>
              <w:rPr/>
              <w:t>24.04.20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 Диплом победителя </w:t>
            </w:r>
          </w:p>
          <w:p>
            <w:pPr>
              <w:pStyle w:val="Normal"/>
              <w:rPr/>
            </w:pPr>
            <w:r>
              <w:rPr/>
              <w:t>( 1 место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аненко Н.А.</w:t>
            </w:r>
          </w:p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rPr/>
            </w:pPr>
            <w:r>
              <w:rPr/>
              <w:t>( 3 место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бинар «Интеграция урочной и внеурочной деятельности в начальной школе с использованием электронной формы учебника и учебного оборудования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Education</w:t>
            </w:r>
            <w:r>
              <w:rPr/>
              <w:t>». Проект «Открытый урок с «Просвещением».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.04.20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енко Н.А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 «Ретроспектива ММСО–2017».</w:t>
            </w:r>
          </w:p>
          <w:p>
            <w:pPr>
              <w:pStyle w:val="Normal"/>
              <w:rPr/>
            </w:pPr>
            <w:r>
              <w:rPr/>
              <w:t>24.04.20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Н.В., Кузьмина Н.А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ля педагогов «Оценка  уровня квалификации. Учитель русского языка»</w:t>
            </w:r>
          </w:p>
          <w:p>
            <w:pPr>
              <w:pStyle w:val="Normal"/>
              <w:rPr/>
            </w:pPr>
            <w:r>
              <w:rPr/>
              <w:t>Всероссийский образовательный сайт «Портал педагога»</w:t>
            </w:r>
          </w:p>
          <w:p>
            <w:pPr>
              <w:pStyle w:val="Normal"/>
              <w:rPr/>
            </w:pPr>
            <w:r>
              <w:rPr/>
              <w:t>25.04.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 Диплом победителя </w:t>
            </w:r>
          </w:p>
          <w:p>
            <w:pPr>
              <w:pStyle w:val="Normal"/>
              <w:rPr/>
            </w:pPr>
            <w:r>
              <w:rPr/>
              <w:t>( 1 место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Постановка жизненной цели как главный этап выбора будущей профессии» на проекте «Инфоурок»</w:t>
            </w:r>
          </w:p>
          <w:p>
            <w:pPr>
              <w:pStyle w:val="Normal"/>
              <w:rPr/>
            </w:pPr>
            <w:r>
              <w:rPr/>
              <w:t>03.05.2017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реченская Н.Н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Задания 21-24 на ЕГЭ: подготовка и алгоритм выполнения»</w:t>
            </w:r>
          </w:p>
          <w:p>
            <w:pPr>
              <w:pStyle w:val="Normal"/>
              <w:rPr/>
            </w:pPr>
            <w:r>
              <w:rPr/>
              <w:t>АНО ЦНОКО «Легион»</w:t>
            </w:r>
          </w:p>
          <w:p>
            <w:pPr>
              <w:pStyle w:val="Normal"/>
              <w:rPr/>
            </w:pPr>
            <w:r>
              <w:rPr/>
              <w:t>03.05.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С.В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Подготовка к ЕГЭ-2017. Требования к оформлению задач с развернутым ответом на ЕГЭ глазами эксперта предметной комиссии»</w:t>
            </w:r>
          </w:p>
          <w:p>
            <w:pPr>
              <w:pStyle w:val="Normal"/>
              <w:rPr/>
            </w:pPr>
            <w:r>
              <w:rPr/>
              <w:t>АНО ЦНОКО «Легион»</w:t>
            </w:r>
          </w:p>
          <w:p>
            <w:pPr>
              <w:pStyle w:val="Normal"/>
              <w:rPr/>
            </w:pPr>
            <w:r>
              <w:rPr/>
              <w:t>04.05.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А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Формирование навыков публичного выступления:от теории к практике. Часть 4»»</w:t>
            </w:r>
          </w:p>
          <w:p>
            <w:pPr>
              <w:pStyle w:val="Normal"/>
              <w:rPr/>
            </w:pPr>
            <w:r>
              <w:rPr/>
              <w:t>Объединенная издательская группа «Дрофа-Вентана граф», г.Москва</w:t>
            </w:r>
          </w:p>
          <w:p>
            <w:pPr>
              <w:pStyle w:val="Normal"/>
              <w:rPr/>
            </w:pPr>
            <w:r>
              <w:rPr/>
              <w:t>05.05.2017 г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 « Подготовка к ЕГЭ по истории с помощью УМК «История России» (6-10) под ред. А.В. Торкунова и модульного курса «Я сдам ЕГЭ!»   АО «Издательство «Просвещени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5.20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Н.В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Интересное и эффективное обучение. Как преодолеть препятствие на пути обучения»</w:t>
            </w:r>
          </w:p>
          <w:p>
            <w:pPr>
              <w:pStyle w:val="Normal"/>
              <w:rPr/>
            </w:pPr>
            <w:r>
              <w:rPr/>
              <w:t>Объединенная издательская группа «Дрофа-Вентана граф», г.Москва</w:t>
            </w:r>
          </w:p>
          <w:p>
            <w:pPr>
              <w:pStyle w:val="Normal"/>
              <w:rPr/>
            </w:pPr>
            <w:r>
              <w:rPr/>
              <w:t>11.05.2017 г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по английскому языку «</w:t>
            </w:r>
            <w:r>
              <w:rPr>
                <w:lang w:val="en-US"/>
              </w:rPr>
              <w:t>Classrom</w:t>
            </w:r>
            <w:r>
              <w:rPr/>
              <w:t xml:space="preserve">  </w:t>
            </w:r>
            <w:r>
              <w:rPr>
                <w:lang w:val="en-US"/>
              </w:rPr>
              <w:t>Ianguage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3 мая 2017 г</w:t>
            </w:r>
          </w:p>
          <w:p>
            <w:pPr>
              <w:pStyle w:val="Normal"/>
              <w:rPr/>
            </w:pPr>
            <w:r>
              <w:rPr/>
              <w:t>Англиус, международный портал дистанционных проектов по англий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  <w:r>
              <w:rPr>
                <w:lang w:val="en-US"/>
              </w:rPr>
              <w:t>I</w:t>
            </w:r>
            <w:r>
              <w:rPr/>
              <w:t xml:space="preserve">  степени  Рубаненко Н.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по английскому языку «</w:t>
            </w:r>
            <w:r>
              <w:rPr>
                <w:lang w:val="en-US"/>
              </w:rPr>
              <w:t>Right</w:t>
            </w:r>
            <w:r>
              <w:rPr/>
              <w:t xml:space="preserve"> </w:t>
            </w:r>
            <w:r>
              <w:rPr>
                <w:lang w:val="en-US"/>
              </w:rPr>
              <w:t>pronounciation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Англиус, международный портал дистанционных проектов по английскому языку</w:t>
            </w:r>
          </w:p>
          <w:p>
            <w:pPr>
              <w:pStyle w:val="Normal"/>
              <w:rPr/>
            </w:pPr>
            <w:r>
              <w:rPr/>
              <w:t>13 мая 20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  <w:r>
              <w:rPr>
                <w:lang w:val="en-US"/>
              </w:rPr>
              <w:t>I</w:t>
            </w:r>
            <w:r>
              <w:rPr/>
              <w:t xml:space="preserve">  степени  Рубаненко Н.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 « Построение школьного курса алгебры на основе приоритетности функционально-графической линии»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5.20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А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 «Финансовые махинации»</w:t>
            </w:r>
          </w:p>
          <w:p>
            <w:pPr>
              <w:pStyle w:val="Normal"/>
              <w:rPr/>
            </w:pPr>
            <w:r>
              <w:rPr/>
              <w:t>Проект «Открытый урок с «Просвещением»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5.20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А., Двуреченская Н.Н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Интересное и эффективное обучение. Как удерживать внимание учеников»</w:t>
            </w:r>
          </w:p>
          <w:p>
            <w:pPr>
              <w:pStyle w:val="Normal"/>
              <w:rPr/>
            </w:pPr>
            <w:r>
              <w:rPr/>
              <w:t>Объединенная издательская группа «Дрофа-Вентана граф», г.Москва</w:t>
            </w:r>
          </w:p>
          <w:p>
            <w:pPr>
              <w:pStyle w:val="Normal"/>
              <w:rPr/>
            </w:pPr>
            <w:r>
              <w:rPr/>
              <w:t>17.05.20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Современные образовательные технологии на уроках английского языка( на материале УМК «Английский в фокусе 5-9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Издательство «Просвещени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05.20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аненко Н.А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Работа с притчевыми текстами на уроках русского языка»</w:t>
            </w:r>
          </w:p>
          <w:p>
            <w:pPr>
              <w:pStyle w:val="Normal"/>
              <w:rPr/>
            </w:pPr>
            <w:r>
              <w:rPr/>
              <w:t>Объединенная издательская группа «Дрофа-Вентана граф», г.Москва</w:t>
            </w:r>
          </w:p>
          <w:p>
            <w:pPr>
              <w:pStyle w:val="Normal"/>
              <w:rPr/>
            </w:pPr>
            <w:r>
              <w:rPr/>
              <w:t>19.05.20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 «Преемственность и непрерывность обучения математике в начальной и основной школе при работе по учебно-методическим комплектам издательства «Просвещения»( на примере УМК по математике для т5-6 классов Н.Я.Виленкина)»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05.20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Н.А., 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Проблемное обучение на уроках литературы»</w:t>
            </w:r>
          </w:p>
          <w:p>
            <w:pPr>
              <w:pStyle w:val="Normal"/>
              <w:rPr/>
            </w:pPr>
            <w:r>
              <w:rPr/>
              <w:t>Объединенная издательская группа «Дрофа-Вентана граф», г.Москва</w:t>
            </w:r>
          </w:p>
          <w:p>
            <w:pPr>
              <w:pStyle w:val="Normal"/>
              <w:rPr/>
            </w:pPr>
            <w:r>
              <w:rPr/>
              <w:t>26.05.2017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 «Летняя школа педагога. Работаем по УМК «Перспектива». Ресурсы и методические особенности курса «Окружающий мир»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.06.20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енко Т.П., Карамушка И.В., 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Филологический анализ современной лирики»</w:t>
            </w:r>
          </w:p>
          <w:p>
            <w:pPr>
              <w:pStyle w:val="Normal"/>
              <w:rPr/>
            </w:pPr>
            <w:r>
              <w:rPr/>
              <w:t>Объединенная издательская группа «Дрофа-Вентана граф», г.Москва</w:t>
            </w:r>
          </w:p>
          <w:p>
            <w:pPr>
              <w:pStyle w:val="Normal"/>
              <w:rPr/>
            </w:pPr>
            <w:r>
              <w:rPr/>
              <w:t>05.06.20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 «Летняя школа педагога. Работаем по УМК «Перспектива». Формирование экологической культуры младших школьников на основе междпредметных связей и интеграции урочной и внеурочной  деятельности»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.06.20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енко Т.П., 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бинар  «Предметно-практическая деятельность  в системе обучения глухих школьников  в соответствии с требованиями  ФГОС  НОО обучающихся с ОВЗ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Издательство «Просвещени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.06.20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Т.П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Обеспечение удовлетворительного  методического уровня проведения всех видов занятий</w:t>
      </w:r>
      <w:r>
        <w:rPr/>
        <w:t xml:space="preserve"> в соответствии с содержанием учебных планов и программ наблюдалось при посещении открытых уроков, внеклассных мероприятий учителей школы.</w:t>
      </w:r>
    </w:p>
    <w:p>
      <w:pPr>
        <w:pStyle w:val="Normal"/>
        <w:jc w:val="both"/>
        <w:rPr/>
      </w:pPr>
      <w:r>
        <w:rPr>
          <w:u w:val="single"/>
        </w:rPr>
        <w:t>Цели</w:t>
      </w:r>
      <w:r>
        <w:rPr/>
        <w:t xml:space="preserve"> открытых уроков: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>повышение квалификации тех, кто приходит на учебу к учителям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>экспертиза коллегами новшества, разработанного учителем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>саморазвитие учителя, стремление к собственному повышению квалификации.</w:t>
      </w:r>
    </w:p>
    <w:p>
      <w:pPr>
        <w:pStyle w:val="TextBodyIndent"/>
        <w:rPr>
          <w:lang w:val="ru-RU"/>
        </w:rPr>
      </w:pPr>
      <w:r>
        <w:rPr/>
        <w:t>Открытые уроки и внеклассные мероприятия  в основном проводились в рамках предметных недель и Методических пятниц</w:t>
      </w:r>
      <w:r>
        <w:rPr>
          <w:lang w:val="ru-RU"/>
        </w:rPr>
        <w:t>.</w:t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ЛАН    </w:t>
      </w:r>
      <w:r>
        <w:rPr>
          <w:rFonts w:eastAsia="Calibri"/>
          <w:lang w:eastAsia="en-US"/>
        </w:rPr>
        <w:t>проведения недели начальных классов «Путешествие по экологической тропе»</w:t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400"/>
        <w:gridCol w:w="3111"/>
        <w:gridCol w:w="1419"/>
        <w:gridCol w:w="2117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ат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ремя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ласс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тветственный 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1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5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час «Путешествие по экологической троп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,2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амушка И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45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4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1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45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тельская деятельность «Как я могу использовать ТБО?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пцова И.А.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55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3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ая игра      «Поле чуде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бенко Т.П.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1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5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тельская деятельность «Как я могу использовать ТБО?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пцова И.А.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30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ая иг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есное казино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амушка И.В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1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4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ая  викторина «Знатоки природ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цко О.В.</w:t>
            </w:r>
          </w:p>
        </w:tc>
      </w:tr>
      <w:tr>
        <w:trPr>
          <w:trHeight w:val="16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1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5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 проектной и исследовательской деятельности «Проблема утилизации отходов. Как я могу использовать ТБО?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амушка И.В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1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ртуальное путешествие «Заповедники Росси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бенко Т.П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нед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токонкурс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ак прекрасен этот мир – посмотри!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амушка И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бенко Т.П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нед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«Жизнь Земли в наших руках!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амушка И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бенко Т.П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rPr/>
      </w:pPr>
      <w:r>
        <w:rPr>
          <w:rFonts w:eastAsia="Times New Roman"/>
          <w:color w:val="FF0000"/>
          <w:lang w:eastAsia="en-US"/>
        </w:rPr>
        <w:t xml:space="preserve">               </w:t>
      </w:r>
      <w:r>
        <w:rPr>
          <w:rFonts w:eastAsia="Calibri"/>
          <w:lang w:eastAsia="en-US"/>
        </w:rPr>
        <w:t>План  проведения предметной недели    естественно-математического цикла</w:t>
      </w:r>
    </w:p>
    <w:p>
      <w:pPr>
        <w:pStyle w:val="Normal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01"/>
        <w:gridCol w:w="2671"/>
        <w:gridCol w:w="1134"/>
        <w:gridCol w:w="1510"/>
        <w:gridCol w:w="184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рове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.</w:t>
            </w: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4.17 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формление школы и кабинетов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ие недели математи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лайн урок по финансовой грамотности «Моя профессия - финансист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1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дня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о 09</w:t>
            </w:r>
            <w:r>
              <w:rPr>
                <w:rFonts w:eastAsia="Calibri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б.№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М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ьмина Н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04.17 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ный журнал «Экология  и мат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-6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б.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математики Савинова Н.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2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4.17 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ческая шкату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9,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бинет №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хим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кторова В.Ю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4.17 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«ЭкоЕГЭ-2017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бинет №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М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ьмина Н.А., учитель биолог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уцко О.В.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4.17 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ный журнал «Вода на Зем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,11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бинет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биолог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уцко О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4.17 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ция «ЕГЭ и ОГЭ: из года в год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-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бинет №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математики Кузьмина Н.А., Савинова Н.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.</w:t>
            </w: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4.17 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неклассное мероприятие «Земля - наш д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бинет №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биолог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уцко О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5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4.1</w:t>
            </w:r>
            <w:r>
              <w:rPr>
                <w:rFonts w:eastAsia="Calibri"/>
                <w:lang w:val="en-US"/>
              </w:rPr>
              <w:t>6</w:t>
            </w:r>
            <w:r>
              <w:rPr>
                <w:rFonts w:eastAsia="Calibri"/>
              </w:rPr>
              <w:t xml:space="preserve"> 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инейка, посвященная подведению итог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-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ивный за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  <w:r>
              <w:rPr>
                <w:rFonts w:eastAsia="Calibri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М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ьмина Н.А.</w:t>
            </w:r>
          </w:p>
        </w:tc>
      </w:tr>
    </w:tbl>
    <w:p>
      <w:pPr>
        <w:pStyle w:val="Normal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лан   проведения недели   гуманитарно-эстетических наук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80"/>
        <w:gridCol w:w="1332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дели, общешкольная линейка.</w:t>
            </w:r>
          </w:p>
          <w:p>
            <w:pPr>
              <w:pStyle w:val="Normal"/>
              <w:rPr/>
            </w:pPr>
            <w:r>
              <w:rPr/>
              <w:t>Изготовление стенгаз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омова С. В., Ткачева Н.В., Щуркина Е. А., Двуреченская Н. Н., Рубаненко Н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ый час». По теме: «Пословицы, поговорки, скороговор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 В. (Совместно с библиотекарями Новошахтинской ЦБС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по истории, ИЗО.</w:t>
            </w:r>
          </w:p>
          <w:p>
            <w:pPr>
              <w:pStyle w:val="Normal"/>
              <w:rPr/>
            </w:pPr>
            <w:r>
              <w:rPr/>
              <w:t>«Фестиваль искусства»</w:t>
            </w:r>
          </w:p>
          <w:p>
            <w:pPr>
              <w:pStyle w:val="Normal"/>
              <w:rPr/>
            </w:pPr>
            <w:r>
              <w:rPr/>
              <w:t>Сочинения на тему: «Как прекрасен этот мир!»</w:t>
            </w:r>
          </w:p>
          <w:p>
            <w:pPr>
              <w:pStyle w:val="Normal"/>
              <w:rPr/>
            </w:pPr>
            <w:r>
              <w:rPr/>
              <w:t>Выставка декоративно-прикладного твор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.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кина Е.А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уркина Е.А., Гром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пцо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йн-ринг по английскому языку. На тему: «В мире английского язы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аненко Н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мероприятие по литературе, посвященное 305-летию М. В. Ломоносо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С.В. (совместно с библиотекарями Новошахтинской ЦБС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Своя игра». На тему: «В мире русского языка и литературы».</w:t>
            </w:r>
          </w:p>
          <w:p>
            <w:pPr>
              <w:pStyle w:val="Normal"/>
              <w:rPr/>
            </w:pPr>
            <w:r>
              <w:rPr/>
              <w:t>Внеклассное мероприятие «Мисс литературы».</w:t>
            </w:r>
          </w:p>
          <w:p>
            <w:pPr>
              <w:pStyle w:val="Normal"/>
              <w:rPr/>
            </w:pPr>
            <w:r>
              <w:rPr/>
              <w:t>Олимпиада по русскому языку и литературе в течение нед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1.16.</w:t>
            </w:r>
          </w:p>
          <w:p>
            <w:pPr>
              <w:pStyle w:val="Normal"/>
              <w:rPr/>
            </w:pPr>
            <w:r>
              <w:rPr/>
              <w:t>19.11.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один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година Н.Н.</w:t>
            </w:r>
          </w:p>
          <w:p>
            <w:pPr>
              <w:pStyle w:val="Normal"/>
              <w:rPr/>
            </w:pPr>
            <w:r>
              <w:rPr/>
              <w:t>Лагодин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недели,  подведение итогов, награждение победителей, лине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С.В., Щуркина Е.А., Рубаненко Н.А., Купцова И.А., Ткачева Н.В., Двуреченская Н.Н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lang w:val="ru-RU"/>
        </w:rPr>
      </w:pPr>
      <w:r>
        <w:rPr/>
        <w:t>Необходимо отметить, что</w:t>
      </w:r>
      <w:r>
        <w:rPr>
          <w:lang w:val="ru-RU"/>
        </w:rPr>
        <w:t xml:space="preserve"> все</w:t>
      </w:r>
      <w:r>
        <w:rPr/>
        <w:t xml:space="preserve">  педагог</w:t>
      </w:r>
      <w:r>
        <w:rPr>
          <w:lang w:val="ru-RU"/>
        </w:rPr>
        <w:t>и</w:t>
      </w:r>
      <w:r>
        <w:rPr/>
        <w:t xml:space="preserve">  </w:t>
      </w:r>
      <w:r>
        <w:rPr>
          <w:lang w:val="ru-RU"/>
        </w:rPr>
        <w:t xml:space="preserve"> участвовали в проведении различных мероприятий в рамках предметных недель.</w:t>
      </w:r>
    </w:p>
    <w:p>
      <w:pPr>
        <w:pStyle w:val="TextBodyIndent"/>
        <w:rPr>
          <w:b/>
          <w:b/>
        </w:rPr>
      </w:pPr>
      <w:r>
        <w:rPr>
          <w:b/>
        </w:rPr>
        <w:t xml:space="preserve">Задачи: </w:t>
      </w:r>
    </w:p>
    <w:p>
      <w:pPr>
        <w:pStyle w:val="TextBodyIndent"/>
        <w:numPr>
          <w:ilvl w:val="0"/>
          <w:numId w:val="28"/>
        </w:numPr>
        <w:spacing w:before="0" w:after="0"/>
        <w:jc w:val="both"/>
        <w:rPr/>
      </w:pPr>
      <w:r>
        <w:rPr/>
        <w:t>Повысить организационно - методический уровень проведения открытых уроков и мероприятий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/>
      </w:pPr>
      <w:r>
        <w:rPr/>
        <w:t xml:space="preserve">Учителям в рамках проведения открытых мероприятий демонстрировать возможности по решению методической темы школы. 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обобщение актуального педагогического опыта учителей,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</w:rPr>
        <w:t xml:space="preserve">     </w:t>
      </w:r>
      <w:r>
        <w:rPr>
          <w:b/>
        </w:rPr>
        <w:t>самообразование.</w:t>
      </w:r>
    </w:p>
    <w:p>
      <w:pPr>
        <w:pStyle w:val="TextBodyIndent"/>
        <w:tabs>
          <w:tab w:val="clear" w:pos="708"/>
          <w:tab w:val="left" w:pos="360" w:leader="none"/>
        </w:tabs>
        <w:rPr>
          <w:lang w:val="ru-RU"/>
        </w:rPr>
      </w:pPr>
      <w:r>
        <w:rPr/>
        <w:tab/>
        <w:t>У каждого учителя определена индивидуальная тема по самообразованию, которая анализируется через участие педагогов в работе методических объединений, педсоветов, семинаров, творческих отчетах</w:t>
      </w:r>
      <w:r>
        <w:rPr>
          <w:color w:val="FF0000"/>
        </w:rPr>
        <w:t xml:space="preserve">. </w:t>
      </w:r>
      <w:r>
        <w:rPr/>
        <w:t xml:space="preserve">Обобщен опыт работы учителя  </w:t>
      </w:r>
      <w:r>
        <w:rPr>
          <w:lang w:val="ru-RU"/>
        </w:rPr>
        <w:t xml:space="preserve">истории Щуркиной Е.А., учителя музыки Рожкова А.М., учителя начальных классов Карамушка И.В. </w:t>
      </w:r>
      <w:r>
        <w:rPr/>
        <w:t xml:space="preserve">в рамках аттестации 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rPr>
          <w:lang w:val="ru-RU"/>
        </w:rPr>
      </w:pPr>
      <w:r>
        <w:rPr/>
        <w:t>Работа по обобщению и распространению актуального педагогического опыта в школе ведется целенаправленно и системно на уровне школы, город</w:t>
      </w:r>
      <w:r>
        <w:rPr>
          <w:lang w:val="ru-RU"/>
        </w:rPr>
        <w:t>а.</w:t>
      </w:r>
      <w:r>
        <w:rPr/>
        <w:t xml:space="preserve"> </w:t>
      </w:r>
      <w:r>
        <w:rPr>
          <w:lang w:val="ru-RU"/>
        </w:rPr>
        <w:t xml:space="preserve">27.03.2017 г. на базе  МБОУ СОШ № 31 состоялось заседание ГМО учителей истории и обществознания, на котором выступила учитель истории и обществознания Ткачева Н.В. по теме </w:t>
      </w:r>
      <w:r>
        <w:rPr/>
        <w:t xml:space="preserve"> </w:t>
      </w:r>
      <w:r>
        <w:rPr>
          <w:lang w:val="ru-RU"/>
        </w:rPr>
        <w:t>«Особенности подготовки к ГИА в форме ЕГЭ по обществознанию» (из опыта работы преподавателя обществознания МБОУ СОШ № 16 Н.В.Ткачевой)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/>
        <w:t>Одним из традиционных видов работы школы являются</w:t>
      </w:r>
      <w:r>
        <w:rPr>
          <w:b/>
        </w:rPr>
        <w:t xml:space="preserve"> предметные недели в школе, </w:t>
      </w:r>
      <w:r>
        <w:rPr/>
        <w:t xml:space="preserve">которые позволяют как учащимся, так и учителям дополнительно раскрыть свой творческий потенциал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Проведено 3  интегрированных предметных недели: предметов гуманитарно-эстетического цикла, начальных классов, предметов естественно – научного цикл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Разнообразные нетрадиционные формы проведения уроков и внеклассных мероприятий вызвали большой интерес учащихся.  Все  мероприятия  прошли на  хорошем организационном и методическом уровне.</w:t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педагогические совет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b/>
          <w:bCs/>
        </w:rPr>
        <w:t>Цели:</w:t>
      </w:r>
      <w:r>
        <w:rPr/>
        <w:t xml:space="preserve"> выработка коллегиальных решений по проблемам организации и содержания образовательного процесса в гимназии.</w:t>
      </w:r>
    </w:p>
    <w:p>
      <w:pPr>
        <w:pStyle w:val="TextBodyIndent"/>
        <w:rPr/>
      </w:pPr>
      <w:r>
        <w:rPr/>
        <w:t>В 201</w:t>
      </w:r>
      <w:r>
        <w:rPr>
          <w:lang w:val="ru-RU"/>
        </w:rPr>
        <w:t>6</w:t>
      </w:r>
      <w:r>
        <w:rPr/>
        <w:t>-201</w:t>
      </w:r>
      <w:r>
        <w:rPr>
          <w:lang w:val="ru-RU"/>
        </w:rPr>
        <w:t>7</w:t>
      </w:r>
      <w:r>
        <w:rPr/>
        <w:t xml:space="preserve"> учебном году проведены следующие педагогические советы: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1417"/>
        <w:gridCol w:w="2027"/>
      </w:tblGrid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9" w:leader="none"/>
                <w:tab w:val="left" w:pos="6665" w:leader="none"/>
              </w:tabs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Сро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овестка дн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contextualSpacing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>Августовская педагогическая конференция 2016 года «Актуальные направления реализации муниципальной образовательной политики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contextualSpacing/>
              <w:rPr>
                <w:szCs w:val="21"/>
                <w:lang w:eastAsia="zh-CN" w:bidi="hi-IN"/>
              </w:rPr>
            </w:pPr>
            <w:r>
              <w:rPr>
                <w:rFonts w:eastAsia="Times New Roman"/>
                <w:szCs w:val="21"/>
                <w:lang w:eastAsia="zh-CN" w:bidi="hi-IN"/>
              </w:rPr>
              <w:t xml:space="preserve"> </w:t>
            </w:r>
            <w:r>
              <w:rPr>
                <w:rFonts w:eastAsia="SimSun;宋体"/>
                <w:szCs w:val="21"/>
                <w:lang w:eastAsia="zh-CN" w:bidi="hi-IN"/>
              </w:rPr>
              <w:t>Анализ работы школы в 2015-2016 учебном году. Перспективный план работы школы на новый учебный год, цели и задач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contextualSpacing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>Утверждение плана работы школы, плана  контрольно-оценочной деятельности на 2016-2017 учебный год, графика проведения промежуточной аттестации учащихся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contextualSpacing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>Утверждение годового календарного графика на 2016-2017 учебный год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contextualSpacing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>Утверждение Плана работы Методического совета, Плана работы Управляющего совета на 2016-2017 учебный год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contextualSpacing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>Утверждение рабочих программ учителей-предметников, программ элективных курсов и внеурочной деятельности в 1-6 классах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contextualSpacing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>Утверждение «Положения  о  рабочей программе по предмету, курсу, дисциплине (модулю) МБОУ СОШ № 16 города Новошахтинска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contextualSpacing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>О педагогической нагрузке учителей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contextualSpacing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>О комплектовании классов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contextualSpacing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>О нормативной и правовой базе. Школьная документация, приказы, распоряже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contextualSpacing/>
              <w:rPr>
                <w:szCs w:val="21"/>
                <w:lang w:eastAsia="zh-CN" w:bidi="hi-IN"/>
              </w:rPr>
            </w:pPr>
            <w:r>
              <w:rPr>
                <w:rFonts w:eastAsia="Times New Roman"/>
                <w:szCs w:val="21"/>
                <w:lang w:eastAsia="zh-CN" w:bidi="hi-IN"/>
              </w:rPr>
              <w:t xml:space="preserve"> </w:t>
            </w:r>
            <w:r>
              <w:rPr>
                <w:rFonts w:eastAsia="SimSun;宋体"/>
                <w:szCs w:val="21"/>
                <w:lang w:eastAsia="zh-CN" w:bidi="hi-IN"/>
              </w:rPr>
              <w:t>Об исполнении закона «Об образовании в Российской Федерации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contextualSpacing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 xml:space="preserve">Об условиях создания здоровьесберегающей среды в школе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contextualSpacing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>О правилах поведения в ЧС в связи с терактами. О противопожарной безопаснос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contextualSpacing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>О профилактике ДДТТ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contextualSpacing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>Об обеспечении учащихся учебникам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contextualSpacing/>
              <w:rPr>
                <w:szCs w:val="21"/>
                <w:lang w:eastAsia="zh-CN" w:bidi="hi-IN"/>
              </w:rPr>
            </w:pPr>
            <w:r>
              <w:rPr>
                <w:rFonts w:eastAsia="Times New Roman"/>
                <w:szCs w:val="21"/>
                <w:lang w:eastAsia="zh-CN" w:bidi="hi-IN"/>
              </w:rPr>
              <w:t xml:space="preserve"> </w:t>
            </w:r>
            <w:r>
              <w:rPr>
                <w:rFonts w:eastAsia="SimSun;宋体"/>
                <w:szCs w:val="21"/>
                <w:lang w:eastAsia="zh-CN" w:bidi="hi-IN"/>
              </w:rPr>
              <w:t>О результатах итоговой аттестаци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contextualSpacing/>
              <w:rPr>
                <w:szCs w:val="21"/>
                <w:lang w:eastAsia="zh-CN" w:bidi="hi-IN"/>
              </w:rPr>
            </w:pPr>
            <w:r>
              <w:rPr>
                <w:rFonts w:eastAsia="Times New Roman"/>
                <w:szCs w:val="21"/>
                <w:lang w:eastAsia="zh-CN" w:bidi="hi-IN"/>
              </w:rPr>
              <w:t xml:space="preserve"> </w:t>
            </w:r>
            <w:r>
              <w:rPr>
                <w:rFonts w:eastAsia="SimSun;宋体"/>
                <w:szCs w:val="21"/>
                <w:lang w:eastAsia="zh-CN" w:bidi="hi-IN"/>
              </w:rPr>
              <w:t>Готовность школы к новому учебному году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contextualSpacing/>
              <w:rPr>
                <w:szCs w:val="21"/>
                <w:lang w:eastAsia="zh-CN" w:bidi="hi-IN"/>
              </w:rPr>
            </w:pPr>
            <w:r>
              <w:rPr>
                <w:rFonts w:eastAsia="Times New Roman"/>
                <w:szCs w:val="21"/>
                <w:lang w:eastAsia="zh-CN" w:bidi="hi-IN"/>
              </w:rPr>
              <w:t xml:space="preserve"> </w:t>
            </w:r>
            <w:r>
              <w:rPr>
                <w:rFonts w:eastAsia="SimSun;宋体"/>
                <w:szCs w:val="21"/>
                <w:lang w:eastAsia="zh-CN" w:bidi="hi-IN"/>
              </w:rPr>
              <w:t>«Лето-2016»     а) несчастные случаи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rPr>
                <w:lang w:eastAsia="zh-CN" w:bidi="hi-IN"/>
              </w:rPr>
            </w:pPr>
            <w:r>
              <w:rPr>
                <w:rFonts w:eastAsia="Times New Roman"/>
                <w:lang w:eastAsia="zh-CN" w:bidi="hi-IN"/>
              </w:rPr>
              <w:t xml:space="preserve">                                       </w:t>
            </w:r>
            <w:r>
              <w:rPr>
                <w:rFonts w:eastAsia="SimSun;宋体"/>
                <w:lang w:eastAsia="zh-CN" w:bidi="hi-IN"/>
              </w:rPr>
              <w:t>б) отдых детей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lang w:eastAsia="zh-CN" w:bidi="hi-IN"/>
              </w:rPr>
            </w:pPr>
            <w:r>
              <w:rPr>
                <w:rFonts w:eastAsia="Times New Roman"/>
                <w:lang w:eastAsia="zh-CN" w:bidi="hi-IN"/>
              </w:rPr>
              <w:t xml:space="preserve">       </w:t>
            </w:r>
            <w:r>
              <w:rPr>
                <w:rFonts w:eastAsia="SimSun;宋体"/>
                <w:lang w:eastAsia="zh-CN" w:bidi="hi-IN"/>
              </w:rPr>
              <w:t>19. О материалах  научно-практической конференции «Развитие мотивации к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SimSun;宋体"/>
                <w:lang w:eastAsia="zh-CN" w:bidi="hi-IN"/>
              </w:rPr>
            </w:pPr>
            <w:r>
              <w:rPr>
                <w:rFonts w:eastAsia="Times New Roman"/>
                <w:lang w:eastAsia="zh-CN" w:bidi="hi-IN"/>
              </w:rPr>
              <w:t xml:space="preserve">             </w:t>
            </w:r>
            <w:r>
              <w:rPr>
                <w:rFonts w:eastAsia="SimSun;宋体"/>
                <w:lang w:eastAsia="zh-CN" w:bidi="hi-IN"/>
              </w:rPr>
              <w:t>изучению русского языка (опыт передовых педагогических практик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29.08.16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.А. Семка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Повестка дн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 выполнении рекомендаций заседания педагогического совета от 29 августа 2016 г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Подведение итогов I четверт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Проблема повышения качества знаний, работа с одаренными и слабоуспевающими детьми, дополнительные занятия и консультаци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Контроль за посещаемостью уроков учащимися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Техника безопасности и охрана труда во время образовательного процесса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 контроле за оформлением школьной документации и подготовкой материалов отчетности за I четверть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 постановке на внутришкольный учет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Профилактика коррупции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color w:val="FF0000"/>
                <w:lang w:eastAsia="zh-CN" w:bidi="hi-IN"/>
              </w:rPr>
            </w:pPr>
            <w:r>
              <w:rPr>
                <w:rFonts w:eastAsia="SimSun;宋体" w:cs="Mangal"/>
                <w:color w:val="FF000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29.10.16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узьмина Н.А., Семка М.А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spacing w:lineRule="atLeast" w:line="100" w:before="0" w:after="200"/>
              <w:rPr/>
            </w:pPr>
            <w:r>
              <w:rPr>
                <w:rFonts w:eastAsia="SimSun;宋体" w:cs="Mangal"/>
                <w:lang w:eastAsia="zh-CN" w:bidi="hi-IN"/>
              </w:rPr>
              <w:t>«</w:t>
            </w:r>
            <w:r>
              <w:rPr>
                <w:rFonts w:eastAsia="SimSun;宋体" w:cs="Mangal"/>
                <w:b/>
                <w:bCs/>
                <w:i/>
                <w:iCs/>
                <w:lang w:eastAsia="zh-CN" w:bidi="hi-IN"/>
              </w:rPr>
              <w:t>Развитие личности в  условиях подготовки к ЕГЭ</w:t>
            </w:r>
            <w:r>
              <w:rPr>
                <w:rFonts w:eastAsia="SimSun;宋体" w:cs="Mangal"/>
                <w:lang w:eastAsia="zh-CN" w:bidi="hi-IN"/>
              </w:rPr>
              <w:t>»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Повестка дня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+mj-ea" w:cs="Mangal"/>
                <w:kern w:val="2"/>
                <w:lang w:eastAsia="zh-CN" w:bidi="hi-IN"/>
              </w:rPr>
            </w:pPr>
            <w:r>
              <w:rPr>
                <w:rFonts w:eastAsia="+mj-ea"/>
                <w:kern w:val="2"/>
                <w:lang w:eastAsia="zh-CN" w:bidi="hi-IN"/>
              </w:rPr>
              <w:t>1.</w:t>
            </w:r>
            <w:r>
              <w:rPr>
                <w:rFonts w:eastAsia="+mj-ea" w:cs="Mangal"/>
                <w:bCs/>
                <w:iCs/>
                <w:kern w:val="2"/>
                <w:lang w:eastAsia="zh-CN" w:bidi="hi-IN"/>
              </w:rPr>
              <w:t>Система работы  педагогического коллектива по подготовке к ЕГЭ</w:t>
            </w:r>
            <w:r>
              <w:rPr>
                <w:rFonts w:eastAsia="+mj-ea" w:cs="Mangal"/>
                <w:iCs/>
                <w:kern w:val="2"/>
                <w:lang w:eastAsia="zh-CN" w:bidi="hi-IN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 xml:space="preserve">2. </w:t>
            </w:r>
            <w:r>
              <w:rPr>
                <w:rFonts w:eastAsia="SimSun;宋体" w:cs="Mangal"/>
                <w:bCs/>
                <w:iCs/>
                <w:lang w:eastAsia="zh-CN" w:bidi="hi-IN"/>
              </w:rPr>
              <w:t>Психолого –педагогическое сопровождение участников образовательного процесса при подготовке к ЕГЭ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3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Роль классного руководителя в  системе работы коллектива по подготовке к ЕГЭ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. Участие  школы в ВПР по русскому языку в ноябре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. Предварительный выбор выпускниками 9 и 11 классов экзаменов для ГИА в 2017 году</w:t>
            </w:r>
          </w:p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01.11.16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зьмина Н.А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естка дн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.О предоставлении к награждению Почетной грамотой Министерства образования и науки Российской Федерации заместителя директора по УВР Кузьмину Наталью Александровну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/>
                <w:color w:val="FF0000"/>
                <w:lang w:eastAsia="zh-CN" w:bidi="hi-IN"/>
              </w:rPr>
            </w:pPr>
            <w:r>
              <w:rPr>
                <w:rFonts w:eastAsia="SimSun;宋体"/>
                <w:color w:val="FF000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21.11.16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.А. Семка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spacing w:lineRule="atLeast" w:line="100" w:before="0" w:after="200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 xml:space="preserve">Тема: «Об итогах </w:t>
            </w:r>
            <w:r>
              <w:rPr>
                <w:rFonts w:eastAsia="SimSun;宋体" w:cs="Mangal"/>
                <w:lang w:val="en-US" w:eastAsia="zh-CN" w:bidi="hi-IN"/>
              </w:rPr>
              <w:t>II</w:t>
            </w:r>
            <w:r>
              <w:rPr>
                <w:rFonts w:eastAsia="SimSun;宋体" w:cs="Mangal"/>
                <w:lang w:eastAsia="zh-CN" w:bidi="hi-IN"/>
              </w:rPr>
              <w:t xml:space="preserve"> четверти  и   I полугодия 2016-2017 учебного года»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spacing w:lineRule="atLeast" w:line="100" w:before="0" w:after="200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Повестка дн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spacing w:lineRule="atLeast" w:line="100" w:before="0" w:after="200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 выполнении рекомендаций педагогического совета от 01.11.2016 г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spacing w:lineRule="atLeast" w:line="100" w:before="0" w:after="200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б итогах успеваемости за I полугодие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spacing w:lineRule="atLeast" w:line="100" w:before="0" w:after="200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 выполнении учебных программ и проверке журналов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spacing w:lineRule="atLeast" w:line="100" w:before="0" w:after="200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б уровне и качестве обучения детей правилам дорожного движения. О соблюдении безопасности, пожарной безопасности во время каникул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color w:val="FF0000"/>
              </w:rPr>
            </w:pPr>
            <w:r>
              <w:rPr/>
              <w:t>5.О постановке на внутришкольный учет семей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28.12.16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.А. Семка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: «Современные подходы к преподаванию в условиях введения и реализации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ФГОС  ООО»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SimSun;宋体"/>
                <w:lang w:eastAsia="zh-CN" w:bidi="hi-IN"/>
              </w:rPr>
              <w:t>Повестка дн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jc w:val="both"/>
              <w:textAlignment w:val="baselin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О выполнении рекомендаций педагогического совета № 5 от 28.12.2016 г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jc w:val="both"/>
              <w:textAlignment w:val="baselin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Концептуальные подходы к введению ФГОС ОО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jc w:val="both"/>
              <w:textAlignment w:val="baselin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Анализ посещённых администрацией школы  уроков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jc w:val="both"/>
              <w:textAlignment w:val="baselin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Разграничение традиционного урока  и инновационной системы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jc w:val="both"/>
              <w:textAlignment w:val="baseline"/>
              <w:rPr>
                <w:lang w:eastAsia="zh-CN" w:bidi="hi-IN"/>
              </w:rPr>
            </w:pPr>
            <w:r>
              <w:rPr>
                <w:rFonts w:eastAsia="Times New Roman"/>
                <w:lang w:eastAsia="zh-CN" w:bidi="hi-IN"/>
              </w:rPr>
              <w:t xml:space="preserve"> </w:t>
            </w:r>
            <w:r>
              <w:rPr>
                <w:rFonts w:eastAsia="SimSun;宋体"/>
                <w:lang w:eastAsia="zh-CN" w:bidi="hi-IN"/>
              </w:rPr>
              <w:t>Самоанализ урока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lang w:eastAsia="zh-CN" w:bidi="hi-IN"/>
              </w:rPr>
              <w:t>Какой же он, современный урок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jc w:val="both"/>
              <w:textAlignment w:val="baselin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оект решения</w:t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color w:val="FF0000"/>
                <w:lang w:eastAsia="zh-CN" w:bidi="hi-IN"/>
              </w:rPr>
            </w:pPr>
            <w:r>
              <w:rPr>
                <w:rFonts w:eastAsia="SimSun;宋体"/>
                <w:color w:val="FF000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09.01.2017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зьмина Н.А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2"/>
                <w:numId w:val="13"/>
              </w:numPr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spacing w:lineRule="atLeast" w:line="100" w:before="0" w:after="200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 сокращении количества сдаваемых предметов и создании специальных условий для прохождения государственной итоговой аттестации по образовательным программам основного общего образования в форме государственного выпускного экзамена ученику 9 класса Коробкину Родио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22.02.17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.А. Семка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5" w:leader="none"/>
              </w:tabs>
              <w:rPr/>
            </w:pPr>
            <w:r>
              <w:rPr>
                <w:rFonts w:eastAsia="Times New Roman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lang w:eastAsia="zh-CN" w:bidi="hi-IN"/>
              </w:rPr>
              <w:t>Тема: «Итоги III  учебной четверти»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Повестка дн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 рекомендациях педагогического совета № 6 от 09.01.2017 г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б итогах успеваемости в III учебной  четверт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 выполнении учебных программ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 выборе экзаменов в школе учащимися 9 и 11 классов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 xml:space="preserve">Об итоговой аттестации выпускников в 2016-2017  учебном году. </w:t>
            </w:r>
          </w:p>
          <w:p>
            <w:pPr>
              <w:pStyle w:val="Normal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28.03.17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узьмина Н.А.</w:t>
            </w:r>
          </w:p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5" w:firstLine="425"/>
              <w:rPr/>
            </w:pPr>
            <w:r>
              <w:rPr/>
              <w:t xml:space="preserve">Тема «Панорама деятельности работы классного </w:t>
            </w:r>
          </w:p>
          <w:p>
            <w:pPr>
              <w:pStyle w:val="Normal"/>
              <w:ind w:left="-425" w:firstLine="425"/>
              <w:rPr/>
            </w:pPr>
            <w:r>
              <w:rPr/>
              <w:t>руководителя в рамках воспитательной системы школы».</w:t>
            </w:r>
          </w:p>
          <w:p>
            <w:pPr>
              <w:pStyle w:val="Normal"/>
              <w:ind w:left="-425" w:firstLine="425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Повестка дня.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роблема тревожности обучающихся в современной школе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Модель современного занятия  с позиции коуч – подход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ринятие рекомендаций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spacing w:lineRule="atLeast" w:line="10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31.03.17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Е.А.Щуркина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Повестка дн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 предварительных итогах IV четверти и учебного года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 выборе экзаменов учащимися 9 и 11 классов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б утверждении расписания  консультаций к ОГЭ и ЕГЭ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 постановке на внутришкольный учет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б утверждении УМК на 2017-2018 учебный год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spacing w:lineRule="atLeast" w:line="100" w:before="0" w:after="200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spacing w:lineRule="atLeast" w:line="100" w:before="0" w:after="200"/>
              <w:rPr>
                <w:rFonts w:eastAsia="SimSun;宋体" w:cs="Mangal"/>
                <w:color w:val="FF0000"/>
                <w:lang w:eastAsia="zh-CN" w:bidi="hi-IN"/>
              </w:rPr>
            </w:pPr>
            <w:r>
              <w:rPr>
                <w:rFonts w:eastAsia="SimSun;宋体" w:cs="Mangal"/>
                <w:color w:val="FF000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10.05.17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зьмина Н.А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Повестка дн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spacing w:lineRule="atLeast" w:line="100" w:before="0" w:after="200"/>
              <w:rPr/>
            </w:pPr>
            <w:r>
              <w:rPr>
                <w:rFonts w:eastAsia="SimSun;宋体" w:cs="Mangal"/>
                <w:lang w:eastAsia="zh-CN" w:bidi="hi-IN"/>
              </w:rPr>
              <w:t xml:space="preserve">О допуске к государственной итоговой аттестации учащихся </w:t>
            </w:r>
            <w:r>
              <w:rPr>
                <w:sz w:val="22"/>
                <w:lang w:val="en-US"/>
              </w:rPr>
              <w:t>IX</w:t>
            </w:r>
            <w:r>
              <w:rPr>
                <w:rFonts w:eastAsia="SimSun;宋体" w:cs="Mangal"/>
                <w:lang w:eastAsia="zh-CN" w:bidi="hi-IN"/>
              </w:rPr>
              <w:t xml:space="preserve"> и </w:t>
            </w:r>
            <w:r>
              <w:rPr>
                <w:sz w:val="22"/>
                <w:lang w:val="en-US"/>
              </w:rPr>
              <w:t>XI</w:t>
            </w:r>
            <w:r>
              <w:rPr>
                <w:rFonts w:eastAsia="SimSun;宋体" w:cs="Mangal"/>
                <w:lang w:eastAsia="zh-CN" w:bidi="hi-IN"/>
              </w:rPr>
              <w:t xml:space="preserve"> классов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textAlignment w:val="baseline"/>
              <w:rPr>
                <w:rFonts w:eastAsia="SimSun;宋体" w:cs="Mangal"/>
                <w:color w:val="FF0000"/>
                <w:lang w:eastAsia="zh-CN" w:bidi="hi-IN"/>
              </w:rPr>
            </w:pPr>
            <w:r>
              <w:rPr>
                <w:rFonts w:eastAsia="SimSun;宋体" w:cs="Mangal"/>
                <w:color w:val="FF000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17.05.17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зьмина Н.А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textAlignment w:val="baselin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1. О переводе учащихся 1-8, 10 классов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textAlignment w:val="baselin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2. О награждении похвальным листом «За отличные успехи в учебе»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textAlignment w:val="baselin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3. О награждении грамотами за активное участие в общественной и спортивной жизни школы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textAlignment w:val="baselin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4. Региональный учебный план на 2017-2018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5.05.17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узьмина Н.А., М.А. Семка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textAlignment w:val="baselin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1. Об утверждении учебного плана на 2017-2018 учебный год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textAlignment w:val="baseline"/>
              <w:rPr/>
            </w:pPr>
            <w:r>
              <w:rPr/>
              <w:t>2. Об утверждении ООП на 2017-2018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7.06.17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узьмина Н.А., М.А. Семка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9" w:leader="none"/>
                <w:tab w:val="left" w:pos="6665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.Об окончании основной школы и выдаче аттестатов об основном обще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.06.16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узьмина Н.А., М.А. Семка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9" w:leader="none"/>
                <w:tab w:val="left" w:pos="6665" w:leader="none"/>
              </w:tabs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1.Об окончании основной школы и выдаче аттестата об основном общем образовании Хедоян С. </w:t>
            </w:r>
          </w:p>
          <w:p>
            <w:pPr>
              <w:pStyle w:val="Style16"/>
              <w:tabs>
                <w:tab w:val="left" w:pos="709" w:leader="none"/>
                <w:tab w:val="left" w:pos="6665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.Об окончании  средней  школы и выдаче аттестатов о среднем обще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23.06.17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узьмина Н.А., М.А. Семка</w:t>
            </w:r>
          </w:p>
        </w:tc>
      </w:tr>
    </w:tbl>
    <w:p>
      <w:pPr>
        <w:pStyle w:val="TextBodyIndent"/>
        <w:ind w:left="0" w:hanging="0"/>
        <w:rPr/>
      </w:pPr>
      <w:r>
        <w:rPr/>
        <w:t>Все вопросы, рассматриваемые на педагогических советах, были актуальны. Решения, выносимые по итогам педагогических советов, позволяли своевременно корректировать учебно-воспитательный процесс.</w:t>
      </w:r>
    </w:p>
    <w:p>
      <w:pPr>
        <w:pStyle w:val="Normal"/>
        <w:numPr>
          <w:ilvl w:val="0"/>
          <w:numId w:val="5"/>
        </w:numPr>
        <w:outlineLvl w:val="0"/>
        <w:rPr>
          <w:i/>
          <w:i/>
        </w:rPr>
      </w:pPr>
      <w:r>
        <w:rPr>
          <w:i/>
        </w:rPr>
        <w:t>работа педагогического коллектива со способными и одаренными учащимися</w:t>
      </w:r>
    </w:p>
    <w:p>
      <w:pPr>
        <w:pStyle w:val="Normal"/>
        <w:jc w:val="both"/>
        <w:rPr>
          <w:b/>
          <w:b/>
        </w:rPr>
      </w:pPr>
      <w:r>
        <w:rPr>
          <w:i/>
        </w:rPr>
        <w:t>- участие в олимпиадах</w:t>
      </w:r>
    </w:p>
    <w:p>
      <w:pPr>
        <w:pStyle w:val="Normal"/>
        <w:jc w:val="both"/>
        <w:rPr/>
      </w:pPr>
      <w:r>
        <w:rPr/>
        <w:t>Ежегодно учащиеся школы принимают участие во Всероссийских предметных олимпиадах. В 2016-2017  учебном году  ученица 11 класса Белышева Е. стала призером по химии на муниципальном уровне.</w:t>
      </w:r>
    </w:p>
    <w:p>
      <w:pPr>
        <w:pStyle w:val="Normal"/>
        <w:jc w:val="both"/>
        <w:rPr/>
      </w:pPr>
      <w:r>
        <w:rPr>
          <w:i/>
        </w:rPr>
        <w:t>- элективные курсы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«Подготовка к  ОГЭ» в 9 классе (учитель Громова С.В.)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Подготовка к ЕГЭ» в 11 классе, учитель Лагодина Н.Н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«Профилактика терроризма и экстремизма» в 10 классе, учитель Ткачёва Н.В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« Подготовка к написанию итогового сочинения» в 10 классе, учитель  Лагодина Н.Н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«Подготовка к ЕГЭ по математике» в 11 классе, учитель Кузьмина Н.А..</w:t>
      </w:r>
    </w:p>
    <w:p>
      <w:pPr>
        <w:pStyle w:val="Normal"/>
        <w:rPr/>
      </w:pPr>
      <w:r>
        <w:rPr/>
        <w:t>- конкурсы, викторины.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Учащиеся школы принимают активное участие в учебных и творческих конкурсах  различного уровня, становятся победителями и  призерами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</w:p>
    <w:tbl>
      <w:tblPr>
        <w:tblW w:w="1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87"/>
        <w:gridCol w:w="1960"/>
        <w:gridCol w:w="2951"/>
        <w:gridCol w:w="27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Конкурс, меропри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уровен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результативност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ждународный квест по цифровой грамотности «Сетевич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Коммуникационная грамот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6 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олина А., 10 класс, учитель Ткаче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Грамотность потребите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Н.В., 6 чел. учащихся 11 клас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онлайн-олимпиада «Фоксфор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2016 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Московский физико-технический инстит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государственный университет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олина А., 10 класс,  обществозн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каче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соч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16 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нко Д., 9 класс, учитель Громо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 Г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6 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 4 человека, из них «золото» Манушина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ебро» Успенская Е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реченская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спартакиада. Эстафет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чел., 7-9 кл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реченская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школьная олимпиада «Точные нау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сессия 2016, сентя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нко Д. ( победитель), Сердюченко Е., 9 клас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:  Михальцов Г., Ткачева А., Лебедев В., Громов А., Шавешян 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, сертификаты участников, диплом куратор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урок по финансовой грамотности «Азбука страхования и пять важных советов, которые тебе помогу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6 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6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тификат участи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числение обучающихся МБОУ СОШ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МЦДОД на 2016/2017 учебный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толина Анастасия Алексеевна 10</w:t>
            </w:r>
            <w:r>
              <w:rPr>
                <w:sz w:val="22"/>
                <w:szCs w:val="22"/>
              </w:rPr>
              <w:t xml:space="preserve"> Обществознание, история, английский язык, русский язык, математик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лышева Елизавета Михайловна 11</w:t>
            </w:r>
            <w:r>
              <w:rPr>
                <w:sz w:val="22"/>
                <w:szCs w:val="22"/>
              </w:rPr>
              <w:t xml:space="preserve"> Русский язык, математика, химия, 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ушина Диана Руслановна</w:t>
              <w:tab/>
              <w:t>11</w:t>
            </w:r>
            <w:r>
              <w:rPr>
                <w:sz w:val="22"/>
                <w:szCs w:val="22"/>
              </w:rPr>
              <w:t xml:space="preserve"> Обществознание, русский язык, математика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арская Яна Александровна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математика, химия, биология 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нская Елизавета Сергеевна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, математика, литератур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енко Елена Сергеевна</w:t>
              <w:tab/>
              <w:t>11</w:t>
            </w:r>
            <w:r>
              <w:rPr>
                <w:sz w:val="22"/>
                <w:szCs w:val="22"/>
              </w:rPr>
              <w:t xml:space="preserve"> Обществознание, русский язык, математика, биология, психолог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 по знаниям правил пожарной безопа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6 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5-9 классы, 59 че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СЧ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о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математический турнир, проводимый ФГБОУ ВО «Елецкий государственный университете им. И.А. Бун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6 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 из 11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все кроме Кляги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. из 9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Сердюченко Е., Еременко Д.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большой профилактики. Мероприятие «Мы любим спорт» 10.10.16 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9 класс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реченская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ркин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урок по финансовой грамотности «Все о будущей пенсии: для учебы и жиз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6 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1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тификат участи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школьников. Легкая атле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16 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9 класс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реченская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ревонаса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16 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2-11 класс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-моб «Мастер-класс по видам спор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16 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2-11 класс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ркин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реченская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ум  «Ритм» для подростков «группы рис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шева А., Осадчая Н., Морозов И., 9 класс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еева А., 7 клас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ркина Е.А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школьного мероприятия «День учител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0-11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профориентации «Кем я хочу  стать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5-6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Молодой избиратель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7,11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-рассуждений «Местное самоуправление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7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Громов А., Васильева Е., Ткачева 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олимпиада  по русскому языку «Русский с Пушкины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3.10.2016 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Д. 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 к. 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 К. 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нко К. 2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ев Г. 2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 В. 2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ович В. 2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бян А. 2 к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ушк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на школ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«Граматей-грамофон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5-11 классов 49 челове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 7 че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кл.-5 че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 10 че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кл.-8 че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 12 че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кл. 2 че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 5 че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 С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один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веселые старты «Кто сильнее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0.2016 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ьны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 К. 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Д. 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ченко К. 4 к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ушк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урок по финансовой грамотности «Пять простых правил, чтобы не иметь проблем с долг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6 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0-11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тификат участи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экскурсия в ЗАО «Пригородное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9 класс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ркин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онная поездка в г.Новочеркас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16 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2-9 классов: 41 че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С.В., Двуреченская Н.Н., Щуркин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школьного мероприятия «Осенний б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16 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8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енко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Молодежь против коррупции»: конкурс сочинений «Коррупция в литературе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толина 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один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еждународный конкурс-проект «Страна читающая»: «Читаем Брюсова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ская Елизавета 11 клас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одина Н.Н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урок по финансовой грамотности «Моя профессия- хим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6 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0-11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тификат участи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 xml:space="preserve">Мероприятие проекта </w:t>
            </w:r>
            <w:r>
              <w:rPr>
                <w:bCs/>
                <w:color w:val="000000"/>
                <w:shd w:fill="FFFFFF" w:val="clear"/>
                <w:lang w:val="en-US"/>
              </w:rPr>
              <w:t>intolimp</w:t>
            </w:r>
            <w:r>
              <w:rPr>
                <w:bCs/>
                <w:color w:val="000000"/>
                <w:shd w:fill="FFFFFF" w:val="clear"/>
              </w:rPr>
              <w:t>.</w:t>
            </w:r>
            <w:r>
              <w:rPr>
                <w:bCs/>
                <w:color w:val="000000"/>
                <w:shd w:fill="FFFFFF" w:val="clear"/>
                <w:lang w:val="en-US"/>
              </w:rPr>
              <w:t>org</w:t>
            </w:r>
            <w:r>
              <w:rPr>
                <w:bCs/>
                <w:color w:val="000000"/>
                <w:shd w:fill="FFFFFF" w:val="clear"/>
              </w:rPr>
              <w:t xml:space="preserve"> «Английский язык 2-11 классы»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0.11.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Д., 4 клас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енко Н.А.</w:t>
            </w:r>
          </w:p>
          <w:p>
            <w:pPr>
              <w:pStyle w:val="Normal"/>
              <w:rPr/>
            </w:pPr>
            <w:r>
              <w:rPr/>
              <w:t>Свидетельство за подготовку призера и победителя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онлайн-олимпиада по математике «Плю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, 2016 г, на платформе </w:t>
            </w:r>
            <w:r>
              <w:rPr>
                <w:sz w:val="22"/>
                <w:szCs w:val="22"/>
                <w:lang w:val="en-US"/>
              </w:rPr>
              <w:t>uch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ирокова Дарья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хвальная грам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 Ксения Диплом побе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 Кирил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нко Кирил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ев  Глеб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 Владислав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бян Ангелин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ович Виолетт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на шк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ушк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Час кода в России», приуроченная ко Дню информатики 04.12.16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16 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0-11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тификат участи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ек Т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урок по финансовой грамотности «Моя профессия-финанси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6 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1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тификат участи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 xml:space="preserve">Мероприятие проекта </w:t>
            </w:r>
            <w:r>
              <w:rPr>
                <w:bCs/>
                <w:color w:val="000000"/>
                <w:shd w:fill="FFFFFF" w:val="clear"/>
                <w:lang w:val="en-US"/>
              </w:rPr>
              <w:t>intolimp</w:t>
            </w:r>
            <w:r>
              <w:rPr>
                <w:bCs/>
                <w:color w:val="000000"/>
                <w:shd w:fill="FFFFFF" w:val="clear"/>
              </w:rPr>
              <w:t>.</w:t>
            </w:r>
            <w:r>
              <w:rPr>
                <w:bCs/>
                <w:color w:val="000000"/>
                <w:shd w:fill="FFFFFF" w:val="clear"/>
                <w:lang w:val="en-US"/>
              </w:rPr>
              <w:t>org</w:t>
            </w:r>
            <w:r>
              <w:rPr>
                <w:bCs/>
                <w:color w:val="000000"/>
                <w:shd w:fill="FFFFFF" w:val="clear"/>
              </w:rPr>
              <w:t xml:space="preserve"> «Английский язык 2-11 классы»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3.12.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Д., 4 клас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енко Н.А.</w:t>
            </w:r>
          </w:p>
          <w:p>
            <w:pPr>
              <w:pStyle w:val="Normal"/>
              <w:rPr/>
            </w:pPr>
            <w:r>
              <w:rPr/>
              <w:t>Свидетельство за подготовку призера и победителя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Международная викторина по английскому языку «</w:t>
            </w:r>
            <w:r>
              <w:rPr>
                <w:bCs/>
                <w:color w:val="000000"/>
                <w:shd w:fill="FFFFFF" w:val="clear"/>
                <w:lang w:val="en-US"/>
              </w:rPr>
              <w:t>Christmas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en-US"/>
              </w:rPr>
              <w:t>Quiz</w:t>
            </w:r>
            <w:r>
              <w:rPr>
                <w:bCs/>
                <w:color w:val="000000"/>
                <w:shd w:fill="FFFFFF" w:val="clear"/>
              </w:rPr>
              <w:t>», проводимый на портале дистанционных проектов по английскому языку «Англиус» 2016-2017 уг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3.12.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Д., 4 класс</w:t>
            </w:r>
          </w:p>
          <w:p>
            <w:pPr>
              <w:pStyle w:val="Normal"/>
              <w:rPr/>
            </w:pPr>
            <w:r>
              <w:rPr/>
              <w:t>Диплом победителя 2 степен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енко Н.А.</w:t>
            </w:r>
          </w:p>
          <w:p>
            <w:pPr>
              <w:pStyle w:val="Normal"/>
              <w:rPr/>
            </w:pPr>
            <w:r>
              <w:rPr/>
              <w:t xml:space="preserve">Благодарственное письмо за подготовку призер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сероссийская тематическая олимпиада для школьников "Словесник" по чтению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екабрь 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ласс </w:t>
            </w:r>
          </w:p>
          <w:p>
            <w:pPr>
              <w:pStyle w:val="Normal"/>
              <w:rPr/>
            </w:pPr>
            <w:r>
              <w:rPr/>
              <w:t>Широкова Дарья  Диплом победителя 1 место</w:t>
            </w:r>
          </w:p>
          <w:p>
            <w:pPr>
              <w:pStyle w:val="Normal"/>
              <w:rPr/>
            </w:pPr>
            <w:r>
              <w:rPr/>
              <w:t>Прокопьева К Диплом победителя 2 место</w:t>
            </w:r>
          </w:p>
          <w:p>
            <w:pPr>
              <w:pStyle w:val="Normal"/>
              <w:rPr/>
            </w:pPr>
            <w:r>
              <w:rPr/>
              <w:t>Раду Кирилл Диплом победителя 3 место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>Еременко Кирилл Диплом победителя 3 место</w:t>
            </w:r>
          </w:p>
          <w:p>
            <w:pPr>
              <w:pStyle w:val="Normal"/>
              <w:rPr/>
            </w:pPr>
            <w:r>
              <w:rPr/>
              <w:t>Разуев  Глеб Диплом победителя 3 место</w:t>
            </w:r>
          </w:p>
          <w:p>
            <w:pPr>
              <w:pStyle w:val="Normal"/>
              <w:rPr/>
            </w:pPr>
            <w:r>
              <w:rPr/>
              <w:t>Раду Владислав Сертификат участни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ушк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сероссийская тематическая олимпиады для школьников "Словесник" по русскому язы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ласс </w:t>
            </w:r>
          </w:p>
          <w:p>
            <w:pPr>
              <w:pStyle w:val="Normal"/>
              <w:rPr/>
            </w:pPr>
            <w:r>
              <w:rPr/>
              <w:t>Широкова Дарья  Диплом победителя 3 место</w:t>
            </w:r>
          </w:p>
          <w:p>
            <w:pPr>
              <w:pStyle w:val="Normal"/>
              <w:rPr/>
            </w:pPr>
            <w:r>
              <w:rPr/>
              <w:t xml:space="preserve">Прокопьева К  Сертификат участника </w:t>
            </w:r>
          </w:p>
          <w:p>
            <w:pPr>
              <w:pStyle w:val="Normal"/>
              <w:rPr/>
            </w:pPr>
            <w:r>
              <w:rPr/>
              <w:t xml:space="preserve">Раду Кирилл 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 xml:space="preserve">Еременко Кирилл 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rPr/>
            </w:pPr>
            <w:r>
              <w:rPr/>
              <w:t>Разуев  Глеб Диплом победителя 1 место</w:t>
            </w:r>
          </w:p>
          <w:p>
            <w:pPr>
              <w:pStyle w:val="Normal"/>
              <w:rPr/>
            </w:pPr>
            <w:r>
              <w:rPr/>
              <w:t>Раду Владислав Сертификат участни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ушк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Фотоконкурс «Как прекрасен этот мир»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3-28.01.17 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кольны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ушка И.В., Бабенко Т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сследовательская работа «Что я могу сделать с мусором? Проблема утилизации отходов»23-28.01.17 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кольны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ушка И.В., Бабенко Т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Фотовыставка «Новошахтинск дорогой-город славный и родной»31.01.17 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кольны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ушка И.В., Бабенко Т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ежпредметная онлайн-олимпиада Учи.ру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«Дино-олимпиада»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Январь 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/>
              <w:t>Всероссийск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: 14 чел.</w:t>
            </w:r>
          </w:p>
          <w:p>
            <w:pPr>
              <w:pStyle w:val="Normal"/>
              <w:rPr/>
            </w:pPr>
            <w:r>
              <w:rPr/>
              <w:t>Диплом победителя 6 чел., похвальная грамота  4 чел.,  сертификат участника 4 ч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Т.П., Карамушка И.В.</w:t>
            </w:r>
          </w:p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День памяти юного героя-антифашиста»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Беседа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8.02.17 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кольны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 класс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Ирина Анатольевна, библиотекарь  библиотеки семейного чтения «Очаг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бзор литературы «Цель. Выбор.Карьера»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8.02.17 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кольны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ова Наталья Валерьевна, библиотекарь  библиотеки семейного чтения «Очаг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Профориентационное мероприятия «Осознанный выбор профессии и поступление в вуз», проводимое ДГТУ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0 февраля 2017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униципальны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I </w:t>
            </w:r>
            <w:r>
              <w:rPr/>
              <w:t xml:space="preserve"> место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викторина «Знанио» по математик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14 чел.;</w:t>
            </w:r>
          </w:p>
          <w:p>
            <w:pPr>
              <w:pStyle w:val="Normal"/>
              <w:rPr/>
            </w:pPr>
            <w:r>
              <w:rPr/>
              <w:t xml:space="preserve">6 чел.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места- победители,</w:t>
            </w:r>
          </w:p>
          <w:p>
            <w:pPr>
              <w:pStyle w:val="Normal"/>
              <w:rPr/>
            </w:pPr>
            <w:r>
              <w:rPr/>
              <w:t xml:space="preserve">2 чел. </w:t>
            </w:r>
            <w:r>
              <w:rPr>
                <w:lang w:val="en-US"/>
              </w:rPr>
              <w:t xml:space="preserve">III </w:t>
            </w:r>
            <w:r>
              <w:rPr/>
              <w:t xml:space="preserve"> место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енко Т.П., </w:t>
            </w:r>
          </w:p>
          <w:p>
            <w:pPr>
              <w:pStyle w:val="Normal"/>
              <w:rPr/>
            </w:pPr>
            <w:r>
              <w:rPr/>
              <w:t>Сертификаты участника, дипломы победителей, сертификат о подготовке победителей  и благодарность за активное участие в организации викторины «Знанио» ( зима 2017 ) учител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прозы М.А. Шолох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мках Дня памяти писа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ская Елизавета  Сергеевна, призер, грамота,</w:t>
            </w:r>
          </w:p>
          <w:p>
            <w:pPr>
              <w:pStyle w:val="Normal"/>
              <w:rPr/>
            </w:pPr>
            <w:r>
              <w:rPr/>
              <w:t>11 класс,</w:t>
            </w:r>
          </w:p>
          <w:p>
            <w:pPr>
              <w:pStyle w:val="Normal"/>
              <w:rPr/>
            </w:pPr>
            <w:r>
              <w:rPr/>
              <w:t>«Они сражались за Родину»</w:t>
              <w:tab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один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урок по финансовой грамотности «Твой безопасный банк в карман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7 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7 и 11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тификат участи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ая дистанционная  олимпиада для школьников "Точные науки" по мате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17 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,3и 5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ЕБЕЛЬНЫЙ ИЛЬЯ Диплом победителя 1 ме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КОВА ДАР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победителя 1 ме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ШНИЧЕНКО ЭМИ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победителя 1 ме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СТОЕВА АНАСТАСИЯ  Диплом победителя 1 ме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У МИЛАНА  Диплом победителя 1 ме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ЙНИК ЕГОР Диплом победителя 1 ме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ШЕЛОВА 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победителя 1 ме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ОХОВА АЛЕКСАНДРА  Диплом победителя 2 ме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ЖОВ ПЕТР   Диплом победителя 2 ме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КОВА КРИСТИНА  Диплом победителя 2 ме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Н ВЛАДИСЛАВ  Диплом победителя 2 ме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БЬЮК ЕГОР   Диплом победителя 2 ме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РКИН 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плом победителя 2 ме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ЙДУК МАКС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плом победителя 3 ме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 КИРИЛ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плом победителя 3 ме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ДЮЧЕНКО ВАЛЕНТИН  Диплом победителя 3 ме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ТИНЦЕВА АНАСТАСИЯ  Сертификат участ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АЕВ АНДРЕЙ  Сертификат участн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ЯДА ПАВЕЛ  Сертифик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ДОВНИКОВ СЕРГЕЙ  Сертификат участ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ВЕШЯН КАРИНА Сертификат участ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УСОВ АНДРЕЙ Сертификат участ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КОВА ТАТЬЯНА  Сертификат участ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кура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дистанционная  олимпиада для школьников "Точные науки" по мате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17 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7и 9 классов. ( 9 чел.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МИХАЛЬЦОВ ГЕОРГИЙ Диплом победителя 1 мест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ГРОМОВ АЛЕКСАНДР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победителя 2 мест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МИХАЛЬЦОВА СОФЬЯ Диплом победителя 2 мест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ТКАЧЕВА АН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иплом победителя 2 мест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ВАСИЛЬЕВА ЕКАТЕРИ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победителя 3 мест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ЕРЕМЕНКО ДАНИИЛ  Диплом победителя 3 мест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ЛЕБЕДЕВ ВЛАДИСЛАВ Сертификат участник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ШАВЕШЯН АННА   Сертификат участ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9 СЕРДЮЧЕНКО ЕКАТЕРИНА Сертификат участника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кура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по математике «Поверь в себ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ин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нко 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ев Г.1 мес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 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опьева 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мест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тинцева 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е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асаев 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оржов 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ихайлов 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едостоева 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ук М. 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ова К. 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Лобачева 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.Мирошни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Олейник  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Щуркин 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ушка И.В., Бабенко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учителю, свидетельства о том, что учитель подготовил победи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олимпиада для школьников «Словес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сенняя се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(Раду В. 2 кл., Разуев Г. 2 кл., Еременко К.2 кл., Раду  К. 4 кл., Широкова д. 4 кл., Прокопьева К 4 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(Раду В. 2 кл., Разуев Г. 2 кл., Еременко К.2 кл., Раду  К. 4 кл., Широкова д. 4 кл., Прокопьева К 4 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ушка И.В.( результатов пока не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урок по финансовой грамотности « Личный финансовый план - путь к достижению цел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2.2017 г</w:t>
              <w:tab/>
              <w:tab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9 класс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ия.</w:t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эко-рисунков в рамках научно-практической конференции «Человек на Земл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03. 2017 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охова Александра, 5 класс «Весенний пейзаж» станица Вешенская, побережье До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мест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ачева Анна, 7 класс, «Уголок природы малой родины» пос. ЗАО «Пригородно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место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ркина Е.А., Гуцко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ий конкурс «Здоровье планеты в моих руках». Номинация: фотоконкурс «Природа в объектив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рта 2017 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олина А., 10 класс  диплом 1 степ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енный А., 10 класс диплом 2 степ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нко Е., 11 класс диплом 1 степен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ачева Н.В., благодарственное письмо за подготовку призера и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лагодарственное письмо за подготовку победител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 этап экологической научно- практической конференции «Человек на Земл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марта 2017 г. МБУ ДО «ЦРТДиЮ»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цко О.В. 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охова Александра, 5 класс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Анна, 7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учаю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ждановедческим дисциплинам и избирательному праву и процес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17 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 Громов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Манушина Д.Р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 Рособрнадзора . Видеоролик на тему "Я сдам ЕГЭ"  07.04.17 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Н.В., 11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нлайн урок по финансовой грамотности «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оя профессия - финансист»  10.04.2017 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0-11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Н.А. Сертификат участ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неделя математического мониторин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17 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5-6 классов ( 16 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тификат участия у каждого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дарственное письм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моб отрядов ЮИД, посвященный 80-летию образования Ростовской обл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7 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5-6 классов ( 10 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ркин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нлайн урок по финансовой грамотности « Моя профессия - хими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4.2017 г</w:t>
              <w:tab/>
              <w:tab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9 класс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ия.</w:t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онлайн-олимпиада по математике «Плю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рт, 2017 г, на платформе </w:t>
            </w:r>
            <w:r>
              <w:rPr>
                <w:sz w:val="22"/>
                <w:szCs w:val="22"/>
                <w:lang w:val="en-US"/>
              </w:rPr>
              <w:t>uch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ук Максим, Мирошниченко Эмилия, Щуркина Д., Сердюченко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Диплом побе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вальная грамота  3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инцева 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иплом побе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ев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вальная грам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ов П., Михайлов 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ин Д. Сертификат участни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ременко К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хвальная грамот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хвальная грамота; Прокопьева К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плом победител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на шк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ушк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ая игра «Зар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7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ределению азимута на карте, расстояние до КП победителями ст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о МБОУ СОШ № 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жданской обороне победителями ст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о МБОУ СОШ № 16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реченская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ая онлайн-олимпиада по русскому язы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с Пушкины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  <w:tab/>
              <w:t xml:space="preserve">  2017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ркин Д., Чубьюк Е., Мирошниченко Э.,Краскова К., Гайдук М., Шашелова М., Лобачева М.,Сердюченко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вальная грамота: Куликова Д., Олейник Е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ев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бян А. Еременко К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вальная грам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инцева А., Касаев А., Михайлов К., Коржов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вальная грамота:  Клименко А., Недостоев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: Куликова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: Широкова 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опьева К. Раду К.</w:t>
              <w:tab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ушка И.В., Бабенко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ые пись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олимпиада по английскому языку «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n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  14 мая 2017 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победител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степени Широкова Д., 4 к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олимпиада по истории  Эрудит.онлайн  «Древнерусские князья» для учеников 9-11 классов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победител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сте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олина Анастасия, 10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Ксения, 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ева Н.В., грамота за подготовку победителя 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В течение года осуществляется сбор информации и материалов по всем аспектам деятельности одаренных детей и систематизация их в методическом кабинете, пополняется Портфолио каждого учащегося школы. На сайте, в фойе школы, в школьной газете систематически размещается информация о достижениях отдельных учеников школы и ученического коллектива в целом. Ученики награждаются грамотами в торжественной обстановке на общешкольной линейк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color w:val="FF0000"/>
        </w:rPr>
      </w:pPr>
      <w:r>
        <w:rPr>
          <w:color w:val="FF0000"/>
        </w:rPr>
        <w:tab/>
      </w:r>
    </w:p>
    <w:p>
      <w:pPr>
        <w:pStyle w:val="Normal"/>
        <w:rPr/>
      </w:pPr>
      <w:r>
        <w:rPr>
          <w:i/>
          <w:color w:val="FF0000"/>
        </w:rPr>
        <w:t xml:space="preserve"> </w:t>
      </w:r>
      <w:r>
        <w:rPr>
          <w:i/>
        </w:rPr>
        <w:t>Работа по подготовке и участию в  ЕГЭ и ОГЭ в 2017  год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/>
      </w:pPr>
      <w:r>
        <w:rPr/>
        <w:t>В соответствии с планом работы Управления образования администрации г.Новошахтинска по подготовке и проведению ГИА и ЕГЭ  в общеобразовательных учреждениях города в 2016-2017 учебном году,  администрацией средней школы № 16 были определены цели и задачи школы на этапе подготовки к ОГЭ и ЕГЭ, разработан план работы по подготовке и проведению итоговой аттестации в 2017 г..</w:t>
      </w:r>
    </w:p>
    <w:p>
      <w:pPr>
        <w:pStyle w:val="Normal"/>
        <w:ind w:firstLine="900"/>
        <w:jc w:val="both"/>
        <w:rPr/>
      </w:pPr>
      <w:r>
        <w:rPr>
          <w:i/>
        </w:rPr>
        <w:t>Целью работы</w:t>
      </w:r>
      <w:r>
        <w:rPr/>
        <w:t xml:space="preserve"> школы по подготовке к ОГЭ и ЕГЭ  является создание организационно-процессуальных и педагогических условий,  обеспечивающих успешное участие учеников и педагогов школы в новой форме итоговой аттестации. Для реализации цели на этапе планирования этой работы были поставлены следующие </w:t>
      </w:r>
      <w:r>
        <w:rPr>
          <w:i/>
        </w:rPr>
        <w:t>задачи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знакомление участников ОГЭ и ЕГЭ  с целями и задачами, стоящими перед школой, с введением новой формы итоговой аттест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/>
        <w:t>повышение квалификации учителей школы для формирования социальной, личностной, образовательной и специально - деятельностной компетентности школьник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/>
        <w:t>организационная и педагогическая подготовка учащихся к репетиционным испытаниям и участию в ОГЭ и ЕГЭ.</w:t>
      </w:r>
    </w:p>
    <w:p>
      <w:pPr>
        <w:pStyle w:val="Normal"/>
        <w:ind w:firstLine="360"/>
        <w:jc w:val="both"/>
        <w:rPr/>
      </w:pPr>
      <w:r>
        <w:rPr/>
        <w:t>Работа по подготовке и проведению Единого государственного экзамена и ОГЭ включала в себя следующие этапы:</w:t>
      </w:r>
    </w:p>
    <w:p>
      <w:pPr>
        <w:pStyle w:val="Normal"/>
        <w:ind w:left="360" w:hanging="0"/>
        <w:jc w:val="both"/>
        <w:rPr/>
      </w:pPr>
      <w:r>
        <w:rPr/>
        <w:t>1. Подготовительный этап, состоящий из следующих задач: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ализация информационно-аналитической, мотивационно-целевой, планово-прогностической функций. Проведение репетиционных испытаний.</w:t>
      </w:r>
    </w:p>
    <w:p>
      <w:pPr>
        <w:pStyle w:val="Normal"/>
        <w:ind w:left="360" w:hanging="0"/>
        <w:jc w:val="both"/>
        <w:rPr/>
      </w:pPr>
      <w:r>
        <w:rPr/>
        <w:t>2.Анализ результатов и рекомендации по подготовке к  ОГЭ  и ЕГЭ.</w:t>
      </w:r>
    </w:p>
    <w:p>
      <w:pPr>
        <w:pStyle w:val="Normal"/>
        <w:numPr>
          <w:ilvl w:val="0"/>
          <w:numId w:val="36"/>
        </w:numPr>
        <w:ind w:left="0" w:firstLine="360"/>
        <w:jc w:val="both"/>
        <w:rPr/>
      </w:pPr>
      <w:r>
        <w:rPr>
          <w:i/>
        </w:rPr>
        <w:t>На подготовительном этапе</w:t>
      </w:r>
      <w:r>
        <w:rPr/>
        <w:t xml:space="preserve"> в школе были запланированы и выполнены  следующие мероприятия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ab/>
      </w:r>
      <w:r>
        <w:rPr/>
        <w:t>1. На Методическом совете школы рассматривались следующие вопрос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/>
      </w:pPr>
      <w:r>
        <w:rPr/>
        <w:t>знакомство с нормативно-правовой базой ОГЭ и ЕГЭ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/>
      </w:pPr>
      <w:r>
        <w:rPr/>
        <w:t>обеспечение готовности учащихся к выполнению заданий различных уровней сложности</w:t>
      </w:r>
      <w:r>
        <w:rPr>
          <w:i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jc w:val="both"/>
        <w:rPr/>
      </w:pPr>
      <w:r>
        <w:rPr/>
        <w:t>содержание и правила подготовки учащихся к  ОГЭ и ЕГЭ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jc w:val="both"/>
        <w:rPr/>
      </w:pPr>
      <w:r>
        <w:rPr/>
        <w:t>обеспечение объективности оценки знаний учащихся на этапе  подготовки к введению ГИА в новой форм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3.Проведение информационных пятниц по вопросам проведения  ГИ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654"/>
        <w:gridCol w:w="2465"/>
        <w:gridCol w:w="2039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08.1</w:t>
            </w:r>
            <w:r>
              <w:rPr>
                <w:lang w:val="en-US"/>
              </w:rPr>
              <w:t>6</w:t>
            </w:r>
            <w:r>
              <w:rPr/>
              <w:t xml:space="preserve"> 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результатов ЕГЭ и ОГЭ за прошлые го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ин из рассмотренных вопросов заседания педагогического 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</w:t>
            </w:r>
            <w:r>
              <w:rPr>
                <w:lang w:val="en-US"/>
              </w:rPr>
              <w:t>09</w:t>
            </w:r>
            <w:r>
              <w:rPr/>
              <w:t>.1</w:t>
            </w:r>
            <w:r>
              <w:rPr>
                <w:lang w:val="en-US"/>
              </w:rPr>
              <w:t>6</w:t>
            </w:r>
            <w:r>
              <w:rPr/>
              <w:t xml:space="preserve"> 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 о планируемых изменениях в КИМ  ЕГЭ 2017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6 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ительское собрание «Особенности сдачи ГИА в 9 и 11 классах в 2017 году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1- 11 класс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6 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/>
            </w:pPr>
            <w:r>
              <w:rPr/>
              <w:t>Беседа «Порядок приема в вузы в 2017 год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 11 класса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6 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rPr/>
            </w:pPr>
            <w:r>
              <w:rPr/>
              <w:t>Круглый стол « Семейная психотерапия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учащихся 9 и 11 класс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 и 11 классов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6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этап проведения ГИА в 2017 году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16 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конференция «Итоговое сочинение – допуск к ЕГЭ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 и их родител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5 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дительское собрание «Информационно-технологиче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провед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направления развития ГИ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Ростовской области в 2017 год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,11 класса и их родител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6 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Мобильное приложение ЕГЭ в РО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1 класс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6 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лый стол «Нормативные и процедурные особенности проведения государственной итоговой аттестации по образовательным программам основного общего и среднего общего образования в 2016-2017 учебном году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6 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одительское собрание «Правила проведения единого государственного экзамена в 2017 году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,11 класса и их родител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6 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  Работа  учащихся он-лайн на сайтах. Использование  выпускниками учебно-методических пособий и электронных ресурсов по подготовке к ЕГЭ и ОГЭ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и 11 класс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6 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планируемом продолжении обучения выпускников  9 и 11 классов. Изучение  предметов, необходимых для поступлени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9 и 11 класс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9 и 11 классов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6 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экзамен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11 класс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16 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экзамен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класс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16 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  Итоги  тренировочных ОГЭ и ЕГЭ школьного уровня. Предварительный выбор экзаменов.  График проведения репетиционных экзаменов в форме ЕГЭ и ОГЭ на 2016-2017 учебный год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учащихся 9 и 11 клас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6 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о порядке проведения ГИА 2017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и 11 классов и их родител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7 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ткий словарь ЕГЭ (ОГЭ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 9,11 классов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классный руководитель  9,11 классов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7 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треча с выпускниками прошлых, успешно сдавших ЕГ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11 клас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7 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явлений на ГИА 2017 год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11 клас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7 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 организаторов ОГЭ и ЕГЭ   в  аудитории и вне аудитори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7 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Итоги тренировочных экзаменов. Корректировка планов подготовки учащихся к ГИА 2017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17 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ЕГЭ (ОГЭ) всей семь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 9,11 классов и </w:t>
            </w:r>
          </w:p>
          <w:p>
            <w:pPr>
              <w:pStyle w:val="Normal"/>
              <w:jc w:val="center"/>
              <w:rPr/>
            </w:pPr>
            <w:r>
              <w:rPr/>
              <w:t>их  родител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классный руководитель  9,11 классов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7 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нформационных памяток по вопросам ГИА 2017 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и 11 классов и их родител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7 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ый час </w:t>
            </w:r>
          </w:p>
          <w:p>
            <w:pPr>
              <w:pStyle w:val="Normal"/>
              <w:rPr/>
            </w:pPr>
            <w:r>
              <w:rPr/>
              <w:t>«Питание и режим дня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и 11 класс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 и 11 классов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7 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проведения государственной итоговой аттестации по образовательным программам основного общего и среднего общего образования в 2016-2017 учебном год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и 11 классов и их родител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7 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родителей и учащихся по вопросам ГИА в рамках общешкольного родительского собрани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и 11 классов и их родител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классные руководители 9 и 11 классов, учителя-предметники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17 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ой штурм «ЕГЭ - это не страшно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17 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ЕГЭ: из года в год!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7 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свои права. Информирование о сроках, месте и порядке подачи  и рассмотрения апелляции о несогласии с выставленными баллами и нарушении установленного порядка проведения ГИА. Образец уведомления и заявления на апелляцию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7 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треча с психологом ПМСС Луньковой Н.В. Практикум «Тренинг для успешного выпускник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и 11 класс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7 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инар «Снятие тревожности подростков перед сдачей ЕГЭ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и 11 класс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 и 11 классов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7 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Готовность к ГИ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и 11 класс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 и 11 классов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7 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202731"/>
              </w:rPr>
            </w:pPr>
            <w:r>
              <w:rPr>
                <w:color w:val="202731"/>
              </w:rPr>
              <w:t>Акция «Я успешно сдам ЕГЭ»</w:t>
            </w:r>
          </w:p>
          <w:p>
            <w:pPr>
              <w:pStyle w:val="Normal"/>
              <w:rPr>
                <w:color w:val="202731"/>
              </w:rPr>
            </w:pPr>
            <w:r>
              <w:rPr>
                <w:color w:val="20273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,11 класс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классный руководитель  9 и 11 классов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7 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о сроках, месте и порядке информирования о результатах ЕГЭ и ОГЭ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и 11 классов и их родител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17 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ОГЭ и ЕГЭ 2017 год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</w:rPr>
        <w:tab/>
      </w:r>
      <w:r>
        <w:rPr/>
        <w:t>4. Классные собрания родителей и учащихся по темам: «Порядок подачи и рассмотрения апелляций».  На собраниях были оформлены протоколы и листы ознакомления учащихся и роди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5.Совещания при заместителе директора по УВР, ответственном за подготовку школы к участию в ЕГЭ и ОГЭ. Совещания с классными руководителями и организаторами ЕГЭ, с целью анализа работы участников репетиционных испытаний. На совещаниях с классными руководителями  9,11  классов рассматривались следующие вопрос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>создание базы данных о выпускниках 9,11 класс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>тематика, подготовка и проведение родительских собраний с родителями  и учащимися 9,11-х класс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>тематика, подготовка и проведение классных часов в 11 классах по проведению ЕГЭ и в 9 классах по ОГЭ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>подготовка учащихся к участию в репетиционных испытания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>изучение «Инструкции по заполнению бланков ЕГЭ и ОГЭ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>оформление информационных стендов в классных кабинет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>порядок подачи и рассмотрения апелляц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>знакомство с содержанием и назначением уведомления ЕГЭ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>график получения и способы ознакомления с результатами итоговой аттест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ab/>
      </w:r>
      <w:r>
        <w:rPr/>
        <w:t>6.Совещания-инструктажи для организаторов в ППЭ. На совещаниях-инструктажах для организаторов в ППЭ рассматривались следующие вопрос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/>
        <w:t>назначение и работа организатора в ППЭ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/>
        <w:t>порядок проведения ОГЭ и ЕГЭ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/>
        <w:t>требования к аудиториям, определение аудиторий, числа посадочных мест в аудитория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/>
        <w:t>терминология ОГЭ и ЕГЭ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/>
        <w:t>содержание экзаменационных материал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/>
        <w:t>изучение «Инструкции по заполнению бланков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/>
        <w:t>протокол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/>
        <w:t>порядок подачи и рассмотрения апелляц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/>
        <w:t>схема движения КИМ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/>
        <w:t>схема доставки пакетов с материала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/>
        <w:t>назначение ответственных организатор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/>
        <w:t>обязанности ответственного организатора 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7.Практикумы:</w:t>
      </w:r>
    </w:p>
    <w:p>
      <w:pPr>
        <w:pStyle w:val="Normal"/>
        <w:jc w:val="both"/>
        <w:rPr>
          <w:b/>
          <w:b/>
        </w:rPr>
      </w:pPr>
      <w:r>
        <w:rPr>
          <w:i/>
        </w:rPr>
        <w:t>с учащимися</w:t>
      </w:r>
      <w:r>
        <w:rPr>
          <w:b/>
        </w:rPr>
        <w:t xml:space="preserve">  - </w:t>
      </w:r>
      <w:r>
        <w:rPr/>
        <w:t>по заполнению бланков</w:t>
      </w:r>
      <w:r>
        <w:rPr>
          <w:b/>
        </w:rPr>
        <w:t xml:space="preserve"> </w:t>
      </w:r>
      <w:r>
        <w:rPr/>
        <w:t xml:space="preserve"> ОГЭ и ЕГЭ;</w:t>
      </w:r>
    </w:p>
    <w:p>
      <w:pPr>
        <w:pStyle w:val="Normal"/>
        <w:jc w:val="both"/>
        <w:rPr/>
      </w:pPr>
      <w:r>
        <w:rPr>
          <w:i/>
        </w:rPr>
        <w:t>с</w:t>
      </w:r>
      <w:r>
        <w:rPr>
          <w:b/>
        </w:rPr>
        <w:t xml:space="preserve"> </w:t>
      </w:r>
      <w:r>
        <w:rPr>
          <w:i/>
        </w:rPr>
        <w:t>классными руководителями</w:t>
      </w:r>
      <w:r>
        <w:rPr/>
        <w:t xml:space="preserve">  - по заполнению бланков</w:t>
      </w:r>
      <w:r>
        <w:rPr>
          <w:b/>
        </w:rPr>
        <w:t xml:space="preserve"> </w:t>
      </w:r>
      <w:r>
        <w:rPr/>
        <w:t xml:space="preserve">  ОГЭ, ЕГЭ;</w:t>
      </w:r>
    </w:p>
    <w:p>
      <w:pPr>
        <w:pStyle w:val="Normal"/>
        <w:jc w:val="both"/>
        <w:rPr/>
      </w:pPr>
      <w:r>
        <w:rPr>
          <w:i/>
        </w:rPr>
        <w:t>с</w:t>
      </w:r>
      <w:r>
        <w:rPr/>
        <w:t xml:space="preserve"> </w:t>
      </w:r>
      <w:r>
        <w:rPr>
          <w:i/>
        </w:rPr>
        <w:t xml:space="preserve">организаторами </w:t>
      </w:r>
      <w:r>
        <w:rPr/>
        <w:t>- по заполнению бланков</w:t>
      </w:r>
      <w:r>
        <w:rPr>
          <w:b/>
        </w:rPr>
        <w:t xml:space="preserve"> </w:t>
      </w:r>
      <w:r>
        <w:rPr/>
        <w:t>ГИА, по заполнению     протоколов, оформлению материал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Создание электронной базы данных учащихся 9, 11 класс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Подготовка информационного стенда для учащихся выпускных классов и их родителей; для педагогов шко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Проведение репетиционных испытаний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>Таким образом, на подготовительном этапе был реализован план по подготовке к проведению ОГЭ и ЕГЭ. Все участники образовательного процесса познакомились с нормативно-правовой базой, структурой и содержанием экзаменов. В результате репетиционных испытаний получили практические навыки проведения и сдачи  ОГЭ и ЕГЭ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е выв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rPr/>
      </w:pPr>
      <w:r>
        <w:rPr/>
        <w:t>1.Отсутствуют качественные изменения в содержании работы МО, преобладают традиционные формы работы.</w:t>
      </w:r>
    </w:p>
    <w:p>
      <w:pPr>
        <w:pStyle w:val="Style11"/>
        <w:spacing w:before="0" w:after="0"/>
        <w:rPr/>
      </w:pPr>
      <w:r>
        <w:rPr/>
        <w:t>2. Наблюдается рост  результативности участия школьников в  дистанционных предметных олимпиадах.</w:t>
      </w:r>
    </w:p>
    <w:p>
      <w:pPr>
        <w:pStyle w:val="Style11"/>
        <w:spacing w:before="0" w:after="0"/>
        <w:rPr/>
      </w:pPr>
      <w:r>
        <w:rPr/>
        <w:t>4. Большая часть педагоги школы слабо мотивированы на обобщение опыта работы на городском уровне.</w:t>
      </w:r>
    </w:p>
    <w:p>
      <w:pPr>
        <w:pStyle w:val="Style11"/>
        <w:spacing w:before="0" w:after="0"/>
        <w:rPr/>
      </w:pPr>
      <w:r>
        <w:rPr/>
        <w:t>5. Наблюдается  рост участия учащихся школы в конкурсах различного уровня и учителей в дистанционных курсах, вебинарах.</w:t>
      </w:r>
    </w:p>
    <w:p>
      <w:pPr>
        <w:pStyle w:val="Style11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чи на 2017-2018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оздание  необходимых условий для реализации образовательной программы, программы развития школы.</w:t>
      </w:r>
    </w:p>
    <w:p>
      <w:pPr>
        <w:pStyle w:val="Normal"/>
        <w:rPr/>
      </w:pPr>
      <w:r>
        <w:rPr/>
        <w:t>2.Создание внутришкольной непрерывной системы повышения квалификации, научно-методического обеспечения изучения и реализации ФГОС.</w:t>
      </w:r>
    </w:p>
    <w:p>
      <w:pPr>
        <w:pStyle w:val="Normal"/>
        <w:rPr/>
      </w:pPr>
      <w:r>
        <w:rPr/>
        <w:t>3.Развитие и совершенствование системы работы  и поддержки одаренных учащихся.</w:t>
      </w:r>
    </w:p>
    <w:p>
      <w:pPr>
        <w:pStyle w:val="Normal"/>
        <w:rPr/>
      </w:pPr>
      <w:r>
        <w:rPr/>
        <w:t>4.Реализация  системы мониторинга и диагностики успешности образования, уровня профессиональной компетентности и методической подготовки педагогов</w:t>
      </w:r>
    </w:p>
    <w:p>
      <w:pPr>
        <w:pStyle w:val="Normal"/>
        <w:rPr/>
      </w:pPr>
      <w:r>
        <w:rPr/>
        <w:t xml:space="preserve">5.Использование инновационных технологий для повышения качества образования. </w:t>
      </w:r>
    </w:p>
    <w:p>
      <w:pPr>
        <w:pStyle w:val="Normal"/>
        <w:rPr/>
      </w:pPr>
      <w:r>
        <w:rPr/>
        <w:t>6. Продолжить 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едседатель Методического совета МБОУ СОШ № 16                Кузьмина Н.А.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054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SimSun;宋体" w:cs="Mangal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13"/>
        </w:tabs>
        <w:ind w:left="113" w:hanging="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1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0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23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6"/>
    <w:lvlOverride w:ilvl="0"/>
    <w:lvlOverride w:ilvl="1">
      <w:startOverride w:val="1"/>
    </w:lvlOverride>
  </w:num>
  <w:num w:numId="34">
    <w:abstractNumId w:val="8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2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tted" w:sz="24" w:space="1" w:color="000000"/>
        <w:bottom w:val="dotted" w:sz="24" w:space="1" w:color="000000"/>
      </w:pBdr>
      <w:ind w:left="180" w:firstLine="90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both"/>
      <w:outlineLvl w:val="8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8">
    <w:name w:val="WW8Num19z8"/>
    <w:qFormat/>
    <w:rPr>
      <w:rFonts w:ascii="Times New Roman" w:hAnsi="Times New Roman" w:eastAsia="SimSun;宋体" w:cs="Manga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sz w:val="28"/>
      <w:szCs w:val="24"/>
      <w:lang w:val="ru-RU" w:bidi="ar-SA"/>
    </w:rPr>
  </w:style>
  <w:style w:type="character" w:styleId="Contentheading2">
    <w:name w:val="contentheading2"/>
    <w:qFormat/>
    <w:rPr>
      <w:rFonts w:ascii="Times New Roman" w:hAnsi="Times New Roman" w:cs="Times New Roman"/>
      <w:color w:val="990000"/>
      <w:sz w:val="27"/>
      <w:szCs w:val="27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pBdr>
        <w:top w:val="single" w:sz="30" w:space="31" w:color="FF0000" w:shadow="1"/>
        <w:left w:val="single" w:sz="30" w:space="31" w:color="FF0000" w:shadow="1"/>
        <w:bottom w:val="single" w:sz="30" w:space="31" w:color="FF0000" w:shadow="1"/>
        <w:right w:val="single" w:sz="30" w:space="31" w:color="FF0000" w:shadow="1"/>
      </w:pBd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ascii="Book Antiqua" w:hAnsi="Book Antiqua" w:cs="Courier New"/>
      <w:sz w:val="28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32"/>
    </w:rPr>
  </w:style>
  <w:style w:type="paragraph" w:styleId="Msotitle3">
    <w:name w:val="msotitle3"/>
    <w:qFormat/>
    <w:pPr>
      <w:widowControl/>
      <w:bidi w:val="0"/>
    </w:pPr>
    <w:rPr>
      <w:rFonts w:ascii="Book Antiqua" w:hAnsi="Book Antiqua" w:eastAsia="Times New Roman" w:cs="Book Antiqua"/>
      <w:color w:val="6666CC"/>
      <w:kern w:val="2"/>
      <w:sz w:val="40"/>
      <w:szCs w:val="4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Group3">
    <w:name w:val="group3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Style16">
    <w:name w:val="Базовый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3:50:00Z</dcterms:created>
  <dc:creator>ученик</dc:creator>
  <dc:description/>
  <cp:keywords/>
  <dc:language>en-US</dc:language>
  <cp:lastModifiedBy>user</cp:lastModifiedBy>
  <cp:lastPrinted>2017-06-13T15:35:00Z</cp:lastPrinted>
  <dcterms:modified xsi:type="dcterms:W3CDTF">2017-06-23T11:30:00Z</dcterms:modified>
  <cp:revision>377</cp:revision>
  <dc:subject/>
  <dc:title>АНАЛИЗ МЕТОДИЧЕСКОЙ РАБОТЫ ШКОЛЫ</dc:title>
</cp:coreProperties>
</file>