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методической работы МБОУ СОШ №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19-2020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Цель анализа</w:t>
      </w:r>
      <w:r>
        <w:rPr/>
        <w:t xml:space="preserve">: </w:t>
      </w:r>
      <w:r>
        <w:rPr>
          <w:spacing w:val="-4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spacing w:val="-6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Методическая работа</w:t>
      </w:r>
      <w:r>
        <w:rPr/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ъекты анализ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работа над методической темой школ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работа Методического сове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работа методических объедин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аттестация педагогических кадр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бобщение опыта;</w:t>
      </w:r>
    </w:p>
    <w:p>
      <w:pPr>
        <w:pStyle w:val="Normal"/>
        <w:numPr>
          <w:ilvl w:val="0"/>
          <w:numId w:val="13"/>
        </w:numPr>
        <w:rPr/>
      </w:pPr>
      <w:r>
        <w:rPr/>
        <w:t>формы работы с педагогическими кадрами: коллективные, групповые, индивидуальны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научно-исследовательская, инновационная работа педагог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участие учителей в работе педсоветов, семинаров, смотров, конкурсов,  предметных недель, городских и областных мероприятия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использование педагогам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актическое использование учителями опыта своих коллег, педагогов гор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Организатором и координатором методической работы на уровне школы выступает Методический совет.</w:t>
      </w:r>
    </w:p>
    <w:p>
      <w:pPr>
        <w:pStyle w:val="Normal"/>
        <w:ind w:firstLine="540"/>
        <w:jc w:val="both"/>
        <w:rPr/>
      </w:pPr>
      <w:r>
        <w:rPr/>
        <w:t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/>
      </w:pPr>
      <w:r>
        <w:rPr/>
        <w:t xml:space="preserve">В школе работает высококвалифицированный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Normal"/>
        <w:ind w:firstLine="540"/>
        <w:rPr/>
      </w:pPr>
      <w:r>
        <w:rPr/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 </w:t>
      </w:r>
      <w:r>
        <w:rPr/>
        <w:t>заседания педсовета и Методического совета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творческий отчет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доклады, выступления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>- педагогические чтения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>- мастер - классы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>- педагогические мастерские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семинары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обсуждение проблем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самообразование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анкетирование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предметные  МО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методические консультации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административные  совещания.</w:t>
      </w:r>
    </w:p>
    <w:p>
      <w:pPr>
        <w:pStyle w:val="Normal"/>
        <w:ind w:left="360" w:firstLine="348"/>
        <w:rPr/>
      </w:pPr>
      <w:r>
        <w:rPr/>
        <w:t xml:space="preserve">Поставленные задачи выполнены в полном объеме, чему способствовали: </w:t>
        <w:br/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 xml:space="preserve">- анализ выполнения принятых управленческих решений, обеспечи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Методическая работа школы строилась на основе годового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 </w:t>
      </w:r>
    </w:p>
    <w:p>
      <w:pPr>
        <w:pStyle w:val="Style11"/>
        <w:shd w:fill="FFFFFF" w:val="clear"/>
        <w:spacing w:before="0" w:after="0"/>
        <w:ind w:firstLine="57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Работа Методического совета школы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2019-2020  учебный год план выполнен полностью. В течение года Методическим советом было проведено шесть заседаний по следующим темам: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1 заседание     28.08.2019  г.                      Повестка дня.</w:t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Избрание секретаря Методического совета.</w:t>
      </w:r>
    </w:p>
    <w:p>
      <w:pPr>
        <w:pStyle w:val="Normal"/>
        <w:rPr/>
      </w:pPr>
      <w:r>
        <w:rPr/>
        <w:t xml:space="preserve">2. Цели и задачи методической работы в школе на 2019-2020 учебный год. </w:t>
      </w:r>
    </w:p>
    <w:p>
      <w:pPr>
        <w:pStyle w:val="Normal"/>
        <w:rPr/>
      </w:pPr>
      <w:r>
        <w:rPr/>
        <w:t>3. Обобщение аналитических материалов для изучения состояния образовательного процесса в школе.</w:t>
      </w:r>
    </w:p>
    <w:p>
      <w:pPr>
        <w:pStyle w:val="Normal"/>
        <w:rPr/>
      </w:pPr>
      <w:r>
        <w:rPr/>
        <w:t>4. Рассмотрение планов ШМО на 2019-2020 учебный год.</w:t>
      </w:r>
    </w:p>
    <w:p>
      <w:pPr>
        <w:pStyle w:val="Normal"/>
        <w:rPr/>
      </w:pPr>
      <w:r>
        <w:rPr/>
        <w:t>5. Рассмотрение  рабочих программ по предметам, программ элективных курсов, программ по внеурочной деятельности для учащихся 1-9 классов.</w:t>
      </w:r>
    </w:p>
    <w:p>
      <w:pPr>
        <w:pStyle w:val="Normal"/>
        <w:rPr/>
      </w:pPr>
      <w:r>
        <w:rPr/>
        <w:t>6. Участие школы в национальных исследованиях качества образования  в 2019-2020 учебном  год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Cs w:val="28"/>
        </w:rPr>
        <w:t xml:space="preserve">2 заседание  </w:t>
      </w:r>
      <w:r>
        <w:rPr/>
        <w:t>08.11 2019 г.                          Повестка дня.</w:t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Подготовка  и обсуждение контрольных  работ за </w:t>
      </w:r>
      <w:r>
        <w:rPr>
          <w:lang w:val="en-US"/>
        </w:rPr>
        <w:t>I</w:t>
      </w:r>
      <w:r>
        <w:rPr/>
        <w:t xml:space="preserve"> полугодие 2019-2020 учебного года.</w:t>
      </w:r>
    </w:p>
    <w:p>
      <w:pPr>
        <w:pStyle w:val="Normal"/>
        <w:rPr/>
      </w:pPr>
      <w:r>
        <w:rPr/>
        <w:t>2. Участие школы в муниципальном туре олимпиад школьников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3 . Предметная неделя МО  начальных классов и  методическая  пятница.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4. Итоги  тематического  педагогического совета «Управление качеством образования в процессе подготовки учащихся к итоговой аттестации»</w:t>
      </w:r>
    </w:p>
    <w:p>
      <w:pPr>
        <w:pStyle w:val="Normal"/>
        <w:rPr/>
      </w:pPr>
      <w:r>
        <w:rPr/>
        <w:t>5. Итоги предметных олимпиад (школьный этап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13208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0.4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Cs w:val="28"/>
        </w:rPr>
        <w:t>3 заседание 10.01.2020 г.                               Повестка дня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Организация работы со слабоуспевающи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Подготовка к ЕГЭ  и ОГЭ выпускных классов (изучение нормативных документов, составление локальных актов). Обсуждение выбора экзаменов выпускниками 9 класса для сдачи по выб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Новинки методической литературы. Обзор периодической печ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Обобщение аналитических материалов о состоянии образовательного процесса в школе и разработка методических  рекомендаций педагогам, с целью повышения эффективности и результативности их труда, роста профессионального мастерства, активизация работы МО.</w:t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Cs w:val="28"/>
        </w:rPr>
        <w:t>4 заседание  04.03.2020 г.                         Повестка дня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/>
      </w:pPr>
      <w:r>
        <w:rPr/>
        <w:t>Изучение локальных актов и приказов « О проведении итоговой аттестации в 2019-2020 учебном году». Проведение пробных  ОГЭ в выпускном кла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/>
      </w:pPr>
      <w:r>
        <w:rPr/>
        <w:t>Изучение нормативных документов по проведению  ОГЭ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/>
      </w:pPr>
      <w:r>
        <w:rPr/>
        <w:t>Подготовка к проведению тематического педсовета «Повышение качества воспитания через обновление содержания методической деятельнос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/>
      </w:pPr>
      <w:r>
        <w:rPr/>
        <w:t>Предметная неделя МО   гуманитарного цикла и  методическая  пятн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>
          <w:sz w:val="22"/>
        </w:rPr>
      </w:pPr>
      <w:r>
        <w:rPr>
          <w:szCs w:val="28"/>
        </w:rPr>
        <w:t>Утверждение экзаменационного материала для промежуточной аттестации учащихся 2-8, 10 клас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>
          <w:sz w:val="22"/>
        </w:rPr>
      </w:pPr>
      <w:r>
        <w:rPr>
          <w:szCs w:val="28"/>
        </w:rPr>
        <w:t>Участие школы во Всероссийских проверочных работах и национальных исследованиях качества образования.</w:t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5 заседание     07.05.2020 г.                          Повестка дня.</w:t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5" w:leader="none"/>
        </w:tabs>
        <w:jc w:val="both"/>
        <w:rPr/>
      </w:pPr>
      <w:r>
        <w:rPr/>
        <w:t>Рассмотрение расписания экзаменов и консультаций для выпускников 9 кла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5" w:leader="none"/>
        </w:tabs>
        <w:rPr/>
      </w:pPr>
      <w:r>
        <w:rPr/>
        <w:t xml:space="preserve">Организация и проведение консультаций перед   экзаменами.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Методическое обеспечение учебного процесса на новый учебный год (выбор программ, учебников)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lang w:eastAsia="ar-SA"/>
        </w:rPr>
        <w:t>О состоянии работы по введению ФГОС основного общего образования.</w:t>
      </w:r>
    </w:p>
    <w:p>
      <w:pPr>
        <w:pStyle w:val="Normal"/>
        <w:tabs>
          <w:tab w:val="clear" w:pos="708"/>
          <w:tab w:val="left" w:pos="4050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Cs w:val="28"/>
        </w:rPr>
        <w:t>6 заседание     29.05.2020 г.                            Повестка дня.</w:t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5" w:leader="none"/>
        </w:tabs>
        <w:rPr/>
      </w:pPr>
      <w:r>
        <w:rPr/>
        <w:t>Анализ методической работы за 2019-2020 учебный год, планы и перспективы на новый 2020-2021 учебный год.</w:t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>Анализ выполнения государственных программ по предметам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5" w:leader="none"/>
        </w:tabs>
        <w:rPr>
          <w:sz w:val="20"/>
        </w:rPr>
      </w:pPr>
      <w:r>
        <w:rPr>
          <w:szCs w:val="28"/>
        </w:rPr>
        <w:t>Подведение итогов аттестации, курсовой системы повышения квалификации педагогических кадров за 2019-2020 учебный год.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ся деятельность Методического совета способствовала росту педагогического мастерства учителя, повышению качества образовательного процесса, была направлена на выполнение следующих</w:t>
      </w:r>
      <w:r>
        <w:rPr>
          <w:b/>
        </w:rPr>
        <w:t xml:space="preserve"> </w:t>
      </w:r>
      <w:r>
        <w:rPr/>
        <w:t xml:space="preserve">задач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рганизовать активное участие членов МС в реализации программы развит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</w:t>
      </w:r>
    </w:p>
    <w:p>
      <w:pPr>
        <w:pStyle w:val="Normal"/>
        <w:rPr/>
      </w:pPr>
      <w:r>
        <w:rPr/>
        <w:t xml:space="preserve">Состоявшиеся открытые уроки в рамках Методических пятниц 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 современных технологий. </w:t>
      </w:r>
    </w:p>
    <w:p>
      <w:pPr>
        <w:pStyle w:val="Normal"/>
        <w:rPr/>
      </w:pPr>
      <w:r>
        <w:rPr>
          <w:b/>
        </w:rPr>
        <w:t>Педагогические кадры,  повышение квалификации и категорий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Цель анализа</w:t>
      </w:r>
      <w:r>
        <w:rPr/>
        <w:t>: анализ подбора и расстановки кадров, выявление результативности повышения квалификации, педагогического мастерства и категорийности кадров на результативность учебно-воспитательного процесса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а) кадровый  и качественный состав педагогических кадров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539"/>
        <w:rPr/>
      </w:pPr>
      <w:r>
        <w:rPr/>
        <w:t xml:space="preserve">Учебно-воспитательный процесс в школе  в 2019-2020 учебном году осуществляли 13 педагогических работников. </w:t>
      </w:r>
      <w:r>
        <w:rPr>
          <w:spacing w:val="-2"/>
        </w:rPr>
        <w:t>Из них: 1 –руководитель, 1 – заместитель директора по УВР, 3 - внешних  совместителей.</w:t>
      </w:r>
      <w:r>
        <w:rPr>
          <w:color w:val="FF0000"/>
          <w:spacing w:val="-2"/>
        </w:rPr>
        <w:t xml:space="preserve">  </w:t>
      </w:r>
      <w:r>
        <w:rPr/>
        <w:t>Более 20 лет работают – 6 чел., 10 – 20 лет - 2 чел., от 5 до 10 лет – 1 чел., менее 2 лет – 1 чел. Средний возраст педагогических работников – 49  лет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539"/>
        <w:rPr>
          <w:spacing w:val="-1"/>
          <w:u w:val="single"/>
        </w:rPr>
      </w:pPr>
      <w:r>
        <w:rPr>
          <w:spacing w:val="-1"/>
          <w:u w:val="single"/>
        </w:rPr>
        <w:t>а) по уровню образования:</w:t>
      </w:r>
    </w:p>
    <w:p>
      <w:pPr>
        <w:pStyle w:val="Normal"/>
        <w:spacing w:lineRule="exact" w:line="1" w:before="0" w:after="5"/>
        <w:jc w:val="both"/>
        <w:rPr>
          <w:color w:val="FF0000"/>
          <w:spacing w:val="-1"/>
          <w:u w:val="single"/>
        </w:rPr>
      </w:pPr>
      <w:r>
        <w:rPr>
          <w:color w:val="FF0000"/>
          <w:spacing w:val="-1"/>
          <w:u w:val="single"/>
        </w:rPr>
      </w:r>
    </w:p>
    <w:tbl>
      <w:tblPr>
        <w:tblW w:w="8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7"/>
        <w:gridCol w:w="1774"/>
        <w:gridCol w:w="2661"/>
      </w:tblGrid>
      <w:tr>
        <w:trPr>
          <w:trHeight w:val="613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08" w:hanging="0"/>
              <w:jc w:val="both"/>
              <w:rPr/>
            </w:pPr>
            <w:r>
              <w:rPr/>
              <w:t xml:space="preserve">Категория </w:t>
            </w:r>
            <w:r>
              <w:rPr>
                <w:spacing w:val="-3"/>
              </w:rPr>
              <w:t>специалис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" w:hanging="0"/>
              <w:jc w:val="both"/>
              <w:rPr/>
            </w:pPr>
            <w:r>
              <w:rPr>
                <w:spacing w:val="-4"/>
              </w:rPr>
              <w:t xml:space="preserve">Высшее </w:t>
            </w:r>
            <w:r>
              <w:rPr>
                <w:spacing w:val="-5"/>
              </w:rPr>
              <w:t>образовани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1" w:right="290" w:hanging="0"/>
              <w:jc w:val="both"/>
              <w:rPr/>
            </w:pPr>
            <w:r>
              <w:rPr>
                <w:spacing w:val="-1"/>
              </w:rPr>
              <w:t xml:space="preserve">Среднее </w:t>
            </w:r>
            <w:r>
              <w:rPr>
                <w:spacing w:val="-2"/>
              </w:rPr>
              <w:t>специальное</w:t>
            </w:r>
          </w:p>
        </w:tc>
      </w:tr>
      <w:tr>
        <w:trPr>
          <w:trHeight w:val="449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both"/>
              <w:rPr/>
            </w:pPr>
            <w:r>
              <w:rPr>
                <w:spacing w:val="-1"/>
              </w:rPr>
              <w:t xml:space="preserve">Учителя </w:t>
            </w:r>
            <w:r>
              <w:rPr>
                <w:spacing w:val="-2"/>
              </w:rPr>
              <w:t>начальных к</w:t>
            </w:r>
            <w:r>
              <w:rPr>
                <w:spacing w:val="-1"/>
              </w:rPr>
              <w:t>ласс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1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5"/>
              <w:jc w:val="both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"/>
              </w:rPr>
              <w:t>ступени обуч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/>
              <w:t>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both"/>
        <w:rPr>
          <w:spacing w:val="-3"/>
          <w:u w:val="single"/>
        </w:rPr>
      </w:pPr>
      <w:r>
        <w:rPr>
          <w:spacing w:val="-3"/>
          <w:u w:val="single"/>
        </w:rPr>
        <w:t>б) по квалификационным категориям ( без учета внешних совместителей):</w:t>
      </w:r>
    </w:p>
    <w:p>
      <w:pPr>
        <w:pStyle w:val="Normal"/>
        <w:spacing w:lineRule="exact" w:line="1" w:before="0" w:after="5"/>
        <w:jc w:val="both"/>
        <w:rPr>
          <w:color w:val="FF0000"/>
          <w:spacing w:val="-3"/>
          <w:u w:val="single"/>
        </w:rPr>
      </w:pPr>
      <w:r>
        <w:rPr>
          <w:color w:val="FF0000"/>
          <w:spacing w:val="-3"/>
          <w:u w:val="single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505"/>
        <w:gridCol w:w="2693"/>
      </w:tblGrid>
      <w:tr>
        <w:trPr>
          <w:trHeight w:val="95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right="151" w:hanging="0"/>
              <w:jc w:val="both"/>
              <w:rPr/>
            </w:pPr>
            <w:r>
              <w:rPr>
                <w:spacing w:val="-2"/>
              </w:rPr>
              <w:t xml:space="preserve">Работники с высшей </w:t>
            </w:r>
            <w:r>
              <w:rPr>
                <w:spacing w:val="-1"/>
              </w:rPr>
              <w:t>категорие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 I</w:t>
            </w:r>
            <w:r>
              <w:rPr/>
              <w:t xml:space="preserve"> </w:t>
            </w:r>
            <w:r>
              <w:rPr>
                <w:spacing w:val="-3"/>
              </w:rPr>
              <w:t xml:space="preserve">квалификационной </w:t>
            </w:r>
            <w:r>
              <w:rPr>
                <w:spacing w:val="-2"/>
              </w:rPr>
              <w:t>категори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Аттестованы на соответствие</w:t>
            </w:r>
          </w:p>
        </w:tc>
      </w:tr>
      <w:tr>
        <w:trPr>
          <w:trHeight w:val="365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  <w:t>в) по возрасту ( без учета внешних совместителей)</w:t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54"/>
        <w:gridCol w:w="1805"/>
        <w:gridCol w:w="1805"/>
        <w:gridCol w:w="1951"/>
      </w:tblGrid>
      <w:tr>
        <w:trPr>
          <w:trHeight w:val="29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же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-3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-5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-60 л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</w:tr>
      <w:tr>
        <w:trPr>
          <w:trHeight w:val="341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г) по полу ( без учета внешних совместителей)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align>center</wp:align>
                </wp:positionV>
                <wp:extent cx="194310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че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pt;mso-wrap-distance-right:9pt;mso-wrap-distance-top:0pt;mso-wrap-distance-bottom:0pt;margin-top:-7.65pt;mso-position-vertical:center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че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Образование у всех педагогов  профессиональное педагогическое.</w:t>
      </w:r>
    </w:p>
    <w:p>
      <w:pPr>
        <w:pStyle w:val="Normal"/>
        <w:jc w:val="both"/>
        <w:rPr/>
      </w:pPr>
      <w:r>
        <w:rPr/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первую квалификационную категорию.</w:t>
      </w:r>
    </w:p>
    <w:p>
      <w:pPr>
        <w:pStyle w:val="Normal"/>
        <w:jc w:val="both"/>
        <w:rPr/>
      </w:pPr>
      <w:r>
        <w:rPr/>
        <w:t>Таким образом, в школе созданы необходимые условия для обеспечения качества образования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Аттестация педагогических работников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b/>
          <w:b/>
          <w:lang w:val="ru-RU"/>
        </w:rPr>
      </w:pPr>
      <w:r>
        <w:rPr>
          <w:u w:val="single"/>
        </w:rPr>
        <w:t>Цель:</w:t>
      </w:r>
      <w:r>
        <w:rPr>
          <w:b/>
        </w:rPr>
        <w:t xml:space="preserve"> </w:t>
      </w:r>
      <w:r>
        <w:rPr/>
        <w:t>выявить результативность повышения квалификации, педагогического мастерства и категорийности кадров.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контрольно-оценочной деятельности. Оформлен уголок по аттестации, в котором помещены все основные информационные материалы, необходимые аттестуемы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ам во время прохождения аттестации.</w:t>
      </w:r>
    </w:p>
    <w:p>
      <w:pPr>
        <w:pStyle w:val="Normal"/>
        <w:tabs>
          <w:tab w:val="clear" w:pos="708"/>
          <w:tab w:val="left" w:pos="6720" w:leader="none"/>
        </w:tabs>
        <w:snapToGrid w:val="false"/>
        <w:rPr>
          <w:color w:val="FF0000"/>
        </w:rPr>
      </w:pPr>
      <w:r>
        <w:rPr/>
        <w:t>Аттестацию на соответствие должности «учитель»  прошла</w:t>
      </w:r>
      <w:r>
        <w:rPr>
          <w:color w:val="FF0000"/>
        </w:rPr>
        <w:t xml:space="preserve"> </w:t>
      </w:r>
      <w:r>
        <w:rPr/>
        <w:t>зам. директора по ВР</w:t>
      </w:r>
      <w:r>
        <w:rPr>
          <w:color w:val="FF0000"/>
        </w:rPr>
        <w:t xml:space="preserve"> </w:t>
      </w:r>
      <w:r>
        <w:rPr/>
        <w:t>Щуркина Е.А. (протокол №2 от 30.10.2019</w:t>
      </w:r>
      <w:r>
        <w:rPr>
          <w:color w:val="FF0000"/>
        </w:rPr>
        <w:t xml:space="preserve"> </w:t>
      </w:r>
      <w:r>
        <w:rPr/>
        <w:t>заседания аттестационной комиссии).</w:t>
      </w:r>
      <w:r>
        <w:rPr>
          <w:color w:val="FF0000"/>
        </w:rPr>
        <w:t xml:space="preserve"> </w:t>
      </w:r>
      <w:r>
        <w:rPr/>
        <w:t>Таким образом, из основных педагогических работников школы 1 человек прошел аттестацию в 2019-2020 учебном году, что составило</w:t>
      </w:r>
      <w:r>
        <w:rPr>
          <w:color w:val="FF0000"/>
        </w:rPr>
        <w:t xml:space="preserve"> </w:t>
      </w:r>
      <w:r>
        <w:rPr/>
        <w:t>13 % от общего числа ( 13 чел.) работающих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snapToGrid w:val="false"/>
        <w:rPr>
          <w:color w:val="FF0000"/>
        </w:rPr>
      </w:pPr>
      <w:r>
        <w:rPr>
          <w:color w:val="FF0000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86"/>
        <w:gridCol w:w="1566"/>
        <w:gridCol w:w="1566"/>
        <w:gridCol w:w="1566"/>
        <w:gridCol w:w="137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5 м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учителе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вторую кв. кат.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первую  кв.кат.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высшую кв.кат.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высшую и первую  кв.кат., 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4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2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1 внешний совместител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3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3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napToGrid w:val="false"/>
        <w:rPr>
          <w:color w:val="FF0000"/>
        </w:rPr>
      </w:pPr>
      <w:r>
        <w:rPr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1418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реподаваем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Холина Марина Вячеславовн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( совмест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ельникова Оксана Валентиновн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( совмест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иология,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Двуреченская Надежд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Коломийцева Элеонора Александровна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( совмест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узьмина Наталь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Щуркина Еле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ЗО, МХК, история, ИДК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арамушка И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высшая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абенк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атьяна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Громова Светла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Ир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ехнология,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Омельяненко Лариса Анато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ирсанова Виктор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качёва Надежд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стория, обществознание, русский язык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>Учеба на курсах повышения квалификации</w:t>
      </w:r>
      <w:r>
        <w:rPr/>
        <w:t xml:space="preserve"> проходила в целях совершенствования, обогащения профессиональных знаний, изучения достижений современной науки, актуального и новаторского опы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855"/>
        <w:gridCol w:w="6804"/>
      </w:tblGrid>
      <w:tr>
        <w:trPr>
          <w:trHeight w:val="10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34" w:hanging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(учреждение, направление подготовки, год) </w:t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Натал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6.03-29.03.2018 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БОУ ДПО РО РИПК и ППРО   по проблеме «Совершенствование подходов к оцениванию развернутых ответов экзаменационных работ участников ГИА 9 экспертами территориальных комиссий  Ростовской области», 24 час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10.09-26.10.2018 г., ГБОУ ДПО РО РИПК и ППРО   по программе «Проектирование информационно-образовательной среды при обучении математике с использованием ИКТ в условиях ФГОС», 108 часов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09.12.2018-19.12.2018 г., ООО «Высшая школа делового администрирования» по программе «Внеурочная деятельность в соответствии с требованиями ФГОС общего образования: проектирование и реализация», 72 час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03.07.2019-13.07.2019 г., ООО «Высшая школа делового администрирования» по программе «Управление образовательной организацией в условиях  реализации ФГОС», 72 час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14.07.19-12.11.19 ООО «Московский институт профессиональной переподготовки и повышения квалификации педагогов» по программе «Управление образовательной организацией»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«Менеджер в образовании» 600 часов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06.06.2020г., ООО «Центр инновационного образования и воспитания» по программе «Профилактика корона вируса, гриппа и других острых и респираторных вирусных инфекций в общеобразовательных организациях». 16 часов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2"/>
                <w:szCs w:val="22"/>
                <w:lang w:eastAsia="zh-CN"/>
              </w:rPr>
              <w:t>01.07.2020г, ЧОУ ДПО «ЦОУ» по дополнительной профессиональной  программе «Обучение навыкам оказания первой помощи» 18 часов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енко Татьян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12.03-14.03.2018 г.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БОУ ДПО РО РИПК и ППРО   по проблеме «Подготовка организаторов в аудитории и вне аудитории ППЭ», 18 часов</w:t>
            </w:r>
          </w:p>
          <w:p>
            <w:pPr>
              <w:pStyle w:val="Normal"/>
              <w:rPr/>
            </w:pPr>
            <w:r>
              <w:rPr/>
              <w:t>11.03-30.03.2019г., ГБОУ ДПО РО РИПК и ППРО   по проблеме  «Проектирование содержания обучения русскому языку и литературе в поликультурном образовательном пространстве в условиях реализации ФГОС НОО», 108 ча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06.06.2020г., ООО «Центр инновационного образования и воспитания» по программе «Профилактика корона вируса, гриппа и других острых и респираторных вирусных инфекций в общеобразовательных организациях». 16 часов,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14.07.-24.07.2019г. ООО «Высшая школа делового администрирования» по программе «Методика преподавания курса «Основы религиозных культур и светской этики» 72часа</w:t>
            </w:r>
          </w:p>
          <w:p>
            <w:pPr>
              <w:pStyle w:val="Normal"/>
              <w:rPr/>
            </w:pPr>
            <w:r>
              <w:rPr/>
              <w:t xml:space="preserve">15.06.2020г.ЧОУ ДПО «ЦОУ» </w:t>
            </w:r>
            <w:r>
              <w:rPr>
                <w:sz w:val="22"/>
                <w:szCs w:val="22"/>
                <w:lang w:eastAsia="zh-CN"/>
              </w:rPr>
              <w:t>по дополнительной профессиональной  программе «Обучение навыкам оказания первой помощи» 18 часов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Громова Светла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11.02.2017 г., Частное образовательное учреждение высшего образования «ростовский институт защиты предпринимателя» по программе «Подготовка организаторов в аудиториях и вне аудиториях пункта проведения экзамена при проведении государственной итоговой аттестации по образовательным программам среднего общего образования», 18 часов </w:t>
            </w:r>
          </w:p>
          <w:p>
            <w:pPr>
              <w:pStyle w:val="Normal"/>
              <w:rPr/>
            </w:pPr>
            <w:r>
              <w:rPr/>
              <w:t>05.03-15.03.2018г., ГБОУ ДПО РО РИПК и ППРО   по проблеме  «Совершенствование подходов к оцениванию развернутых ответов экзаменационных работ участников ГИА 9 экспертами территориальных комиссий( русский язык), 24 час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12.03-14.03.2018 г.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БОУ ДПО РО РИПК и ППРО   по проблеме «Подготовка организаторов в аудитории и вне аудитории ППЭ», 18 часов</w:t>
            </w:r>
          </w:p>
          <w:p>
            <w:pPr>
              <w:pStyle w:val="Normal"/>
              <w:rPr/>
            </w:pPr>
            <w:r>
              <w:rPr/>
              <w:t>16.04-28.04.2018г., ГБОУ ДПО РО РИПК и ППРО   по проблеме  «Проектирование содержания обучения русскому языку и литературе в поликультурном образовательном пространстве в условиях реализации ФГОС», 72 часа;</w:t>
            </w:r>
          </w:p>
          <w:p>
            <w:pPr>
              <w:pStyle w:val="Normal"/>
              <w:rPr/>
            </w:pPr>
            <w:r>
              <w:rPr/>
              <w:t>01.11-30.11.2018 ЮРГПУ(НПИ)имени М.И. Платова по программе «Современные педагогические технологии обучения внеурочной деятельности учителя в условиях ФГОС», 72 часа</w:t>
            </w:r>
          </w:p>
          <w:p>
            <w:pPr>
              <w:pStyle w:val="Normal"/>
              <w:rPr/>
            </w:pPr>
            <w:r>
              <w:rPr/>
              <w:t>20.01.-20.03.2020г., ГБУ ДПО РО РИПК и ППРО по проблеме «Проектирование ценностно- смыслового образовательного пространства с использованием УМК по русскому языку (в том числе как родному)  и литературе в контексте ФГОС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07.06.2020г., ООО «Центр инновационного образования и воспитания» по программе «Профилактика корона вируса, гриппа и других острых и респираторных вирусных инфекций в общеобразовательных организациях». 16 часов,</w:t>
            </w:r>
          </w:p>
          <w:p>
            <w:pPr>
              <w:pStyle w:val="Normal"/>
              <w:rPr/>
            </w:pPr>
            <w:r>
              <w:rPr/>
              <w:t xml:space="preserve">29.06.2020г, ЧОУ ДПО «ЦОУ» </w:t>
            </w:r>
            <w:r>
              <w:rPr>
                <w:sz w:val="22"/>
                <w:szCs w:val="22"/>
                <w:lang w:eastAsia="zh-CN"/>
              </w:rPr>
              <w:t>по дополнительной профессиональной  программе «Обучение навыкам оказания первой помощи» 18 часов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Двуреченская Надежд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.01-27.01.2017, ГКУ РО «УМЦ по ГОЧС» по программе «Программа повышения квалификации должностных лиц и специалистов ГО и территориальной ( областной подсистемы) единой государственной системы предупреждения и ликвидации чрезвычайных ситуаций», 72 часа</w:t>
            </w:r>
          </w:p>
          <w:p>
            <w:pPr>
              <w:pStyle w:val="Normal"/>
              <w:rPr/>
            </w:pPr>
            <w:r>
              <w:rPr/>
              <w:t>01.12.2017-15.01. 2018 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ое государственное автономное образовательное учреждение высшего образования «Южный Федеральный  университет» по проблеме «Психолого-педагогические технологии  в рамках реализации ФГОС  по предметам (физическая культура)», 108 час.;</w:t>
            </w:r>
          </w:p>
          <w:p>
            <w:pPr>
              <w:pStyle w:val="Normal"/>
              <w:rPr/>
            </w:pPr>
            <w:r>
              <w:rPr/>
              <w:t>02.11.2018-28.11.2018 г., ООО «Высшая школа делового администрирования» по программе «Внеурочная деятельность в соответствии с требованиями ФГОС общего образования: проектирование и реализация» , 72 час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10.12.2018-26.12.2018 г., ООО «Высшая школа делового администрирования» по программе «Проектная и исследовательская деятельность как способ формирования метапредметных результатов обучения ОБЖ в условиях реализации ФГОС»», 72 час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07.06.2020г., ООО «Центр инновационного образования и воспитания» по программе «Профилактика корона вируса, гриппа и других острых и респираторных вирусных инфекций в общеобразовательных организациях». 16 часо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01.07.2020г ЧОУ ДПО «ЦОУ» </w:t>
            </w:r>
            <w:r>
              <w:rPr>
                <w:sz w:val="22"/>
                <w:szCs w:val="22"/>
                <w:lang w:eastAsia="zh-CN"/>
              </w:rPr>
              <w:t>по дополнительной профессиональной  программе «Обучение навыкам оказания первой помощи» 18 часов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Карамушка Ири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.02.2017 г., Частное образовательное учреждение высшего образования «Ростовский институт защиты предпринимателя» по программе «Подготовка организаторов в аудиториях и вне аудиториях пункта проведения экзамена при проведении государственной итоговой аттестации по образовательным программам среднего общего образования», 18 час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12.03-14.03.2018 г.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БОУ ДПО РО РИПК и ППРО   по проблеме «Подготовка организаторов в аудитории и вне аудитории ППЭ», 18 часов</w:t>
            </w:r>
          </w:p>
          <w:p>
            <w:pPr>
              <w:pStyle w:val="Normal"/>
              <w:rPr/>
            </w:pPr>
            <w:r>
              <w:rPr/>
              <w:t>19.03-21.05.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ДПО РО РИПК и ППРО   по проблеме «Современный урок в начальной школе в условиях реализации ФГОС НОО», 144 часа</w:t>
            </w:r>
          </w:p>
          <w:p>
            <w:pPr>
              <w:pStyle w:val="Normal"/>
              <w:rPr/>
            </w:pPr>
            <w:r>
              <w:rPr/>
              <w:t>16.01-30.01.2019 г., ООО «Высшая школа делового администрирования» по программе «Методика преподавания «Основы религиозных культур и светской этики»» , 72 час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10.06.2020г., ООО «Центр инновационного образования и воспитания» по программе «Профилактика корона вируса, гриппа и других острых и респираторных вирусных инфекций в общеобразовательных организациях». 16 часов,</w:t>
            </w:r>
          </w:p>
          <w:p>
            <w:pPr>
              <w:pStyle w:val="Normal"/>
              <w:rPr/>
            </w:pPr>
            <w:r>
              <w:rPr/>
              <w:t xml:space="preserve">25.06.2020г ЧОУ ДПО «ЦОУ» </w:t>
            </w:r>
            <w:r>
              <w:rPr>
                <w:sz w:val="22"/>
                <w:szCs w:val="22"/>
                <w:lang w:eastAsia="zh-CN"/>
              </w:rPr>
              <w:t>по дополнительной профессиональной  программе «Обучение навыкам оказания первой помощи» 18 часов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Купцова И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-04.09.2017 г, ООО «Межотраслевой институт охраны труда пожарной и экологической безопасности» по программе «Обучение по оказанию первой помощи пострадавшим в образовательном учреждении», 16 часов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 xml:space="preserve">12.02-20.04.2018 г. , ГБОУ ДПО РО РИПК и ППРО   по проблеме «Технология формирования метапредметных и предметных компетенций обучающихся в предметной области «Технология» в условиях реализации ФГОС», 108  ча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-28.06.2018, АНО ДПО «ИПКИПЮР» по программе «Школьный уполномоченный по правам ребенка»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18-26.01.2019 г., ООО «Высшая школа делового администрирования» по программе «Внеурочная деятельность в соответствии с требованиями ФГОС общего образования: проектирование и реализация», 72 часа</w:t>
            </w:r>
          </w:p>
          <w:p>
            <w:pPr>
              <w:pStyle w:val="Normal"/>
              <w:rPr/>
            </w:pPr>
            <w:r>
              <w:rPr/>
              <w:t>17.06.-18.09.2019г</w:t>
            </w:r>
          </w:p>
          <w:p>
            <w:pPr>
              <w:pStyle w:val="Normal"/>
              <w:rPr/>
            </w:pPr>
            <w:r>
              <w:rPr/>
              <w:t>Региональный научно- образовательный центр «Современные образовательные технологии»по программе Профессиональная деятельность в сфере общего образования:учитель географии в соответствии с ФГОС» 260ч   г. Липецк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08.06.2020г., ООО «Центр инновационного образования и воспитания» по программе «Профилактика корона вируса, гриппа и других острых и респираторных вирусных инфекций в общеобразовательных организациях». 16 часов,</w:t>
            </w:r>
          </w:p>
          <w:p>
            <w:pPr>
              <w:pStyle w:val="Normal"/>
              <w:rPr/>
            </w:pPr>
            <w:r>
              <w:rPr/>
              <w:t xml:space="preserve">01.07.2020г ЧОУ ДПО «ЦОУ» </w:t>
            </w:r>
            <w:r>
              <w:rPr>
                <w:sz w:val="22"/>
                <w:szCs w:val="22"/>
                <w:lang w:eastAsia="zh-CN"/>
              </w:rPr>
              <w:t>по дополнительной профессиональной  программе «Обучение навыкам оказания первой помощи» 18 часов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Надежд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.02.2017 г., Частное образовательное учреждение высшего образования «Ростовский институт защиты предпринимателя» по программе «Подготовка организаторов в аудиториях и вне аудиториях пункта проведения экзамена при проведении государственной итоговой аттестации по образовательным программам среднего общего образования», 18 часов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-04.09.2017 г, ООО «Межотраслевой институт охраны труда пожарной и экологической безопасности» по программе «Обучение по оказанию первой помощи пострадавшим в образовательном учреждении», 16 часов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0-22.12.2017 г. , ГБОУ ДПО РО РИПК и ППРО   по проблеме «Стратегия инновационного развития как основа эффективного управления современной образовательной организации», 144  час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0.2017-15.01.2018, ООО «Центр онлайн-обучения Нетология-групп» по программе «Углубленная подготовка школьников к творческим заданиям ЕГЭ и олимпиадам по обществознанию», 72 час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12.03-14.03.2018 г.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БОУ ДПО РО РИПК и ППРО   по проблеме «Подготовка организаторов в аудитории и вне аудитории ППЭ», 18 часо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.11-30.11.2018 ЮРГПУ(НПИ)имени М.И. Платова по программе «Современные педагогические технологии обучения внеурочной деятельности учителя в условиях ФГОС», 72 часа</w:t>
            </w:r>
          </w:p>
          <w:p>
            <w:pPr>
              <w:pStyle w:val="Normal"/>
              <w:rPr/>
            </w:pPr>
            <w:r>
              <w:rPr/>
              <w:t>21.01-22.03.2019г., ГБОУ ДПО РО РИПК и ППРО   по проблеме  «Проектирование образовательного процесса по истории и обществознанию  в  соответствии с требованиями ФГОС общего образования», 108 час;</w:t>
            </w:r>
          </w:p>
          <w:p>
            <w:pPr>
              <w:pStyle w:val="Normal"/>
              <w:rPr/>
            </w:pPr>
            <w:r>
              <w:rPr/>
              <w:t>02.10-30.10.2019</w:t>
            </w:r>
          </w:p>
          <w:p>
            <w:pPr>
              <w:pStyle w:val="Normal"/>
              <w:rPr/>
            </w:pPr>
            <w:r>
              <w:rPr/>
              <w:t>ООО «Высшая школа делового администрирования» по программе «Формирование профессиональной компетентности учителя русского языка и литературы в условиях реализации ФГОС ООО и СОО»  72ч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16.06.2020г., ООО «Центр инновационного образования и воспитания» по программе «Профилактика корона вируса, гриппа и других острых и респираторных вирусных инфекций в общеобразовательных организациях». 16 часов,</w:t>
            </w:r>
          </w:p>
          <w:p>
            <w:pPr>
              <w:pStyle w:val="Normal"/>
              <w:rPr/>
            </w:pPr>
            <w:r>
              <w:rPr/>
              <w:t xml:space="preserve">01.07.2020г ЧОУ ДПО «ЦОУ» </w:t>
            </w:r>
            <w:r>
              <w:rPr>
                <w:sz w:val="22"/>
                <w:szCs w:val="22"/>
                <w:lang w:eastAsia="zh-CN"/>
              </w:rPr>
              <w:t>по дополнительной профессиональной  программе «Обучение навыкам оказания первой помощи» 18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кина Еле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-04.09.2017 г, ООО «Межотраслевой институт охраны труда пожарной и экологической безопасности» по программе «Обучение по оказанию первой помощи пострадавшим в образовательном учреждении», 16 часов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9-17.11.2017, ГБОУ ДПО РО РИПК и ППРО   по проблеме «Управление педагогической системой школы: организационные, психолого-педагогические аспекты в условиях современной стратегии образования», 144 ч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01-03.03.2017 г 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ГБОУ ДПО РО РИПК и ППРО   по проблеме «ФГОС общего образования как основа проектирования содержания по обществознанию и истории в контексте Историко-культурного стандарта», 108 часов</w:t>
            </w:r>
          </w:p>
          <w:p>
            <w:pPr>
              <w:pStyle w:val="Normal"/>
              <w:rPr/>
            </w:pPr>
            <w:r>
              <w:rPr/>
              <w:t>11.12.2018-09.01.2019 г., ООО «Высшая школа делового администрирования» по программе «Внеурочная деятельность в соответствии с требованиями ФГОС общего образования: проектирование и реализация»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.12.2018-26.01.2019 г., </w:t>
            </w:r>
          </w:p>
          <w:p>
            <w:pPr>
              <w:pStyle w:val="Normal"/>
              <w:rPr/>
            </w:pPr>
            <w:r>
              <w:rPr/>
              <w:t>ООО «Высшая школа делового администрирования» по программе «Методика преподавания курса «Основы духовно-нравственной культуры народов России», 72 час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07.06.2020г., ООО «Центр инновационного образования и воспитания» по программе «Профилактика корона вируса, гриппа и других острых и респираторных вирусных инфекций в общеобразовательных организациях». 16 часов,</w:t>
            </w:r>
          </w:p>
          <w:p>
            <w:pPr>
              <w:pStyle w:val="Normal"/>
              <w:rPr/>
            </w:pPr>
            <w:r>
              <w:rPr/>
              <w:t xml:space="preserve">01.07.2020г ЧОУ ДПО «ЦОУ» </w:t>
            </w:r>
            <w:r>
              <w:rPr>
                <w:sz w:val="22"/>
                <w:szCs w:val="22"/>
                <w:lang w:eastAsia="zh-CN"/>
              </w:rPr>
              <w:t>по дополнительной профессиональной  программе «Обучение навыкам оказания первой помощи» 18 часов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яненко Ларис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.03.2017 г., Частное образовательное учреждение высшего образования «Ростовский институт защиты предпринимателя» по программе «Подготовка организаторов в аудиториях и вне аудиториях пункта проведения экзамена при проведении государственной итоговой аттестации по образовательным программам основного общего образования», 18 часов</w:t>
            </w:r>
          </w:p>
          <w:p>
            <w:pPr>
              <w:pStyle w:val="Normal"/>
              <w:rPr/>
            </w:pPr>
            <w:r>
              <w:rPr/>
              <w:t>29.11-17.12.2017,  Частное образовательное учреждение дополнительного профессионального образования  «Институт переподготовки и повышения квалификации», по программе «Методика преподавания информатики  в соответствии с ФГОС , 108  часов,  г.Новочеркасск</w:t>
            </w:r>
          </w:p>
          <w:p>
            <w:pPr>
              <w:pStyle w:val="Normal"/>
              <w:rPr/>
            </w:pPr>
            <w:r>
              <w:rPr/>
              <w:t>09.05-27.05.2018,  Частное образовательное учреждение дополнительного профессионального образования  «Институт переподготовки и повышения квалификации», по программе «Реализация ФГОС во внеурочной деятельности», 108  часов,  г.Новочеркасск</w:t>
            </w:r>
          </w:p>
          <w:p>
            <w:pPr>
              <w:pStyle w:val="Style19"/>
              <w:rPr/>
            </w:pPr>
            <w:r>
              <w:rPr/>
              <w:t>16.08.-16.09.2019г ООО «Высшая школа  делового администрирования» по программе «Управление образовательной организацией в условиях реализации ФГОС 72 ч г. Екатеринбург</w:t>
            </w:r>
          </w:p>
          <w:p>
            <w:pPr>
              <w:pStyle w:val="Style19"/>
              <w:rPr/>
            </w:pPr>
            <w:r>
              <w:rPr/>
              <w:t>27.10-06.11.2019 ООО «Высшая школа  делового администрирования» по программе «Оказание первой помощи» 36 часов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08.06.2020г., ООО «Центр инновационного образования и воспитания» по программе «Профилактика корона вируса, гриппа и других острых и респираторных вирусных инфекций в общеобразовательных организациях». 16 часов,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а Виктория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9-03.01.2020 Автономная некоммерческая организация дополнительного профессионального образования «Московская Академия профессиональных компетенций» по программе «Педагогическое образование (с двумя профилями подготовки):Теория и методика преподавания математики и информатики в  образовательных организациях»720ч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06.06.2020г., ООО «Центр инновационного образования и воспитания» по программе «Профилактика корона вируса, гриппа и других острых и респираторных вирусных инфекций в общеобразовательных организациях». 16 ч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01.07.2020г ЧОУ ДПО «ЦОУ» </w:t>
            </w:r>
            <w:r>
              <w:rPr>
                <w:sz w:val="22"/>
                <w:szCs w:val="22"/>
                <w:lang w:eastAsia="zh-CN"/>
              </w:rPr>
              <w:t>по дополнительной профессиональной  программе «Обучение навыкам оказания первой помощи» 18 час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i/>
          <w:i/>
        </w:rPr>
      </w:pPr>
      <w:r>
        <w:rPr>
          <w:i/>
        </w:rPr>
        <w:t>Различные формы методической работы по повышению профессионального мастерства сотрудников школы.</w:t>
      </w:r>
    </w:p>
    <w:p>
      <w:pPr>
        <w:pStyle w:val="Normal"/>
        <w:ind w:firstLine="540"/>
        <w:jc w:val="both"/>
        <w:rPr/>
      </w:pPr>
      <w:r>
        <w:rPr/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Normal"/>
        <w:rPr/>
      </w:pPr>
      <w:r>
        <w:rPr>
          <w:i/>
        </w:rPr>
        <w:t>Работа над единой методической проблемой</w:t>
      </w:r>
      <w:r>
        <w:rPr>
          <w:b/>
        </w:rPr>
        <w:t xml:space="preserve"> «</w:t>
      </w:r>
      <w:r>
        <w:rPr>
          <w:i/>
        </w:rPr>
        <w:t xml:space="preserve"> Совершенствование учебно-воспитательного процесса путём обновления содержания образования через освоение новых педагогических технологий, через внедрение и апробацию новых УМК, через реализацию национального проекта и информатизацию педагогической деятельности</w:t>
      </w:r>
      <w:r>
        <w:rPr>
          <w:b/>
          <w:i/>
        </w:rPr>
        <w:t>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МО активно работали над решением темы школы через:</w:t>
      </w:r>
    </w:p>
    <w:p>
      <w:pPr>
        <w:pStyle w:val="Normal"/>
        <w:ind w:firstLine="540"/>
        <w:rPr/>
      </w:pPr>
      <w:r>
        <w:rPr/>
        <w:t xml:space="preserve">- заседания МО, на которых рассматривали новинки педагогической литературы, выступали с докладами, </w:t>
      </w:r>
    </w:p>
    <w:p>
      <w:pPr>
        <w:pStyle w:val="Normal"/>
        <w:ind w:firstLine="540"/>
        <w:rPr/>
      </w:pPr>
      <w:r>
        <w:rPr/>
        <w:t>- взаимопосещение уроков;</w:t>
      </w:r>
    </w:p>
    <w:p>
      <w:pPr>
        <w:pStyle w:val="Normal"/>
        <w:ind w:firstLine="540"/>
        <w:rPr/>
      </w:pPr>
      <w:r>
        <w:rPr/>
        <w:t>- мероприятия ВШК;</w:t>
      </w:r>
    </w:p>
    <w:p>
      <w:pPr>
        <w:pStyle w:val="Normal"/>
        <w:ind w:firstLine="540"/>
        <w:rPr/>
      </w:pPr>
      <w:r>
        <w:rPr/>
        <w:t>- участие в вебинарах, семинарах;</w:t>
      </w:r>
    </w:p>
    <w:p>
      <w:pPr>
        <w:pStyle w:val="Normal"/>
        <w:ind w:firstLine="540"/>
        <w:rPr/>
      </w:pPr>
      <w:r>
        <w:rPr/>
        <w:t>- участие в городских педагогических чтениях;</w:t>
      </w:r>
    </w:p>
    <w:p>
      <w:pPr>
        <w:pStyle w:val="Normal"/>
        <w:ind w:firstLine="540"/>
        <w:rPr/>
      </w:pPr>
      <w:r>
        <w:rPr/>
        <w:t>- использование информационных технологий на уроках и во внеурочное время;</w:t>
      </w:r>
    </w:p>
    <w:p>
      <w:pPr>
        <w:pStyle w:val="Normal"/>
        <w:ind w:firstLine="540"/>
        <w:rPr/>
      </w:pPr>
      <w:r>
        <w:rPr/>
        <w:t>- публикации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>
          <w:i/>
        </w:rPr>
        <w:t>участие в конкурсах, вебинарах, турнирах, конференциях и т.д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3"/>
        <w:gridCol w:w="1946"/>
        <w:gridCol w:w="1448"/>
        <w:gridCol w:w="2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степень учас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«Основы обеспечения информационной безопасности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а спр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Для галочки или для жизни? Русский родной язык в новом школьном аттестате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24.06.2019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Получен сертифик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ОО «Высшая школа делового администрирования»  курсы дополнительного профессионального образования: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Программа повышения квалификации:</w:t>
            </w:r>
            <w:r>
              <w:rPr>
                <w:b/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«Методика преподавания курса «Основы религиозных культур и светской этики»»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 июля 2019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енко Т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ические чтения в рамках августовской конферен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-2020 учебны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</w:rPr>
              <w:t>Методическое объединение преподавателей-организаторов ОБЖ</w:t>
            </w:r>
          </w:p>
          <w:p>
            <w:pPr>
              <w:pStyle w:val="Normal"/>
              <w:rPr/>
            </w:pPr>
            <w:r>
              <w:rPr/>
              <w:t>1.Развитие системы выявления и поддержки одаренных детей в рамках регионального проекта «Успех каждого ребенка» в контексте национального проекта «Образование». Подготовка школьников к олимпиадам и  конкурсам.</w:t>
            </w:r>
          </w:p>
          <w:p>
            <w:pPr>
              <w:pStyle w:val="Normal"/>
              <w:rPr/>
            </w:pPr>
            <w:r>
              <w:rPr/>
              <w:t>2.Повышение качества образования через повышение уровня профессиональной компетенции учителя. Использование системы информационных технологий (ССИТ) как инструмент оценки качества работы педагог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вгуст 2019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</w:t>
            </w:r>
            <w:r>
              <w:rPr/>
              <w:t>докладч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Двуреченская Н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«Формирование профессиональной компетентности учителя русского языка и литературы в условиях реализации ФГОС ООО и СОО » 72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Ткачева Н.В., Удостоверение о повышении квалифик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азработка и реализация СИПР для обучающихся с ОВЗ»</w:t>
            </w:r>
          </w:p>
          <w:p>
            <w:pPr>
              <w:pStyle w:val="Normal"/>
              <w:rPr/>
            </w:pPr>
            <w:r>
              <w:rPr/>
              <w:t>От проекта Мега-талант</w:t>
            </w:r>
          </w:p>
          <w:p>
            <w:pPr>
              <w:pStyle w:val="Normal"/>
              <w:rPr/>
            </w:pPr>
            <w:r>
              <w:rPr/>
              <w:t>24.10.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реченская Н.Н., сертифик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й конкурс методических разрабо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Урок победы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 и ПО РО ГБУДО РО «Областной экологический центр учащихс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 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й эта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Учитель истории Ткачева Н.В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рамушк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тестирование по профилактике СПИД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к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ебинар  Школьная медици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екунды ценю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жизнь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Часть 1 Цикл1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«Провалившиес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д лед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3.11.2019г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Щурк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бинар  Школьная медицина «Знание –сила» 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ню борьбы с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ИД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8.11.2019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Щурк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бинар  Школьная медицина «Здоровое пит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ей и подрост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ОУ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03.12.2019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Щурк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ой разработки на сайте Инфоурок. Статистическй конкурс  на тему «Тренд»</w:t>
            </w:r>
          </w:p>
          <w:p>
            <w:pPr>
              <w:pStyle w:val="Normal"/>
              <w:rPr/>
            </w:pPr>
            <w:r>
              <w:rPr/>
              <w:t>Декабрь 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.В.</w:t>
            </w:r>
          </w:p>
          <w:p>
            <w:pPr>
              <w:pStyle w:val="Normal"/>
              <w:rPr/>
            </w:pPr>
            <w:r>
              <w:rPr/>
              <w:t xml:space="preserve">Благодарность от Инфоурок </w:t>
            </w:r>
          </w:p>
          <w:p>
            <w:pPr>
              <w:pStyle w:val="Normal"/>
              <w:rPr/>
            </w:pPr>
            <w:r>
              <w:rPr/>
              <w:t>за размещение материалов на сайте Инфоур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color w:val="000000"/>
                <w:shd w:fill="FFFFFF" w:val="clear"/>
              </w:rPr>
              <w:t>Центр образования</w:t>
            </w:r>
            <w:r>
              <w:rPr>
                <w:b/>
                <w:bCs/>
                <w:color w:val="000000"/>
                <w:shd w:fill="FFFFFF" w:val="clear"/>
              </w:rPr>
              <w:t xml:space="preserve"> "</w:t>
            </w:r>
            <w:r>
              <w:rPr>
                <w:bCs/>
                <w:color w:val="000000"/>
                <w:shd w:fill="FFFFFF" w:val="clear"/>
              </w:rPr>
              <w:t>Профессиональная деятельность в сфере общего образования: учитель географии в соответствии с ФГОС</w:t>
            </w:r>
            <w:r>
              <w:rPr>
                <w:b/>
                <w:bCs/>
                <w:color w:val="000000"/>
                <w:shd w:fill="FFFFFF" w:val="clear"/>
              </w:rPr>
              <w:t>"</w:t>
            </w:r>
            <w:r>
              <w:rPr>
                <w:color w:val="000000"/>
                <w:shd w:fill="FFFFFF" w:val="clear"/>
              </w:rPr>
              <w:t xml:space="preserve"> с присвоением квалифик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t>Учитель географ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 Всерегиональном научно-образовательном центр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Современные образовательные технологии» (ВНОЦ «СОТЕХ»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упц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накомление с концепцией информационной безопасности «Единый урок безопасности в сети Интерн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мельяненко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учение на платформе для онлайн обучения «Школа эффективности»</w:t>
            </w:r>
          </w:p>
          <w:p>
            <w:pPr>
              <w:pStyle w:val="Normal"/>
              <w:rPr/>
            </w:pPr>
            <w:r>
              <w:rPr/>
              <w:t xml:space="preserve">ДГТ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пцова И.А. Сертификат  о прохождении программы «Организация учебно –исследовательской  и проект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санова В.Н.</w:t>
            </w:r>
          </w:p>
          <w:p>
            <w:pPr>
              <w:pStyle w:val="Normal"/>
              <w:rPr/>
            </w:pPr>
            <w:r>
              <w:rPr/>
              <w:t>Сертификат об успешном прохождении программы «Психолого-педагогическое сопровождение одаренных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енко Т.П., Кузьмина Н.А., Карамушка И.В.</w:t>
            </w:r>
          </w:p>
          <w:p>
            <w:pPr>
              <w:pStyle w:val="Normal"/>
              <w:rPr/>
            </w:pPr>
            <w:r>
              <w:rPr/>
              <w:t>Сертификат об успешном прохождении программ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азработка и реализация адаптированной образовательной программы для детей с ОВЗ в условиях инклюзивного образования в общеобразовательной организации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вуреченская Н.Н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об успешном прохождении программыИКТ –технологии в образова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ктивный учитель» на портале Учи.ру</w:t>
            </w:r>
          </w:p>
          <w:p>
            <w:pPr>
              <w:pStyle w:val="Normal"/>
              <w:rPr/>
            </w:pPr>
            <w:r>
              <w:rPr/>
              <w:t>Сентябрь- Ноябрь 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ьмина Н.А.</w:t>
            </w:r>
          </w:p>
          <w:p>
            <w:pPr>
              <w:pStyle w:val="Normal"/>
              <w:rPr/>
            </w:pPr>
            <w:r>
              <w:rPr/>
              <w:t>Почетная грамота «Самый активный учитель региона» по итогам сентября 2019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Карамушка И.В.</w:t>
            </w:r>
          </w:p>
          <w:p>
            <w:pPr>
              <w:pStyle w:val="Normal"/>
              <w:rPr/>
            </w:pPr>
            <w:r>
              <w:rPr/>
              <w:t>Почетная грамота «Самый активный учитель региона» по итогам сентября 2019 ;</w:t>
            </w:r>
          </w:p>
          <w:p>
            <w:pPr>
              <w:pStyle w:val="Normal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  <w:p>
            <w:pPr>
              <w:pStyle w:val="Normal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  <w:t>Бабенко Т.П.</w:t>
            </w:r>
          </w:p>
          <w:p>
            <w:pPr>
              <w:pStyle w:val="Normal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  <w:t>Грамота за попадание в сотню лучших преподавателей региона по итогам программы «Активный учитель» (сентябрь 2019 года)</w:t>
            </w:r>
          </w:p>
          <w:p>
            <w:pPr>
              <w:pStyle w:val="Normal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санова В.Н.</w:t>
            </w:r>
          </w:p>
          <w:p>
            <w:pPr>
              <w:pStyle w:val="Normal"/>
              <w:rPr/>
            </w:pPr>
            <w:r>
              <w:rPr/>
              <w:t xml:space="preserve">Сертификат за </w:t>
            </w:r>
            <w:r>
              <w:rPr>
                <w:lang w:val="en-US"/>
              </w:rPr>
              <w:t>I</w:t>
            </w:r>
            <w:r>
              <w:rPr/>
              <w:t xml:space="preserve"> место в школе по итогам ноября 2019 г. по программе «Активный уч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енко Т.П.</w:t>
            </w:r>
          </w:p>
          <w:p>
            <w:pPr>
              <w:pStyle w:val="Normal"/>
              <w:rPr/>
            </w:pPr>
            <w:r>
              <w:rPr/>
              <w:t>Сертификат лучшему преподавателю школы по итогам программы «Активный учитель» (Октябрь 2019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ПРОЕКТОРИЯ «Открытые уроки по профориентации, патриотическому воспитанию» </w:t>
            </w:r>
          </w:p>
          <w:p>
            <w:pPr>
              <w:pStyle w:val="Normal"/>
              <w:rPr/>
            </w:pPr>
            <w:r>
              <w:rPr/>
              <w:t>сентябрь-ноябрь 2019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0 классы (100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к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кур буклетов «Мы против коррупции»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ябрь 2019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Т.П., Карамушк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бинар совещание для кураторов РДШ 18.12.19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к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Мастер-класс по подготовке современного урока (на примере учебника «Окружающий мир» издательства «Бином. Лаборатория знаний»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9.01.2020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ункциональная грамотность. Учим составлять план художественного, познавательного, учебного текстов»</w:t>
            </w:r>
          </w:p>
          <w:p>
            <w:pPr>
              <w:pStyle w:val="Normal"/>
              <w:rPr/>
            </w:pPr>
            <w:r>
              <w:rPr/>
              <w:t>АО «Издательство</w:t>
            </w:r>
          </w:p>
          <w:p>
            <w:pPr>
              <w:pStyle w:val="Normal"/>
              <w:rPr/>
            </w:pPr>
            <w:r>
              <w:rPr/>
              <w:t>«Просвещение» 13.01.2020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 Карамушка И.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Смысл деления. Название и связь компонентов и результатов действия деления. Взаимосвязь действий деления и умножения»</w:t>
            </w:r>
          </w:p>
          <w:p>
            <w:pPr>
              <w:pStyle w:val="Normal"/>
              <w:rPr/>
            </w:pPr>
            <w:r>
              <w:rPr/>
              <w:t>АО «Издательство</w:t>
            </w:r>
          </w:p>
          <w:p>
            <w:pPr>
              <w:pStyle w:val="Normal"/>
              <w:rPr/>
            </w:pPr>
            <w:r>
              <w:rPr/>
              <w:t>«Бином» 13.01.2020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 Карамушка И.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еличины. Длина, объем, масса. Свойства величин. Измерение длин отрезков»</w:t>
            </w:r>
          </w:p>
          <w:p>
            <w:pPr>
              <w:pStyle w:val="Normal"/>
              <w:rPr/>
            </w:pPr>
            <w:r>
              <w:rPr/>
              <w:t>АО «Издательство</w:t>
            </w:r>
          </w:p>
          <w:p>
            <w:pPr>
              <w:pStyle w:val="Normal"/>
              <w:rPr/>
            </w:pPr>
            <w:r>
              <w:rPr/>
              <w:t>«Бином» 13.01.2020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 Карамушка И.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по те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ческие аспекты реализации требований к предметным результатам по обществознанию в контексте ФГОС ООО»</w:t>
            </w:r>
          </w:p>
          <w:p>
            <w:pPr>
              <w:pStyle w:val="Normal"/>
              <w:rPr/>
            </w:pPr>
            <w:r>
              <w:rPr/>
              <w:t>ГБУ ДПО РО РИПК и ППРО 20.01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 Омельяненко Л.А., Ткачева Н.В., Щуркина Е.А.</w:t>
            </w:r>
          </w:p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проблеме: «Проектирование ценностно-смыслового образовательного пространства с использованием УМК по русскому языку (в том числе как родному) и литературе в контексте ФГОС»</w:t>
            </w:r>
          </w:p>
          <w:p>
            <w:pPr>
              <w:pStyle w:val="Normal"/>
              <w:rPr/>
            </w:pPr>
            <w:r>
              <w:rPr/>
              <w:t>ГБУ  ДПО  РО  РИПК  и  ППРО</w:t>
            </w:r>
          </w:p>
          <w:p>
            <w:pPr>
              <w:pStyle w:val="Normal"/>
              <w:rPr/>
            </w:pPr>
            <w:r>
              <w:rPr/>
              <w:t>20.01.20 г. по 24.01.20 г. – I сессия, с 17.02.20 г. по 21.02.20 г. – II сессия, с 16.03.20 г. по 20.03.20 г. – III сессия</w:t>
            </w:r>
          </w:p>
          <w:p>
            <w:pPr>
              <w:pStyle w:val="Normal"/>
              <w:rPr/>
            </w:pPr>
            <w:r>
              <w:rPr/>
              <w:t>Г.Шах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бинар «Проектные задачи как инструмент формирования функциональной грамотности» Издательского дома "Федоров"</w:t>
            </w:r>
          </w:p>
          <w:p>
            <w:pPr>
              <w:pStyle w:val="Normal"/>
              <w:rPr/>
            </w:pPr>
            <w:r>
              <w:rPr/>
              <w:t>21.01.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на портале Единый урок.рф по теме «Теория и методика воспитания в условиях реализации Стратегии развития воспитания в РФ на период до 2025 года»</w:t>
            </w:r>
          </w:p>
          <w:p>
            <w:pPr>
              <w:pStyle w:val="Normal"/>
              <w:rPr/>
            </w:pPr>
            <w:r>
              <w:rPr/>
              <w:t>Февраль 2020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 Щуркина Е.А. ( справка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Обеспечение удовлетворительного  методического уровня проведения всех видов занятий</w:t>
      </w:r>
      <w:r>
        <w:rPr/>
        <w:t xml:space="preserve"> в соответствии с содержанием учебных планов и программ наблюдалось при посещении открытых уроков, внеклассных мероприятий учителей школы.</w:t>
      </w:r>
    </w:p>
    <w:p>
      <w:pPr>
        <w:pStyle w:val="Normal"/>
        <w:jc w:val="both"/>
        <w:rPr/>
      </w:pPr>
      <w:r>
        <w:rPr>
          <w:u w:val="single"/>
        </w:rPr>
        <w:t>Цели</w:t>
      </w:r>
      <w:r>
        <w:rPr/>
        <w:t xml:space="preserve"> открытых уроков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повышение квалификации тех, кто приходит на учебу к учителям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экспертиза коллегами новшества, разработанного учителем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саморазвитие учителя, стремление к собственному повышению квалификации.</w:t>
      </w:r>
    </w:p>
    <w:p>
      <w:pPr>
        <w:pStyle w:val="TextBodyIndent"/>
        <w:rPr>
          <w:lang w:val="ru-RU"/>
        </w:rPr>
      </w:pPr>
      <w:r>
        <w:rPr/>
        <w:t>Открытые уроки и внеклассные мероприятия  в основном проводились в рамках предметных недель и Методических пятниц</w:t>
      </w:r>
      <w:r>
        <w:rPr>
          <w:lang w:val="ru-RU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ЛАН    </w:t>
      </w:r>
      <w:r>
        <w:rPr>
          <w:rFonts w:eastAsia="Calibri"/>
          <w:lang w:eastAsia="en-US"/>
        </w:rPr>
        <w:t xml:space="preserve">проведения недели начальных классов </w:t>
      </w:r>
      <w:r>
        <w:rPr>
          <w:b/>
        </w:rPr>
        <w:t>«Россия – то, чем я дышу!»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5379720" cy="4782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067"/>
                              <w:gridCol w:w="2020"/>
                              <w:gridCol w:w="2353"/>
                              <w:gridCol w:w="1958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1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 час «Россия – Родина моя!»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бенко Т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.1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дн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конкурс «Моё любимое место города. Узнай его…»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бенко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амушк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1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 час «Мои права»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шкин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ведующая библиотекой         им. Гого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1.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«Война не обошла и нашу семью стороной!»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амушк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бенко Т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2.11.1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утешествие в прошлое «Они помогли победить!»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арамушк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1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грированное занятие (русский язык, ОРКСЭ, ИЗО, 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исьмо маме. Её портрет»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амушк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Щуркина Е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76.6pt;mso-wrap-distance-left:9pt;mso-wrap-distance-right:9pt;mso-wrap-distance-top:0pt;mso-wrap-distance-bottom:0pt;margin-top:-2.9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067"/>
                        <w:gridCol w:w="2020"/>
                        <w:gridCol w:w="2353"/>
                        <w:gridCol w:w="1958"/>
                      </w:tblGrid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Мероприятие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Ответствен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.1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4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 час «Россия – Родина моя!»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бенко Т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.1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дн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конкурс «Моё любимое место города. Узнай его…»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бенко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амушк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1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 час «Мои права»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шкин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ая библиотекой         им. Гого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«Война не обошла и нашу семью стороной!»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амушк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бенко Т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/>
                              <w:t>22.11.1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/>
                              <w:t>Путешествие в прошлое «Они помогли победить!»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/>
                              <w:t>Карамушк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1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грированное занятие (русский язык, ОРКСЭ, ИЗО, музы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исьмо маме. Её портрет»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амушк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Щуркина Е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 проведения предметной недели    естественно-математического цикл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1134"/>
        <w:gridCol w:w="127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.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крытие недели математики.Конкурс рисунков «Красота мира глазами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д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ельяненко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урнир знатоков»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УВР Омельяненко Л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 Кирсан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 урок по финансовой грамотности «Инвестируй в себя или что такое личное страх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бинет №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ьм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.04.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Музей истории четырехугольников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ртуальное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сан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.04.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агадки о раннецветущих раст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биологии Мельникова О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турм математической креп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55</w:t>
            </w:r>
            <w:r>
              <w:rPr>
                <w:rFonts w:eastAsia="Calibri"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ьм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.04.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знаем физику вместе» онлайн-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бинет №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лина М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.04.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стница успеха» онлайн-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3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 информатик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ельяненко Л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.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дивительный мир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55</w:t>
            </w:r>
            <w:r>
              <w:rPr>
                <w:rFonts w:eastAsia="Calibri"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биологии Мельникова О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эст «Зв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55</w:t>
            </w:r>
            <w:r>
              <w:rPr>
                <w:rFonts w:eastAsia="Calibri"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лина М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04.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 Омельяненко Л.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/>
        <w:t>План   проведения недели   гуманитарно-эстетических наук</w:t>
      </w:r>
    </w:p>
    <w:p>
      <w:pPr>
        <w:pStyle w:val="Normal"/>
        <w:jc w:val="center"/>
        <w:rPr/>
      </w:pPr>
      <w:r>
        <w:rPr/>
        <w:t>«75-й годовщине Великой Победы посвящается…»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0"/>
        <w:gridCol w:w="960"/>
        <w:gridCol w:w="1332"/>
        <w:gridCol w:w="35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, общешкольная линейка, конкурс газ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сьмо в прошлое…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мова С. В., Купцова И. А., Двуреченская Н.Н., Щуркина Е.А., Ткач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ист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ркина Е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о славных дел Пет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 профориен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ч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ова С.В., Купцова И.А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ПБ (ДЮ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осмическое прав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едели, подведение итогов, награждение побед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 В., Купцова И. А., Двуреченская Н.Н., Щуркина Е.А., Ткачева Н.В.</w:t>
            </w:r>
          </w:p>
        </w:tc>
      </w:tr>
    </w:tbl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/>
        <w:t>Необходимо отметить, что</w:t>
      </w:r>
      <w:r>
        <w:rPr>
          <w:lang w:val="ru-RU"/>
        </w:rPr>
        <w:t xml:space="preserve"> все</w:t>
      </w:r>
      <w:r>
        <w:rPr/>
        <w:t xml:space="preserve">  педагог</w:t>
      </w:r>
      <w:r>
        <w:rPr>
          <w:lang w:val="ru-RU"/>
        </w:rPr>
        <w:t>и</w:t>
      </w:r>
      <w:r>
        <w:rPr/>
        <w:t xml:space="preserve">  </w:t>
      </w:r>
      <w:r>
        <w:rPr>
          <w:lang w:val="ru-RU"/>
        </w:rPr>
        <w:t xml:space="preserve"> участвовали в проведении различных мероприятий в рамках предметных недель.</w:t>
      </w:r>
    </w:p>
    <w:p>
      <w:pPr>
        <w:pStyle w:val="TextBodyIndent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/>
      </w:pPr>
      <w:r>
        <w:rPr>
          <w:lang w:val="ru-RU"/>
        </w:rPr>
        <w:t xml:space="preserve">Продолжить повышать </w:t>
      </w:r>
      <w:r>
        <w:rPr/>
        <w:t>методический уровень проведения открытых уроков и мероприятий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 xml:space="preserve">Учителям в рамках проведения открытых мероприятий демонстрировать возможности по решению методической темы школы. 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>обобщение актуального педагогического опыта учителей,  самообразование.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  <w:lang w:val="ru-RU"/>
        </w:rPr>
      </w:pPr>
      <w:r>
        <w:rPr/>
        <w:tab/>
        <w:t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.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Одним из традиционных видов работы школы являются</w:t>
      </w:r>
      <w:r>
        <w:rPr>
          <w:b/>
        </w:rPr>
        <w:t xml:space="preserve"> предметные недели в школе, </w:t>
      </w:r>
      <w:r>
        <w:rPr/>
        <w:t xml:space="preserve">которые позволяют как учащимся, так и учителям дополнительно раскрыть свой творческий потенциа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Проведено 3 интегрированных предметных недели: предметов гуманитарно-эстетического цикла, начальных классов, предметов естественно – научного цик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/>
        <w:t xml:space="preserve">     </w:t>
      </w:r>
      <w:r>
        <w:rPr/>
        <w:t>Разнообразные нетрадиционные формы проведения уроков и внеклассных мероприятий вызвали большой интерес учащихся.  Все мероприятия прошли на  хорошем организационном и методическом уровне</w:t>
      </w:r>
      <w:r>
        <w:rPr>
          <w:color w:val="FF0000"/>
        </w:rPr>
        <w:t>.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едагогические советы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/>
          <w:bCs/>
        </w:rPr>
        <w:t>Цели:</w:t>
      </w:r>
      <w:r>
        <w:rPr/>
        <w:t xml:space="preserve"> выработка коллегиальных решений по проблемам организации и содержания образовательного процесса в</w:t>
      </w:r>
      <w:r>
        <w:rPr>
          <w:lang w:val="ru-RU"/>
        </w:rPr>
        <w:t xml:space="preserve"> школе</w:t>
      </w:r>
      <w:r>
        <w:rPr/>
        <w:t>.</w:t>
      </w:r>
    </w:p>
    <w:p>
      <w:pPr>
        <w:pStyle w:val="TextBodyIndent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11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417"/>
        <w:gridCol w:w="2027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ро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вестка дня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color w:val="FF0000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 xml:space="preserve">Августовская педагогическая конференция 2019 года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Анализ работы школы в 2018-2019 учебном году. Перспективный план работы школы на новый учебный год, цели и задачи.</w:t>
            </w:r>
          </w:p>
          <w:p>
            <w:pPr>
              <w:pStyle w:val="Style19"/>
              <w:rPr/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плана работы школы, плана  контрольно-оценочной деятельности на 2019-2020 учебный год, графика проведения промежуточной аттестации учащихся.</w:t>
            </w:r>
          </w:p>
          <w:p>
            <w:pPr>
              <w:pStyle w:val="Style19"/>
              <w:rPr/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годового календарного графика на 2019-2020 учебный год.</w:t>
            </w:r>
          </w:p>
          <w:p>
            <w:pPr>
              <w:pStyle w:val="Style19"/>
              <w:rPr/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Плана работы Методического совета, Плана работы Управляющего совета на 2019-2020 учебный год.</w:t>
            </w:r>
          </w:p>
          <w:p>
            <w:pPr>
              <w:pStyle w:val="Style19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рабочих программ учителей-предметников, программ элективных курсов для учащихся 9,10 классов и внеурочной деятельности в 1-9 классах.</w:t>
            </w:r>
          </w:p>
          <w:p>
            <w:pPr>
              <w:pStyle w:val="Style19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педагогической нагрузке учителей.</w:t>
            </w:r>
          </w:p>
          <w:p>
            <w:pPr>
              <w:pStyle w:val="Style19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комплектовании классов.</w:t>
            </w:r>
          </w:p>
          <w:p>
            <w:pPr>
              <w:pStyle w:val="Style19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нормативной и правовой базе. Школьная документация, приказы, распоряжения</w:t>
            </w:r>
          </w:p>
          <w:p>
            <w:pPr>
              <w:pStyle w:val="Style19"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Об исполнении закона «Об образовании в Российской Федерации»</w:t>
            </w:r>
          </w:p>
          <w:p>
            <w:pPr>
              <w:pStyle w:val="Style19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 xml:space="preserve">Об условиях создания здоровьесберегающей среды в школе. </w:t>
            </w:r>
          </w:p>
          <w:p>
            <w:pPr>
              <w:pStyle w:val="Style19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правилах поведения в ЧС в связи с терактами. О противопожарной безопасности</w:t>
            </w:r>
          </w:p>
          <w:p>
            <w:pPr>
              <w:pStyle w:val="Style19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б усилении мер по профилактике детского дорожно- транспортного травматизма.</w:t>
            </w:r>
          </w:p>
          <w:p>
            <w:pPr>
              <w:pStyle w:val="Style19"/>
              <w:rPr/>
            </w:pPr>
            <w:r>
              <w:rPr>
                <w:rFonts w:eastAsia="SimSun;宋体"/>
                <w:lang w:eastAsia="zh-CN" w:bidi="hi-IN"/>
              </w:rPr>
              <w:t>и анализе детского дорожно- транспортного травматизма на территории            Ростовской области за 6 месяцев 2019 года.</w:t>
            </w:r>
          </w:p>
          <w:p>
            <w:pPr>
              <w:pStyle w:val="Style19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б обеспечении учащихся учебниками.</w:t>
            </w:r>
          </w:p>
          <w:p>
            <w:pPr>
              <w:pStyle w:val="Style19"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О результатах итоговой аттестации.</w:t>
            </w:r>
          </w:p>
          <w:p>
            <w:pPr>
              <w:pStyle w:val="Style19"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Готовность школы к новому учебному году.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«Лето-2019»     а) несчастные случаи;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eastAsia="zh-CN" w:bidi="hi-IN"/>
              </w:rPr>
              <w:t xml:space="preserve">                                       </w:t>
            </w:r>
            <w:r>
              <w:rPr>
                <w:rFonts w:eastAsia="SimSun;宋体"/>
                <w:lang w:eastAsia="zh-CN" w:bidi="hi-IN"/>
              </w:rPr>
              <w:t>б) отдых детей.</w:t>
            </w:r>
          </w:p>
          <w:p>
            <w:pPr>
              <w:pStyle w:val="Style19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</w:t>
            </w:r>
            <w:r>
              <w:rPr>
                <w:rFonts w:eastAsia="SimSun;宋体"/>
                <w:lang w:eastAsia="zh-CN" w:bidi="hi-IN"/>
              </w:rPr>
              <w:t xml:space="preserve">19. О введении предметов «Родной язык», «Литературное чтение на родном языке» на  </w:t>
            </w:r>
          </w:p>
          <w:p>
            <w:pPr>
              <w:pStyle w:val="Style19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      </w:t>
            </w:r>
            <w:r>
              <w:rPr>
                <w:rFonts w:eastAsia="SimSun;宋体"/>
                <w:lang w:eastAsia="zh-CN" w:bidi="hi-IN"/>
              </w:rPr>
              <w:t xml:space="preserve">уровне начального общего образования; «Родной язык» и «Родная литература» на   </w:t>
            </w:r>
          </w:p>
          <w:p>
            <w:pPr>
              <w:pStyle w:val="Style19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      </w:t>
            </w:r>
            <w:r>
              <w:rPr>
                <w:rFonts w:eastAsia="SimSun;宋体"/>
                <w:lang w:eastAsia="zh-CN" w:bidi="hi-IN"/>
              </w:rPr>
              <w:t>уровне основного общего образования.</w:t>
            </w:r>
          </w:p>
          <w:p>
            <w:pPr>
              <w:pStyle w:val="Style19"/>
              <w:rPr>
                <w:rFonts w:eastAsia="SimSun;宋体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</w:t>
            </w:r>
            <w:r>
              <w:rPr>
                <w:rFonts w:eastAsia="SimSun;宋体"/>
                <w:lang w:eastAsia="zh-CN" w:bidi="hi-IN"/>
              </w:rPr>
              <w:t xml:space="preserve">20. О введении платных образовательных услуг.                                                                                       </w:t>
            </w:r>
          </w:p>
          <w:p>
            <w:pPr>
              <w:pStyle w:val="Style19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</w:t>
            </w:r>
            <w:r>
              <w:rPr>
                <w:rFonts w:eastAsia="SimSun;宋体"/>
                <w:lang w:eastAsia="zh-CN" w:bidi="hi-IN"/>
              </w:rPr>
              <w:t xml:space="preserve">21.Ознакомление с письмами заместителя директора  Департамента развития </w:t>
            </w:r>
          </w:p>
          <w:p>
            <w:pPr>
              <w:pStyle w:val="Style19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      </w:t>
            </w:r>
            <w:r>
              <w:rPr>
                <w:rFonts w:eastAsia="SimSun;宋体"/>
                <w:lang w:eastAsia="zh-CN" w:bidi="hi-IN"/>
              </w:rPr>
              <w:t xml:space="preserve">педагогических кадров и контроля управления ресурсами Министерства  </w:t>
            </w:r>
          </w:p>
          <w:p>
            <w:pPr>
              <w:pStyle w:val="Style19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     </w:t>
            </w:r>
            <w:r>
              <w:rPr>
                <w:rFonts w:eastAsia="SimSun;宋体"/>
                <w:lang w:eastAsia="zh-CN" w:bidi="hi-IN"/>
              </w:rPr>
              <w:t xml:space="preserve">просвещения Российской Федерации С.Д.Ермаковой от 15.08.2019 № 08-543 «О </w:t>
            </w:r>
          </w:p>
          <w:p>
            <w:pPr>
              <w:pStyle w:val="Style19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     </w:t>
            </w:r>
            <w:r>
              <w:rPr>
                <w:rFonts w:eastAsia="SimSun;宋体"/>
                <w:lang w:eastAsia="zh-CN" w:bidi="hi-IN"/>
              </w:rPr>
              <w:t xml:space="preserve">направлении профессиональных стандартов» и министерства общего и </w:t>
            </w:r>
          </w:p>
          <w:p>
            <w:pPr>
              <w:pStyle w:val="Style19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     </w:t>
            </w:r>
            <w:r>
              <w:rPr>
                <w:rFonts w:eastAsia="SimSun;宋体"/>
                <w:lang w:eastAsia="zh-CN" w:bidi="hi-IN"/>
              </w:rPr>
              <w:t>профессионального образования Ростовской области от 19.08.2019г № 24/8-10874.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eastAsia="zh-CN" w:bidi="hi-IN"/>
              </w:rPr>
              <w:t xml:space="preserve">      </w:t>
            </w:r>
            <w:r>
              <w:rPr>
                <w:rFonts w:eastAsia="SimSun;宋体"/>
                <w:lang w:eastAsia="zh-CN" w:bidi="hi-IN"/>
              </w:rPr>
              <w:t>22. Ознакомление  с м</w:t>
            </w:r>
            <w:r>
              <w:rPr/>
              <w:t xml:space="preserve">етодическими рекомендациями об использовании устройств  </w:t>
            </w:r>
          </w:p>
          <w:p>
            <w:pPr>
              <w:pStyle w:val="Style19"/>
              <w:rPr/>
            </w:pPr>
            <w:r>
              <w:rPr/>
              <w:t xml:space="preserve">            </w:t>
            </w:r>
            <w:r>
              <w:rPr/>
              <w:t xml:space="preserve">мобильной связи в общеобразовательных организациях Российской Федерации, </w:t>
            </w:r>
          </w:p>
          <w:p>
            <w:pPr>
              <w:pStyle w:val="Style19"/>
              <w:rPr/>
            </w:pPr>
            <w:r>
              <w:rPr/>
              <w:t xml:space="preserve">            </w:t>
            </w:r>
            <w:r>
              <w:rPr/>
              <w:t xml:space="preserve">разработанных и утвержденных Роспотребнадзором ( 14.08.2019 №2.4.0150-19) и </w:t>
            </w:r>
          </w:p>
          <w:p>
            <w:pPr>
              <w:pStyle w:val="Style19"/>
              <w:rPr/>
            </w:pPr>
            <w:r>
              <w:rPr/>
              <w:t xml:space="preserve">           </w:t>
            </w:r>
            <w:r>
              <w:rPr/>
              <w:t>Рособнадзором и Российской академией образования (14.08.2019 г. №01-230/13-01).</w:t>
            </w:r>
          </w:p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 xml:space="preserve">23. Рассмотрели Положения о системе контентной фильтрации (СКФ) Интернет ресурсов и </w:t>
            </w:r>
          </w:p>
          <w:p>
            <w:pPr>
              <w:pStyle w:val="Style19"/>
              <w:rPr/>
            </w:pPr>
            <w:r>
              <w:rPr/>
              <w:t xml:space="preserve">            </w:t>
            </w:r>
            <w:r>
              <w:rPr/>
              <w:t>комиссии  контентной фильтрации .</w:t>
            </w:r>
          </w:p>
          <w:p>
            <w:pPr>
              <w:pStyle w:val="Style19"/>
              <w:rPr>
                <w:rFonts w:eastAsia="SimSun;宋体"/>
                <w:color w:val="FF0000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</w:t>
            </w:r>
            <w:r>
              <w:rPr>
                <w:rFonts w:eastAsia="SimSun;宋体"/>
                <w:lang w:eastAsia="zh-CN" w:bidi="hi-IN"/>
              </w:rPr>
              <w:t>24. Рассмотрели правила использования сети 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9.08.19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>
          <w:trHeight w:val="325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 выполнении рекомендаций заседания педагогического совета от 29 августа 2019 г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Подведение итогов I четверти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 реализации программы «Правовое воспитание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Проблема повышения качества знаний, работа с одаренными и слабоуспевающими детьми, дополнительные занятия и консультации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Контроль за посещаемостью уроков учащимися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знакомление с приказом Управления образования Администрации города Новошахтиинска № 125 от 29.10.2019г «Об анализе детского дорожно- транспортного травматизма на территории Ростовской области за восемь месяцев 2019 года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 контроле за оформлением школьной документации и подготовкой материалов отчетности за I четверть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лан воспитательных мероприятий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Профилактика коррупции.</w:t>
            </w:r>
          </w:p>
          <w:p>
            <w:pPr>
              <w:pStyle w:val="Style19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9.10.19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Омельяненко Л.А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Тема педагогического совета «Управление качеством образования в процессе подготовки учащихся к итоговой аттестации»</w:t>
            </w:r>
          </w:p>
          <w:p>
            <w:pPr>
              <w:pStyle w:val="Style19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numPr>
                <w:ilvl w:val="1"/>
                <w:numId w:val="26"/>
              </w:numPr>
              <w:spacing w:before="240" w:after="0"/>
              <w:jc w:val="both"/>
              <w:rPr/>
            </w:pPr>
            <w:r>
              <w:rPr/>
              <w:t>Положительные и отрицательные стороны введения ЕГЭ.</w:t>
            </w:r>
          </w:p>
          <w:p>
            <w:pPr>
              <w:pStyle w:val="Normal"/>
              <w:numPr>
                <w:ilvl w:val="1"/>
                <w:numId w:val="10"/>
              </w:numPr>
              <w:spacing w:before="240" w:after="0"/>
              <w:jc w:val="both"/>
              <w:rPr>
                <w:rFonts w:eastAsia="Calibri"/>
              </w:rPr>
            </w:pPr>
            <w:r>
              <w:rPr/>
              <w:t>План работы по подготовке к проведению ГИА учащихся 9 класса на 2019-2020 учебный год.</w:t>
            </w:r>
          </w:p>
          <w:p>
            <w:pPr>
              <w:pStyle w:val="Normal"/>
              <w:numPr>
                <w:ilvl w:val="1"/>
                <w:numId w:val="10"/>
              </w:numPr>
              <w:spacing w:before="240" w:after="0"/>
              <w:jc w:val="both"/>
              <w:rPr>
                <w:rFonts w:eastAsia="Calibri"/>
              </w:rPr>
            </w:pPr>
            <w:r>
              <w:rPr/>
              <w:t>Мониторинг ЕГЭ</w:t>
            </w:r>
          </w:p>
          <w:p>
            <w:pPr>
              <w:pStyle w:val="Normal"/>
              <w:numPr>
                <w:ilvl w:val="1"/>
                <w:numId w:val="10"/>
              </w:numPr>
              <w:spacing w:before="240" w:after="0"/>
              <w:jc w:val="both"/>
              <w:rPr>
                <w:rFonts w:eastAsia="Calibri"/>
              </w:rPr>
            </w:pPr>
            <w:r>
              <w:rPr/>
              <w:t>Анализ тренировочных ЕГЭ в 2018-2019 учебном году</w:t>
            </w:r>
          </w:p>
          <w:p>
            <w:pPr>
              <w:pStyle w:val="Normal"/>
              <w:numPr>
                <w:ilvl w:val="1"/>
                <w:numId w:val="10"/>
              </w:numPr>
              <w:spacing w:before="240" w:after="0"/>
              <w:jc w:val="both"/>
              <w:rPr>
                <w:rFonts w:eastAsia="Calibri"/>
              </w:rPr>
            </w:pPr>
            <w:r>
              <w:rPr/>
              <w:t>Предварительный выбор учащимися 9 класса экзаменов для ГИА в 2019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Планирование тренировочных ГИА на 2019-2020 учебный год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6.Дифференциация обучающихся по уровню их подготовки (целевые группы)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7.Принятие рекомендаций</w:t>
            </w:r>
          </w:p>
          <w:p>
            <w:pPr>
              <w:pStyle w:val="Style19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Style19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01.11.19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Омельяненко Л.А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/>
              <w:t>О предоставлении к награждению Почетной грамотой Министерства просвещения Российской Федерации заместителя директора по ВР  Щуркину Елену Алексеев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.А.Кузьмина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jc w:val="center"/>
              <w:rPr/>
            </w:pPr>
            <w:r>
              <w:rPr/>
              <w:t xml:space="preserve">Тема: «Об итогах </w:t>
            </w:r>
            <w:r>
              <w:rPr>
                <w:lang w:val="en-US"/>
              </w:rPr>
              <w:t>II</w:t>
            </w:r>
            <w:r>
              <w:rPr/>
              <w:t xml:space="preserve"> четверти  и   I полугодия 2019-2020 учебного года»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jc w:val="center"/>
              <w:rPr/>
            </w:pPr>
            <w:r>
              <w:rPr/>
              <w:t>Повестка дня</w:t>
            </w:r>
          </w:p>
          <w:p>
            <w:pPr>
              <w:pStyle w:val="Style16"/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/>
              <w:t>1.О выполнении рекомендаций педагогического совета от 01.11.2019 г.</w:t>
            </w:r>
          </w:p>
          <w:p>
            <w:pPr>
              <w:pStyle w:val="Style16"/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/>
              <w:t>2.Об итогах успеваемости за I полугодие.</w:t>
            </w:r>
          </w:p>
          <w:p>
            <w:pPr>
              <w:pStyle w:val="Style16"/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/>
              <w:t>3.О выполнении учебных программ и проверке журналов.</w:t>
            </w:r>
          </w:p>
          <w:p>
            <w:pPr>
              <w:pStyle w:val="Style16"/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rPr>
                <w:color w:val="FF0000"/>
              </w:rPr>
            </w:pPr>
            <w:r>
              <w:rPr/>
              <w:t>4.Об анализе детского дорожно- транспортного травматизма на территории Ростовской области за десять месяцев 2019 года. О соблюдении безопасности, пожарной безопасности во время каник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30.12.19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Н.А.Кузьмина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: «Концептуальные особенности ФГОС СОО. Преемственность между ФГОС ООО и ФГОС СОО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Повестка дня: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.О выполнении рекомендаций педагогического совета № 6 от 30.12.2019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. Концептуальные особенности ФГОС СОО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.Преемственность между ФГОС ООО и ФГОС СОО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. Утверждение  положения о самообследовании МБОУ СОШ № 16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Style19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9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Н.А.Кузьмина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/>
              <w:t>Тема: «Итоги III  учебной четверти»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jc w:val="center"/>
              <w:rPr/>
            </w:pPr>
            <w:r>
              <w:rPr/>
              <w:t>Повестка дня: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б итогах успеваемости в III учебной  четверти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 выполнении учебных программ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 выборе экзаменов учащимися 9  класса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 xml:space="preserve">Об итоговой аттестации выпускников в 2019-2020  учебном году.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 проведении ВПР в апреле 2020 года</w:t>
            </w:r>
          </w:p>
          <w:p>
            <w:pPr>
              <w:pStyle w:val="Style19"/>
              <w:rPr>
                <w:rFonts w:eastAsia="SimSun;宋体"/>
                <w:color w:val="FF0000"/>
                <w:lang w:eastAsia="zh-CN" w:bidi="hi-IN"/>
              </w:rPr>
            </w:pPr>
            <w:r>
              <w:rPr>
                <w:rFonts w:eastAsia="SimSun;宋体"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4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/>
              <w:t xml:space="preserve">Тема «Об организации образовательного процесса в </w:t>
            </w:r>
            <w:r>
              <w:rPr>
                <w:lang w:val="en-US"/>
              </w:rPr>
              <w:t>IV</w:t>
            </w:r>
            <w:r>
              <w:rPr/>
              <w:t xml:space="preserve"> четверти»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jc w:val="center"/>
              <w:rPr/>
            </w:pPr>
            <w:r>
              <w:rPr/>
              <w:t>Повестка дня: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 режиме работы с 30.03 по 05.04.2020 года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 изменениях в ООП начального, основного общего и среднего общего образования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 корректировке рабочих программ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 мерах предосторожности и профилактики при распространении коронавируса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рганизация дистанционного обучен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5.03.2020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а: «</w:t>
            </w:r>
            <w:r>
              <w:rPr>
                <w:rFonts w:cs="Cambria" w:ascii="Cambria" w:hAnsi="Cambria"/>
                <w:bCs/>
                <w:iCs/>
              </w:rPr>
              <w:t>Повышение качества воспитания  через  обновление содержания методическ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1. Вступительное слово «</w:t>
            </w:r>
            <w:r>
              <w:rPr>
                <w:rFonts w:cs="Cambria" w:ascii="Cambria" w:hAnsi="Cambria"/>
              </w:rPr>
              <w:t>Взаимодействие школы и семьи во имя личностного развития школьника</w:t>
            </w:r>
            <w:r>
              <w:rPr>
                <w:rFonts w:eastAsia="SimSun;宋体"/>
                <w:lang w:eastAsia="zh-CN" w:bidi="hi-IN"/>
              </w:rPr>
              <w:t>»,  директор школы Кузьмина Н.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 xml:space="preserve">2.Творческая лаборатория. </w:t>
            </w:r>
            <w:r>
              <w:rPr>
                <w:kern w:val="2"/>
              </w:rPr>
              <w:t>Повышение качества воспитания .Современные воспитательные технологии, их применение в работе классного руководителя</w:t>
            </w:r>
            <w:r>
              <w:rPr>
                <w:rFonts w:eastAsia="SimSun;宋体"/>
                <w:lang w:eastAsia="zh-CN" w:bidi="hi-IN"/>
              </w:rPr>
              <w:t xml:space="preserve"> ,заместитель директора по УВР Щуркина Е.А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.Заключительное слово заместителя директора по УВР Щуркиной Е.А</w:t>
            </w:r>
          </w:p>
          <w:p>
            <w:pPr>
              <w:pStyle w:val="Style19"/>
              <w:ind w:left="720" w:hanging="0"/>
              <w:rPr>
                <w:rFonts w:eastAsia="SimSun;宋体"/>
                <w:color w:val="FF0000"/>
                <w:lang w:eastAsia="zh-CN" w:bidi="hi-IN"/>
              </w:rPr>
            </w:pPr>
            <w:r>
              <w:rPr>
                <w:rFonts w:eastAsia="SimSun;宋体"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8.03.2020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.А.Щуркина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предварительных итогах IV четверти и учебного год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утверждении расписания  консультаций к ОГЭ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ind w:left="360" w:hanging="0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3.Об утверждении УМК на 2020-2021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1. О переводе учащихся 1-8  классов и 10 класс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 О награждении похвальным листом «За отличные успехи в учебе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3. О награждении грамотами за активное участие в общественной и спортивной жизни школы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4. Региональный учебный план на 2020-2021 учебный го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5. Отчет школьного уполномоченного по правам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3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Кузьмина Н.А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both"/>
              <w:rPr/>
            </w:pPr>
            <w:r>
              <w:rPr>
                <w:rFonts w:eastAsia="SimSun;宋体" w:cs="Mangal"/>
                <w:lang w:eastAsia="zh-CN" w:bidi="hi-IN"/>
              </w:rPr>
              <w:t>1.Об окончании основной школы и выдаче аттестатов об основном общем образовани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/>
            </w:pPr>
            <w:r>
              <w:rPr>
                <w:rFonts w:eastAsia="SimSun;宋体" w:cs="Mangal"/>
                <w:lang w:eastAsia="zh-CN" w:bidi="hi-IN"/>
              </w:rPr>
              <w:t>2.Об  утверждении учебного плана на 2020-2021 учебный го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3.Об утверждении ООП на 2020-2021 учебный год.</w:t>
            </w:r>
          </w:p>
          <w:p>
            <w:pPr>
              <w:pStyle w:val="Style17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ind w:left="1080" w:hanging="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Омельяненко Л.А.</w:t>
            </w:r>
          </w:p>
        </w:tc>
      </w:tr>
    </w:tbl>
    <w:p>
      <w:pPr>
        <w:pStyle w:val="TextBodyIndent"/>
        <w:ind w:left="0" w:hanging="0"/>
        <w:rPr/>
      </w:pPr>
      <w:r>
        <w:rPr/>
        <w:t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numPr>
          <w:ilvl w:val="0"/>
          <w:numId w:val="5"/>
        </w:numPr>
        <w:outlineLvl w:val="0"/>
        <w:rPr>
          <w:i/>
          <w:i/>
        </w:rPr>
      </w:pPr>
      <w:r>
        <w:rPr>
          <w:i/>
        </w:rPr>
        <w:t>работа педагогического коллектива со способными и одаренными учащимися</w:t>
      </w:r>
    </w:p>
    <w:p>
      <w:pPr>
        <w:pStyle w:val="Normal"/>
        <w:jc w:val="both"/>
        <w:rPr>
          <w:b/>
          <w:b/>
        </w:rPr>
      </w:pPr>
      <w:r>
        <w:rPr>
          <w:i/>
        </w:rPr>
        <w:t>- участие в олимпиадах</w:t>
      </w:r>
    </w:p>
    <w:p>
      <w:pPr>
        <w:pStyle w:val="Normal"/>
        <w:jc w:val="both"/>
        <w:rPr/>
      </w:pPr>
      <w:r>
        <w:rPr/>
        <w:t>Ежегодно учащиеся школы принимают участие во Всероссийских предметных олимпиадах.</w:t>
      </w:r>
    </w:p>
    <w:p>
      <w:pPr>
        <w:pStyle w:val="Normal"/>
        <w:jc w:val="both"/>
        <w:rPr/>
      </w:pPr>
      <w:r>
        <w:rPr>
          <w:i/>
        </w:rPr>
        <w:t>- элективные курс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Подготовка к  ОГЭ» в 9 классе, учитель Громова С.В.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«Подготовка к ОГЭ по математике» в 9 классе, учитель Кузьмина Н.А..</w:t>
      </w:r>
    </w:p>
    <w:p>
      <w:pPr>
        <w:pStyle w:val="Normal"/>
        <w:rPr/>
      </w:pPr>
      <w:r>
        <w:rPr/>
        <w:t>- конкурсы, викторины.</w:t>
      </w:r>
    </w:p>
    <w:p>
      <w:pPr>
        <w:pStyle w:val="Normal"/>
        <w:ind w:firstLine="708"/>
        <w:rPr/>
      </w:pPr>
      <w:r>
        <w:rPr/>
        <w:t>Учащиеся школы принимают активное участие в учебных и творческих конкурсах  различного уровня, становятся победителями и  призерам.</w:t>
      </w:r>
    </w:p>
    <w:p>
      <w:pPr>
        <w:pStyle w:val="Normal"/>
        <w:jc w:val="both"/>
        <w:rPr/>
      </w:pPr>
      <w:r>
        <w:rPr/>
        <w:t>В течение года осуществляется сбор информации и материалов по всем аспектам деятельности одаренных детей и систематизация их, пополняется Портфолио каждого учащегося школы. На школьном сайте, в фойе школы, в  муниципальных газетах размещается информация о достижениях отдельных учеников школы и ученического коллектива в целом. Ученики награждаются грамотами в торжественной обстановке на общешкольной линейк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Работа по подготовке и участию в  ОГЭ в 2020  году</w:t>
      </w:r>
    </w:p>
    <w:p>
      <w:pPr>
        <w:pStyle w:val="Normal"/>
        <w:ind w:firstLine="900"/>
        <w:jc w:val="both"/>
        <w:rPr/>
      </w:pPr>
      <w:r>
        <w:rPr/>
        <w:t>На основании  плана работы Управления образования администрации г.Новошахтинска по подготовке и проведению ГИА в общеобразовательных учреждениях города в 2019-2020 учебном году,  администрацией средней школы № 16 были определены цели и задачи школы на этапе подготовки к ОГЭ, разработан план работы по подготовке и проведению итоговой аттестации в 2020 г..</w:t>
      </w:r>
    </w:p>
    <w:p>
      <w:pPr>
        <w:pStyle w:val="Normal"/>
        <w:ind w:firstLine="900"/>
        <w:jc w:val="both"/>
        <w:rPr/>
      </w:pPr>
      <w:r>
        <w:rPr>
          <w:i/>
        </w:rPr>
        <w:t>Целью работы</w:t>
      </w:r>
      <w:r>
        <w:rPr/>
        <w:t xml:space="preserve"> школы по подготовке к ОГЭ является создание условий,  обеспечивающих успешное участие учеников и педагогов школы в итоговой аттестации. Для реализации цели на этапе планирования этой работы были поставлены следующие </w:t>
      </w: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знакомление участников ОГЭ с целями и задачами, стоящими перед школ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>повышение квалификации учителей школы для формирования социальной, личностной, образовательной и специально - деятельностной компетентности школь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>организационная подготовка учащихся к репетиционным испытаниям и участию в ОГЭ.</w:t>
      </w:r>
    </w:p>
    <w:p>
      <w:pPr>
        <w:pStyle w:val="Normal"/>
        <w:ind w:firstLine="360"/>
        <w:jc w:val="both"/>
        <w:rPr/>
      </w:pPr>
      <w:r>
        <w:rPr/>
        <w:t>Работа по подготовке и проведению основного государственного экзамена включала в себя следующие этапы:</w:t>
      </w:r>
    </w:p>
    <w:p>
      <w:pPr>
        <w:pStyle w:val="Normal"/>
        <w:ind w:left="360" w:hanging="0"/>
        <w:jc w:val="both"/>
        <w:rPr/>
      </w:pPr>
      <w:r>
        <w:rPr/>
        <w:t>1. Подготовительный этап, состоящий из следующих задач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ализация информационно-аналитической, мотивационно-целевой, планово-прогностической функций. Проведение репетиционных испытаний.</w:t>
      </w:r>
    </w:p>
    <w:p>
      <w:pPr>
        <w:pStyle w:val="Normal"/>
        <w:ind w:left="360" w:hanging="0"/>
        <w:jc w:val="both"/>
        <w:rPr/>
      </w:pPr>
      <w:r>
        <w:rPr/>
        <w:t>2.Анализ результатов и рекомендации по подготовке к  ОГЭ.</w:t>
      </w:r>
    </w:p>
    <w:p>
      <w:pPr>
        <w:pStyle w:val="Normal"/>
        <w:numPr>
          <w:ilvl w:val="0"/>
          <w:numId w:val="29"/>
        </w:numPr>
        <w:ind w:left="0" w:firstLine="360"/>
        <w:jc w:val="both"/>
        <w:rPr/>
      </w:pPr>
      <w:r>
        <w:rPr>
          <w:i/>
        </w:rPr>
        <w:t>На подготовительном этапе</w:t>
      </w:r>
      <w:r>
        <w:rPr/>
        <w:t xml:space="preserve"> в школе были запланированы и выполнены  следующие мероприят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На Методическом совете школы рассматривались следующие 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>знакомство с нормативно-правовой базой ОГЭ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готовности учащихся к выполнению заданий различных уровней сложности</w:t>
      </w:r>
      <w:r>
        <w:rPr>
          <w:i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/>
      </w:pPr>
      <w:r>
        <w:rPr/>
        <w:t>содержание и правила подготовки учащихся к  ОГЭ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/>
        <w:t>обеспечение объективности оценки знаний учащихся на этапе  подготовки к ГИ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Проведение информационных пятниц по вопросам проведения  ГИ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Классные собрания родителей и классные часы учащихся.   После проведения  собраний и классных часов были оформлены протоколы и листы ознакомления учащихся и родителей с  соответствующей информац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Совещания при заместителе директора по УВР, ответственном за подготовку школы к участию в ОГЭ. Совещания с классными руководителями и организаторами ОГЭ  с целью анализа работы участников репетиционных испытаний. На совещаниях рассматривались следующие 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базы данных о выпускниках 9 кла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тематика, подготовка и проведение родительских собраний с родителями и учащимися 9 кла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тематика, подготовка и проведение классных часов в 9 классе по проведению ОГ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подготовка учащихся к участию в репетиционных испыта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изучение «Инструкции по заполнению бланков ОГЭ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оформление информационных стендов в классных кабине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подачи и рассмотрения апелля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знакомство с содержанием и назначением уведомления ОГ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график получения и способы ознакомления с результатами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Совещания-инструктажи для организаторов в ППЭ. На совещаниях-инструктажах для организаторов в ППЭ рассматривались следующие 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назначение и работа организатора в ППЭ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проведения ОГЭ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требования к аудиториям, определение аудиторий, числа посадочных мест в аудитор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терминология ОГЭ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содержание экзаменационных материа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изучение «Инструкции по заполнению бланков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прото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подачи и рассмотрения апелляц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схема движения КИМ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схема доставки пакетов с материал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назначение ответственных организато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обязанности ответственного организатора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7.Практикумы:</w:t>
      </w:r>
    </w:p>
    <w:p>
      <w:pPr>
        <w:pStyle w:val="Normal"/>
        <w:jc w:val="both"/>
        <w:rPr>
          <w:b/>
          <w:b/>
        </w:rPr>
      </w:pPr>
      <w:r>
        <w:rPr>
          <w:i/>
        </w:rPr>
        <w:t>с учащимися</w:t>
      </w:r>
      <w:r>
        <w:rPr>
          <w:b/>
        </w:rPr>
        <w:t xml:space="preserve">  - </w:t>
      </w:r>
      <w:r>
        <w:rPr/>
        <w:t>по заполнению бланков</w:t>
      </w:r>
      <w:r>
        <w:rPr>
          <w:b/>
        </w:rPr>
        <w:t xml:space="preserve"> </w:t>
      </w:r>
      <w:r>
        <w:rPr/>
        <w:t xml:space="preserve"> ОГЭ;</w:t>
      </w:r>
    </w:p>
    <w:p>
      <w:pPr>
        <w:pStyle w:val="Normal"/>
        <w:jc w:val="both"/>
        <w:rPr/>
      </w:pPr>
      <w:r>
        <w:rPr>
          <w:i/>
        </w:rPr>
        <w:t>с</w:t>
      </w:r>
      <w:r>
        <w:rPr>
          <w:b/>
        </w:rPr>
        <w:t xml:space="preserve"> </w:t>
      </w:r>
      <w:r>
        <w:rPr>
          <w:i/>
        </w:rPr>
        <w:t>классными руководителями</w:t>
      </w:r>
      <w:r>
        <w:rPr/>
        <w:t xml:space="preserve">  - по заполнению бланков</w:t>
      </w:r>
      <w:r>
        <w:rPr>
          <w:b/>
        </w:rPr>
        <w:t xml:space="preserve"> </w:t>
      </w:r>
      <w:r>
        <w:rPr/>
        <w:t xml:space="preserve">  ОГЭ;</w:t>
      </w:r>
    </w:p>
    <w:p>
      <w:pPr>
        <w:pStyle w:val="Normal"/>
        <w:jc w:val="both"/>
        <w:rPr/>
      </w:pPr>
      <w:r>
        <w:rPr>
          <w:i/>
        </w:rPr>
        <w:t>с</w:t>
      </w:r>
      <w:r>
        <w:rPr/>
        <w:t xml:space="preserve"> </w:t>
      </w:r>
      <w:r>
        <w:rPr>
          <w:i/>
        </w:rPr>
        <w:t xml:space="preserve">организаторами </w:t>
      </w:r>
      <w:r>
        <w:rPr/>
        <w:t>- по заполнению бланков</w:t>
      </w:r>
      <w:r>
        <w:rPr>
          <w:b/>
        </w:rPr>
        <w:t xml:space="preserve"> </w:t>
      </w:r>
      <w:r>
        <w:rPr/>
        <w:t>ГИА, по заполнению     протоколов, оформлению материа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здание электронной базы данных учащихся 9 кла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Подготовка информационного стенда для учащихся выпускных классов и их родителей; для педагогов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Проведение репетиционных испытаний.</w:t>
      </w:r>
    </w:p>
    <w:p>
      <w:pPr>
        <w:pStyle w:val="Normal"/>
        <w:ind w:firstLine="360"/>
        <w:jc w:val="both"/>
        <w:rPr/>
      </w:pPr>
      <w:r>
        <w:rPr/>
        <w:t>Таким образом, на подготовительном этапе был реализован план по подготовке к проведению ОГЭ. Все участники образовательного процесса познакомились с нормативно-правовой базой, структурой и содержанием экзаменов. В результате репетиционных испытаний получили практические навыки проведения и сдачи  ОГЭ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е выводы</w:t>
      </w:r>
    </w:p>
    <w:p>
      <w:pPr>
        <w:pStyle w:val="Style11"/>
        <w:spacing w:before="0" w:after="0"/>
        <w:rPr/>
      </w:pPr>
      <w:r>
        <w:rPr/>
        <w:t>1.Отсутствуют качественные изменения в содержании работы МО, преобладают традиционные формы работы.</w:t>
      </w:r>
    </w:p>
    <w:p>
      <w:pPr>
        <w:pStyle w:val="Style11"/>
        <w:spacing w:before="0" w:after="0"/>
        <w:rPr/>
      </w:pPr>
      <w:r>
        <w:rPr/>
        <w:t>2. Наблюдается стабильность   результативности участия школьников в  дистанционных предметных олимпиадах.</w:t>
      </w:r>
    </w:p>
    <w:p>
      <w:pPr>
        <w:pStyle w:val="Style11"/>
        <w:spacing w:before="0" w:after="0"/>
        <w:rPr/>
      </w:pPr>
      <w:r>
        <w:rPr/>
        <w:t>3. Большая часть педагоги школы слабо мотивированы на обобщение опыта работы на городском уровне.</w:t>
      </w:r>
    </w:p>
    <w:p>
      <w:pPr>
        <w:pStyle w:val="Style11"/>
        <w:spacing w:before="0" w:after="0"/>
        <w:rPr/>
      </w:pPr>
      <w:r>
        <w:rPr/>
        <w:t>4. Наблюдается   стабильность участия учащихся школы в конкурсах различного уровня и учителей в дистанционных курсах и  вебинарах.</w:t>
      </w:r>
    </w:p>
    <w:p>
      <w:pPr>
        <w:pStyle w:val="Normal"/>
        <w:jc w:val="center"/>
        <w:rPr/>
      </w:pPr>
      <w:r>
        <w:rPr>
          <w:b/>
        </w:rPr>
        <w:t>Задачи на 2020-2021 учебный  год</w:t>
      </w:r>
    </w:p>
    <w:p>
      <w:pPr>
        <w:pStyle w:val="Normal"/>
        <w:rPr/>
      </w:pPr>
      <w:r>
        <w:rPr/>
        <w:t>1. Создание  необходимых условий для реализации образовательной программы, программы развития школы.</w:t>
      </w:r>
    </w:p>
    <w:p>
      <w:pPr>
        <w:pStyle w:val="Normal"/>
        <w:rPr/>
      </w:pPr>
      <w:r>
        <w:rPr/>
        <w:t>2.Создание внутришкольной непрерывной системы повышения квалификации, научно-методического обеспечения изучения и реализации ФГОС.</w:t>
      </w:r>
    </w:p>
    <w:p>
      <w:pPr>
        <w:pStyle w:val="Normal"/>
        <w:rPr/>
      </w:pPr>
      <w:r>
        <w:rPr/>
        <w:t>3.Развитие и совершенствование системы работы  и поддержки одаренных учащихся.</w:t>
      </w:r>
    </w:p>
    <w:p>
      <w:pPr>
        <w:pStyle w:val="Normal"/>
        <w:rPr/>
      </w:pPr>
      <w:r>
        <w:rPr/>
        <w:t>4.Реализация  системы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rPr/>
      </w:pPr>
      <w:r>
        <w:rPr/>
        <w:t xml:space="preserve">5.Использование инновационных технологий для повышения качества образования. </w:t>
      </w:r>
    </w:p>
    <w:p>
      <w:pPr>
        <w:pStyle w:val="Normal"/>
        <w:rPr/>
      </w:pPr>
      <w:r>
        <w:rPr/>
        <w:t>6. Продолжить 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го совета МБОУ СОШ № 16                Омельяненко Л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0"/>
    <w:lvlOverride w:ilvl="0"/>
    <w:lvlOverride w:ilvl="1">
      <w:startOverride w:val="1"/>
    </w:lvlOverride>
  </w:num>
  <w:num w:numId="27">
    <w:abstractNumId w:val="15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24" w:space="1" w:color="000000"/>
        <w:bottom w:val="dotted" w:sz="24" w:space="1" w:color="000000"/>
      </w:pBdr>
      <w:ind w:left="180"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8">
    <w:name w:val="WW8Num22z8"/>
    <w:qFormat/>
    <w:rPr>
      <w:rFonts w:ascii="Times New Roman" w:hAnsi="Times New Roman" w:eastAsia="SimSun;宋体" w:cs="Mang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28"/>
      <w:szCs w:val="24"/>
      <w:lang w:val="ru-RU" w:bidi="ar-SA"/>
    </w:rPr>
  </w:style>
  <w:style w:type="character" w:styleId="Contentheading2">
    <w:name w:val="contentheading2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Courier New"/>
      <w:sz w:val="28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tyle16">
    <w:name w:val="Базовый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50:00Z</dcterms:created>
  <dc:creator>ученик</dc:creator>
  <dc:description/>
  <cp:keywords/>
  <dc:language>en-US</dc:language>
  <cp:lastModifiedBy>user</cp:lastModifiedBy>
  <cp:lastPrinted>2020-08-17T14:51:00Z</cp:lastPrinted>
  <dcterms:modified xsi:type="dcterms:W3CDTF">2020-08-17T15:17:00Z</dcterms:modified>
  <cp:revision>461</cp:revision>
  <dc:subject/>
  <dc:title>АНАЛИЗ МЕТОДИЧЕСКОЙ РАБОТЫ ШКОЛЫ</dc:title>
</cp:coreProperties>
</file>