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Утверждаю:             </w:t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директор  МБОУ  СОШ №16  </w:t>
      </w:r>
    </w:p>
    <w:p>
      <w:pPr>
        <w:pStyle w:val="Normal"/>
        <w:tabs>
          <w:tab w:val="clear" w:pos="708"/>
          <w:tab w:val="left" w:pos="3225" w:leader="none"/>
          <w:tab w:val="left" w:pos="5895" w:leader="none"/>
        </w:tabs>
        <w:jc w:val="right"/>
        <w:rPr/>
      </w:pPr>
      <w:r>
        <w:rPr>
          <w:sz w:val="20"/>
          <w:szCs w:val="20"/>
        </w:rPr>
        <w:tab/>
        <w:tab/>
        <w:t>____________М.А.Семка.</w:t>
      </w:r>
    </w:p>
    <w:p>
      <w:pPr>
        <w:pStyle w:val="Normal"/>
        <w:tabs>
          <w:tab w:val="clear" w:pos="708"/>
          <w:tab w:val="left" w:pos="32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 xml:space="preserve">План работы Методического совета  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  <w:t>МБОУ СОШ №16 на 2016-2017 учебный год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1 заседание     27.08.2016 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color w:val="FF0000"/>
        </w:rPr>
        <w:t xml:space="preserve"> </w:t>
      </w: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>1.Избрание секретаря Методического совета.</w:t>
      </w:r>
    </w:p>
    <w:p>
      <w:pPr>
        <w:pStyle w:val="Normal"/>
        <w:rPr/>
      </w:pPr>
      <w:r>
        <w:rPr/>
        <w:t xml:space="preserve">2. Цели и задачи методической работы в школе на 2016-2017 учебный год. </w:t>
      </w:r>
    </w:p>
    <w:p>
      <w:pPr>
        <w:pStyle w:val="Normal"/>
        <w:rPr/>
      </w:pPr>
      <w:r>
        <w:rPr/>
        <w:t>3. Обобщение аналитических материалов для изучения состояния образовательного процесса в школе.</w:t>
      </w:r>
    </w:p>
    <w:p>
      <w:pPr>
        <w:pStyle w:val="Normal"/>
        <w:rPr/>
      </w:pPr>
      <w:r>
        <w:rPr/>
        <w:t>4. Рассмотрение планов ШМО на 2016-2017 учебный год.</w:t>
      </w:r>
    </w:p>
    <w:p>
      <w:pPr>
        <w:pStyle w:val="Normal"/>
        <w:rPr/>
      </w:pPr>
      <w:r>
        <w:rPr/>
        <w:t>5. Рассмотрение  рабочих программ по предметам, программ элективных курсов, программ по внеурочной деятельности для учащихся 1-6 классов.</w:t>
      </w:r>
    </w:p>
    <w:p>
      <w:pPr>
        <w:pStyle w:val="Normal"/>
        <w:rPr/>
      </w:pPr>
      <w:r>
        <w:rPr/>
        <w:t>6. Аттестация на соответствие занимаемой должности учителя музыки Рожкова А.М. и учителя истории Щуркиной Е.А.</w:t>
      </w:r>
    </w:p>
    <w:p>
      <w:pPr>
        <w:pStyle w:val="Normal"/>
        <w:rPr/>
      </w:pPr>
      <w:r>
        <w:rPr/>
        <w:t>7. Участие школы в национальных исследованиях качества образования  в  октябре 2016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Cs w:val="28"/>
        </w:rPr>
        <w:t xml:space="preserve">2 заседание  </w:t>
      </w:r>
      <w:r>
        <w:rPr>
          <w:sz w:val="28"/>
          <w:szCs w:val="28"/>
        </w:rPr>
        <w:t>11</w:t>
      </w:r>
      <w:r>
        <w:rPr/>
        <w:t xml:space="preserve">.11 2016 г.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rPr/>
      </w:pPr>
      <w:r>
        <w:rPr/>
        <w:t xml:space="preserve">1. Подготовка  и обсуждение контрольных  работ за </w:t>
      </w:r>
      <w:r>
        <w:rPr>
          <w:lang w:val="en-US"/>
        </w:rPr>
        <w:t>I</w:t>
      </w:r>
      <w:r>
        <w:rPr/>
        <w:t xml:space="preserve"> полугодие 2016-2017 учебного года.</w:t>
      </w:r>
    </w:p>
    <w:p>
      <w:pPr>
        <w:pStyle w:val="Normal"/>
        <w:rPr/>
      </w:pPr>
      <w:r>
        <w:rPr/>
        <w:t>2. Участие школы в муниципальном туре олимпиад школьников.</w:t>
      </w:r>
    </w:p>
    <w:p>
      <w:pPr>
        <w:pStyle w:val="Normal"/>
        <w:rPr/>
      </w:pPr>
      <w:r>
        <w:rPr/>
        <w:t>3 . Предметная неделя МО  гуманитарного цикла и  методическая  пятница.</w:t>
      </w:r>
    </w:p>
    <w:p>
      <w:pPr>
        <w:pStyle w:val="Normal"/>
        <w:rPr/>
      </w:pPr>
      <w:r>
        <w:rPr/>
        <w:t xml:space="preserve">4. Итоги  тематического  педагогического совета «Развитие личности в условиях  подготовки к ЕГЭ». </w:t>
      </w:r>
    </w:p>
    <w:p>
      <w:pPr>
        <w:pStyle w:val="Normal"/>
        <w:rPr/>
      </w:pPr>
      <w:r>
        <w:rPr/>
        <w:t>5. Итоги предметных олимпиад ( школьный этап)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3 заседание 13.01.2017 г.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рганизация работы со слабоуспевающими дет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Подготовка к ЕГЭ  и ОГЭ выпускных классов (изучение нормативных документов, составление локальных актов). Обсуждение выбора экзаменов выпускниками 9,11 классов для сдачи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Новинки методической литературы. Обзор периодической печ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/>
      </w:pPr>
      <w:r>
        <w:rPr/>
        <w:t>Обобщение аналитических материалов о состоянии образовательного процесса в школе и разработка методических  рекомендаций педагогам, с целью повышения эффективности и результативности их труда, роста профессионального мастерства, активизация работы 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 xml:space="preserve">Подготовка к проведению   предметной недели МО  начальных классов и </w:t>
      </w:r>
      <w:r>
        <w:rPr/>
        <w:t xml:space="preserve"> методической  пятницы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2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4 заседание  24.03.2017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Разработка локальных актов и приказов « О проведении итоговой аттестации в 2016-2017 учебном году». Проведение пробных ЕГЭ и ОГЭ в выпускных клас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Изучение нормативных документов по проведению ЕГЭ и ОГЭ в выпускных класс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Подготовка к проведению тематического педсовета « Панорама деятельности классного руководителя в рамках воспитательной системы школ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/>
      </w:pPr>
      <w:r>
        <w:rPr/>
        <w:t>Предметная неделя МО   естественно-математического цикла  и  методическая  пятни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тверждение экзаменационного материала для промежуточной аттестации учащихся 2-8, 10 кла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rPr>
          <w:sz w:val="22"/>
        </w:rPr>
      </w:pPr>
      <w:r>
        <w:rPr>
          <w:szCs w:val="28"/>
        </w:rPr>
        <w:t>Участие школы во Всероссийских проверочных работах и национальных исследованиях качества образования  в апреле 2017 года</w:t>
      </w:r>
    </w:p>
    <w:p>
      <w:pPr>
        <w:pStyle w:val="Normal"/>
        <w:tabs>
          <w:tab w:val="clear" w:pos="708"/>
          <w:tab w:val="left" w:pos="3225" w:leader="none"/>
        </w:tabs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 заседание     10.05.2017 г.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естка дня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jc w:val="both"/>
        <w:rPr/>
      </w:pPr>
      <w:r>
        <w:rPr/>
        <w:t>Рассмотрение расписания экзаменов и консультаций для выпускников 9,11 клас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5" w:leader="none"/>
        </w:tabs>
        <w:rPr/>
      </w:pPr>
      <w:r>
        <w:rPr/>
        <w:t xml:space="preserve">Организация и проведение консультаций. Организация подготовки к сдаче экзаменов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Методическое обеспечение учебного процесса на новый учебный год (выбор программ, учебников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lang w:eastAsia="ar-SA"/>
        </w:rPr>
        <w:t>О состоянии работы по введению ФГОС основного общего образования.</w:t>
      </w:r>
    </w:p>
    <w:p>
      <w:pPr>
        <w:pStyle w:val="Normal"/>
        <w:tabs>
          <w:tab w:val="clear" w:pos="708"/>
          <w:tab w:val="left" w:pos="4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6 заседание     29.05.2017 г.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Повестка д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5" w:leader="none"/>
        </w:tabs>
        <w:rPr/>
      </w:pPr>
      <w:r>
        <w:rPr/>
        <w:t>Анализ методической работы за 2016-2017 учебный год, планы и перспективы на новый 2017-2018 учебный год.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>Анализ выполнения государственных программ по предметам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5" w:leader="none"/>
        </w:tabs>
        <w:rPr>
          <w:sz w:val="20"/>
        </w:rPr>
      </w:pPr>
      <w:r>
        <w:rPr>
          <w:szCs w:val="28"/>
        </w:rPr>
        <w:t>Подведение итогов аттестации, курсовой системы повышения квалификации педагогических кадров за 2016-2017 учебный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25" w:leader="none"/>
        </w:tabs>
        <w:rPr/>
      </w:pPr>
      <w:r>
        <w:rPr/>
        <w:t>Внутренний мониторинг реализации  в МБОУ СОШ № 16  Федерального государственного образовательного стандарта основного общего образования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37:00Z</dcterms:created>
  <dc:creator>1</dc:creator>
  <dc:description/>
  <cp:keywords/>
  <dc:language>en-US</dc:language>
  <cp:lastModifiedBy>user</cp:lastModifiedBy>
  <cp:lastPrinted>2016-10-17T16:10:00Z</cp:lastPrinted>
  <dcterms:modified xsi:type="dcterms:W3CDTF">2016-10-17T12:10:00Z</dcterms:modified>
  <cp:revision>28</cp:revision>
  <dc:subject/>
  <dc:title>План работы методического совета</dc:title>
</cp:coreProperties>
</file>