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Утверждаю:             </w:t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директор  МБОУ  СОШ №16  </w:t>
      </w:r>
    </w:p>
    <w:p>
      <w:pPr>
        <w:pStyle w:val="Normal"/>
        <w:tabs>
          <w:tab w:val="clear" w:pos="708"/>
          <w:tab w:val="left" w:pos="3225" w:leader="none"/>
          <w:tab w:val="left" w:pos="5895" w:leader="none"/>
        </w:tabs>
        <w:jc w:val="right"/>
        <w:rPr/>
      </w:pPr>
      <w:r>
        <w:rPr>
          <w:sz w:val="20"/>
          <w:szCs w:val="20"/>
        </w:rPr>
        <w:tab/>
        <w:tab/>
        <w:t>____________М.А.Семка.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План работы Методического совет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>МБОУ СОШ №16 на 2018-2019 учебный год.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1 заседание     2</w:t>
      </w:r>
      <w:r>
        <w:rPr>
          <w:lang w:val="en-US"/>
        </w:rPr>
        <w:t>8</w:t>
      </w:r>
      <w:r>
        <w:rPr/>
        <w:t>.08.201</w:t>
      </w:r>
      <w:r>
        <w:rPr>
          <w:lang w:val="en-US"/>
        </w:rPr>
        <w:t>8</w:t>
      </w:r>
      <w:r>
        <w:rPr/>
        <w:t xml:space="preserve">  г.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</w:t>
      </w:r>
      <w:r>
        <w:rPr/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>1.Избрание секретаря Методического совета.</w:t>
      </w:r>
    </w:p>
    <w:p>
      <w:pPr>
        <w:pStyle w:val="Normal"/>
        <w:rPr/>
      </w:pPr>
      <w:r>
        <w:rPr/>
        <w:t xml:space="preserve">2. Цели и задачи методической работы в школе на 2018-2019 учебный год. </w:t>
      </w:r>
    </w:p>
    <w:p>
      <w:pPr>
        <w:pStyle w:val="Normal"/>
        <w:rPr/>
      </w:pPr>
      <w:r>
        <w:rPr/>
        <w:t>3. Обобщение аналитических материалов для изучения состояния образовательного процесса в школе.</w:t>
      </w:r>
    </w:p>
    <w:p>
      <w:pPr>
        <w:pStyle w:val="Normal"/>
        <w:rPr/>
      </w:pPr>
      <w:r>
        <w:rPr/>
        <w:t>4. Рассмотрение планов ШМО на 2018-2019 учебный год.</w:t>
      </w:r>
    </w:p>
    <w:p>
      <w:pPr>
        <w:pStyle w:val="Normal"/>
        <w:rPr/>
      </w:pPr>
      <w:r>
        <w:rPr/>
        <w:t>5. Рассмотрение  рабочих программ по предметам, программ элективных курсов, программ по внеурочной деятельности для учащихся 1-8 классов.</w:t>
      </w:r>
    </w:p>
    <w:p>
      <w:pPr>
        <w:pStyle w:val="Normal"/>
        <w:rPr/>
      </w:pPr>
      <w:r>
        <w:rPr/>
        <w:t>6. Аттестация  учителя  истории и обществознания Ткачевой Н.В..</w:t>
      </w:r>
    </w:p>
    <w:p>
      <w:pPr>
        <w:pStyle w:val="Normal"/>
        <w:rPr/>
      </w:pPr>
      <w:r>
        <w:rPr/>
        <w:t>7. Участие школы в национальных исследованиях качества образования  в 2018-2019 учебном  год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Cs w:val="28"/>
        </w:rPr>
        <w:t xml:space="preserve">2 заседание  </w:t>
      </w:r>
      <w:r>
        <w:rPr/>
        <w:t xml:space="preserve">09.11 2018 г.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Подготовка  и обсуждение контрольных  работ за </w:t>
      </w:r>
      <w:r>
        <w:rPr>
          <w:lang w:val="en-US"/>
        </w:rPr>
        <w:t>I</w:t>
      </w:r>
      <w:r>
        <w:rPr/>
        <w:t xml:space="preserve"> полугодие 2018-2019 учебного года.</w:t>
      </w:r>
    </w:p>
    <w:p>
      <w:pPr>
        <w:pStyle w:val="Normal"/>
        <w:rPr/>
      </w:pPr>
      <w:r>
        <w:rPr/>
        <w:t>2. Участие школы в муниципальном туре олимпиад школьников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3 . Предметная неделя МО  начальных классов и  методическая  пятница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4. Итоги  тематического  педагогического совета «Система  работы  школы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по повышению качества подготовки учащихся к итоговой аттестации в форме ЕГЭ и ОГЭ</w:t>
      </w:r>
      <w:r>
        <w:rPr>
          <w:bCs/>
          <w:szCs w:val="28"/>
        </w:rPr>
        <w:t>»</w:t>
      </w:r>
    </w:p>
    <w:p>
      <w:pPr>
        <w:pStyle w:val="Normal"/>
        <w:rPr/>
      </w:pPr>
      <w:r>
        <w:rPr/>
        <w:t>5. Итоги предметных олимпиад (школьный этап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3208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0.4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3 заседание 11.01.2019 г.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рганизация работы со слабоуспевающи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Подготовка к ЕГЭ  и ОГЭ выпускных классов (изучение нормативных документов, составление локальных актов). Обсуждение выбора экзаменов выпускниками 9,11 классов для сдачи по выб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Новинки методической литературы. Обзор периодической печ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бобщение аналитических материалов о состоянии образовательного процесса в школе и разработка методических  рекомендаций педагогам, с целью повышения эффективности и результативности их труда, роста профессионального мастерства, активизация работы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Аттестация учителя математики на соответствие должности «учитель» Савиновой Н.Н.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4 заседание  04.03.2019 г.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Изучение локальных актов и приказов « О проведении итоговой аттестации в 2018-2019 учебном году». Проведение пробных ЕГЭ и ОГЭ в выпускных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Изучение нормативных документов по проведению ЕГЭ и ОГЭ в выпускных клас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>
          <w:sz w:val="22"/>
        </w:rPr>
      </w:pPr>
      <w:r>
        <w:rPr/>
        <w:t>Подготовка к проведению тематического педсовета «Система психолого- педагогического сопровождения школьников как профилактика безнадзорности и правонарушений в семье и школе</w:t>
      </w:r>
      <w:r>
        <w:rPr>
          <w:sz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Предметная неделя МО   гуманитарного цикла и  методическая  пят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тверждение экзаменационного материала для промежуточной аттестации учащихся 2-8, 10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частие школы во Всероссийских проверочных работах и национальных исследованиях качества образования.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 заседание     10.05.2019 г.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jc w:val="both"/>
        <w:rPr/>
      </w:pPr>
      <w:r>
        <w:rPr/>
        <w:t>Рассмотрение расписания экзаменов и консультаций для выпускников 9,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 xml:space="preserve">Организация и проведение консультаций перед   экзаменами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Методическое обеспечение учебного процесса на новый учебный год (выбор программ, учебников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lang w:eastAsia="ar-SA"/>
        </w:rPr>
        <w:t>О состоянии работы по введению ФГОС основного общего образования.</w:t>
      </w:r>
    </w:p>
    <w:p>
      <w:pPr>
        <w:pStyle w:val="Normal"/>
        <w:tabs>
          <w:tab w:val="clear" w:pos="708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6 заседание     30.05.2019 г.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естка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5" w:leader="none"/>
        </w:tabs>
        <w:rPr/>
      </w:pPr>
      <w:r>
        <w:rPr/>
        <w:t>Анализ методической работы за 2018-2019 учебный год, планы и перспективы на новый 2019-2020 учебный год.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Анализ выполнения государственных программ по предметам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5" w:leader="none"/>
        </w:tabs>
        <w:rPr>
          <w:sz w:val="20"/>
        </w:rPr>
      </w:pPr>
      <w:r>
        <w:rPr>
          <w:szCs w:val="28"/>
        </w:rPr>
        <w:t>Подведение итогов аттестации, курсовой системы повышения квалификации педагогических кадров за 2018-2019 учебный год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7:00Z</dcterms:created>
  <dc:creator>1</dc:creator>
  <dc:description/>
  <cp:keywords/>
  <dc:language>en-US</dc:language>
  <cp:lastModifiedBy>user</cp:lastModifiedBy>
  <cp:lastPrinted>2018-10-01T10:36:00Z</cp:lastPrinted>
  <dcterms:modified xsi:type="dcterms:W3CDTF">2018-10-01T06:37:00Z</dcterms:modified>
  <cp:revision>36</cp:revision>
  <dc:subject/>
  <dc:title>План работы методического совета</dc:title>
</cp:coreProperties>
</file>