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заседаний</w:t>
      </w:r>
    </w:p>
    <w:p>
      <w:pPr>
        <w:pStyle w:val="Normal"/>
        <w:jc w:val="center"/>
        <w:rPr/>
      </w:pPr>
      <w:r>
        <w:rPr>
          <w:b/>
        </w:rPr>
        <w:t>методического объединения на 2018-20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3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102"/>
        <w:gridCol w:w="144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50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ирование работ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дачи на новый учебный год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смотрение рабочих программ по новым требованиям (приказ от 13.12.2015) по русскому языку, литературе, истории, обществознанию, ОБЖ, физкультуре, истории Донского края, изобразительному искусству, технологии, английскому языку, музыке, МХК и их соответствие содержанию государственным стандартам, объемам практической части и графику прохождения учебного материал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изация предметных олимпиад, внеклассной работы МО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ализ и обсуждение результатов государственной (итоговой) аттестации по русскому языку (в 9, 11 классах) и обсуждение результатов государственной (итоговой) аттестации по истории и обществознанию,  (в 11 классе), по обществознанию в (9 классе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между заседаниями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ШК — входные контрольные рабо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текстов олимпиадных рабо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ещение уроков у кол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29 августа 2018г.</w:t>
            </w:r>
          </w:p>
        </w:tc>
      </w:tr>
      <w:tr>
        <w:trPr>
          <w:trHeight w:val="657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новление содержания образования в рамках введения ФГО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учение проектов по русскому языку и обществознанию, определяющих структуру и содержание КИМов государственной итоговой аттестации по образовательным программам среднего общего образования в 2018 году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ация подготовки к проведению пробных экзаменов в декабре 2018 года по русскому языку в 9, 11 классах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ация дополнительных занятий со слабоуспевающими учащимися на осенних каникулах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ация и проведение итогового сочинения в 11 классе, как допуск к ЕГЭ в декабре 2018 год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еемственность в обучении русскому языку учащихся 1 и 2 ступени, анализ контрольных работ в 5 классе с приглашением учителей начальных класс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реход в 5--8 классе на ФГОС ООО в 2018-2019 учебном году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астие в международных конкурсах «Старт», «Игра слов» (русский язык) и во всероссийском конкурсе КЛИиО (история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30 октября 2018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020"/>
        <w:gridCol w:w="1445"/>
      </w:tblGrid>
      <w:tr>
        <w:trPr>
          <w:trHeight w:val="385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между заседаниями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школьных предметных олимпиа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и школьных олимпиад и подготовка к муниципальному этап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городских олимпиада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ещение уроков у колле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международных конкурсах «Старт», «Игра слов» (русский язык) и во всероссийском конкурсе КЛИиО (история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дставление материалов на тематических сайт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тренировочных экзаменов в 9, 11 класса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ачества обученности у школьников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IX</w:t>
            </w:r>
            <w:r>
              <w:rPr/>
              <w:t xml:space="preserve"> всероссийском конкурсе исторических исследовательских работ «Человек в истории России </w:t>
            </w:r>
            <w:r>
              <w:rPr>
                <w:lang w:val="en-US"/>
              </w:rPr>
              <w:t>XX</w:t>
            </w:r>
            <w:r>
              <w:rPr/>
              <w:t xml:space="preserve"> века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конкурсе театральных коллективов, конкурсе юных чтецов «Живая классика». Муниципальный тур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одготовка к итоговому собеседованию по русскому языку в 9 классе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суждение результатов тренировочных экзаменов по русскому языку в 9, 11 класса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учение требований к результатам освоения ООП по русскому языку, литературе, истории, обществознанию, ОБЖ, английскому языку в рамках внедрения ФГОС ООО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ебования к разработке рабочих программ по русскому языку, литературе, истории, английскому языку, ОБЖ для 5, 6, 7, 8  класса, рабочих программ, курсов для организации внеурочной деятельности в рамках ФГОС О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между заседаниям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дготовка к </w:t>
            </w:r>
            <w:r>
              <w:rPr>
                <w:lang w:val="en-US"/>
              </w:rPr>
              <w:t>XIX</w:t>
            </w:r>
            <w:r>
              <w:rPr/>
              <w:t xml:space="preserve"> всероссийскому  конкурсу исторических исследовательских работ «Человек в истории России </w:t>
            </w:r>
            <w:r>
              <w:rPr>
                <w:lang w:val="en-US"/>
              </w:rPr>
              <w:t>XX</w:t>
            </w:r>
            <w:r>
              <w:rPr/>
              <w:t xml:space="preserve"> века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ка к конкурсу театральных коллективов, к конкурсу юных чтецов «Живая классика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ещение уроков у колле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09 января 2019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057"/>
        <w:gridCol w:w="1440"/>
      </w:tblGrid>
      <w:tr>
        <w:trPr>
          <w:trHeight w:val="385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ачества подготовки учащихся по русскому языку, литературе, истории, обществознанию, ОБЖ, английскому языку на основе использования мотивирующих способов организации контроля и оценки качества обуч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учение нормативно-правовой базы по подготовке и проведению ОГЭ в 9 классе, ЕГЭ в 11 класс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ритерии оценки качества подготовки выпускников. Рассмотрение тренировочных КИМов по предмета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 опыта работы по теме: «Подготовка учащихся к итоговой аттестации. Организация контроля и оценки качества обученности выпускников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ение промежуточной аттестации с 22 по 30 апреля 2019г. (русский язык 5 кл, ОБЖ 5 кл, обществознание 6, кл,  история 7 кл., английский язык 8 кл,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между заседания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ещение уроков у колле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тренировочных экзаменов в 9, 11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28 марта 2019 г.</w:t>
            </w:r>
          </w:p>
        </w:tc>
      </w:tr>
      <w:tr>
        <w:trPr>
          <w:trHeight w:val="53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одаренными учащимис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зучение списка УМК, рекомендованного для использования в школах 2019-2020 учебном году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бота педагогов по вовлечению обучающихся  в участие в различных дистанционных олимпиадах. Обобщение опы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между заседаниям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дистанционных олимпиад по предметам (заключительные туры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ведение итогов тренировочных экзаменов в 9, 11 класса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внеурочной работы по предмета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дставление материалов на школьный сай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и деятельности М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и работы методического объединения в 2018-2019 учебном год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проекта деятельности на новый 2019-2020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успеваемости и качества обучения за год по предметам, входящим в МО: русскому языку, литературе, истории, обществознанию, английскому языку, ОБ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31мая 2019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53:00Z</dcterms:created>
  <dc:creator>Сергей</dc:creator>
  <dc:description/>
  <dc:language>en-US</dc:language>
  <cp:lastModifiedBy>Пользователь Windows</cp:lastModifiedBy>
  <dcterms:modified xsi:type="dcterms:W3CDTF">2019-03-27T17:56:00Z</dcterms:modified>
  <cp:revision>3</cp:revision>
  <dc:subject/>
  <dc:title>План заседаний</dc:title>
</cp:coreProperties>
</file>