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ОВОШАХТИН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/>
          <w:sz w:val="28"/>
          <w:szCs w:val="28"/>
        </w:rPr>
        <w:t>от «</w:t>
      </w:r>
      <w:r>
        <w:rPr>
          <w:sz w:val="28"/>
          <w:szCs w:val="28"/>
        </w:rPr>
        <w:t>31</w:t>
      </w:r>
      <w:r>
        <w:rPr>
          <w:rFonts w:eastAsia="Calibri"/>
          <w:sz w:val="28"/>
          <w:szCs w:val="28"/>
        </w:rPr>
        <w:t>» октября 2023 г.                     № 786</w:t>
      </w: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 г. Новошахтинск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идеонаблюдения в местах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сочинения (излож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цах, ответственных за хранение видеозаписи И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В соответствии с Федеральным законом от 29.12.2012 № 273 – 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ой по надзору в сфере образования и науки от 04.04.2023 № 223/552, методическими рекомендациями Рособрнадзора по организации и проведению итогового сочинения (изложения), во исполнение приказов министерства общего и профессионального образования Ростовской области от 29.08.2023 № 814 «Об утверждении порядка проведения и проверки итогового сочинения (изложения) в образовательных организациях на территории Ростовской области», от 20.10.2023 № 1013 «О внесении изменений в приказ минобразования Ростовской области от 29.08.2023 № 814», в целях своевременной и качественной подготовки к проведению итогового сочинения (изложения) в общеобразовательных организациях Ростовской области </w:t>
      </w:r>
    </w:p>
    <w:p>
      <w:pPr>
        <w:pStyle w:val="Heading1"/>
        <w:spacing w:lineRule="auto" w:line="2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>
          <w:lang w:val="ru-RU"/>
        </w:rPr>
      </w:pPr>
      <w:r>
        <w:rPr>
          <w:lang w:val="ru-RU"/>
        </w:rPr>
        <w:t>Руководителям МБОУ СОШ №№ 1, 3, 4, 7, 8, 14, 16, 24, 25, 27, 31, 34, 40 обеспечить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lang w:val="ru-RU"/>
        </w:rPr>
      </w:pPr>
      <w:r>
        <w:rPr>
          <w:lang w:val="ru-RU"/>
        </w:rPr>
        <w:t>организацию видеонаблюдения в местах проведения итогового сочинения (изложения) (приложение № 1);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нтроль за копированием видеозаписей из аудиторий проведения итогового сочинения (изложения) на внешние носители. Копирование видеозаписей осуществляет технический специалис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/>
      </w:pPr>
      <w:r>
        <w:rPr>
          <w:lang w:val="ru-RU"/>
        </w:rPr>
        <w:t>Е.В. Ильясову, ведущего специалиста Управления образования, назначить ответственной за хранение видеозаписей из аудиторий проведения итогового сочинения (изложения), в течение 1 года после проведения итогового сочинения (изложения) 06.12.202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пределить местом хранения записей видеонаблюдения из аудиторий проведения итогового сочинения (изложения) – Управление образования Администрации города Новошахтинска, сейф (кабинет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начальника Управления образования Администрации города Новошахтинска       Л.И. Шленч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города                                      </w:t>
        <w:tab/>
        <w:t xml:space="preserve">          </w:t>
        <w:tab/>
        <w:t xml:space="preserve">                 Т.П.Бахти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 xml:space="preserve"> </w:t>
      </w:r>
      <w:r>
        <w:rPr/>
        <w:t>Елена Валерьевна Ильясова</w:t>
      </w:r>
      <w:bookmarkStart w:id="0" w:name="_GoBack"/>
      <w:bookmarkEnd w:id="0"/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ства видеонаблюдения в местах проведения итогового сочинения (изложения) при проведении итогового сочинения (изложения) применяются по решению Управления образования Администрации города Новошахтинска в соответствии с Методическими рекомендациями по организации и проведению итогового сочинения (изложения) в 2023 – 2024 учебном году (Приложение № 1 к письму Рособрнадзора от 21.09.2023 № 04-303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ами видеонаблюд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ещения для проведения итогового сочинения (изложения) в местах проведения итогового сочинения (изложения) (далее – учебные кабине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олучение комплектов тем итогового сочинения и (или) расшифровка, печать текстов для итогового изложения, копирование бланков участников итогового сочинения (изложения) (далее – штаб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системы видеонаблюдения в местах проведения итогового сочинения (изложения)  руководители общеобразовательных организаций, определённых в качестве мест проведения итогового сочинения (изложения), обеспечива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для организации видеонаблюдения в учебных кабинетах, штаб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оборудования для обеспечения видеонаблюдения, в том числе своевременное обновление программного обеспеч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пределяет схему сбора и хранения видеозаписей из мест проведения итогового сочинения (изложения), списочный состав лиц, ответственных за хранение видеозаписей на муниципальном уровне и передачу видеозаписей из мест проведения итогового сочинения (изложения) в место хран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из мест проведения итогового сочинения (изложения) передаются в Управление образования не позднее чем через 1 день после проведения итогового сочинения (изложения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мещению средств видеонаблюдения</w:t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видеонаблюдения должны обеспечивать сохранение видеоизображения и (или) передачу видеоизображения по каналам связи (при наличии технической возможности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видеонаблюдения должны размещаться в местах проведения итогового сочинения (изложения) так, чтобы обзор камер не загораживали различные предметы (мебель, цветы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идеоизображения</w:t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идеозапись в штабе начинается с момента получения комплектов тем итогового сочинения (изложения) до фактического окончания итогового сочинения (изложения) в день его провед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в учебных кабинетах начинается с 09.00 до фактического окончания итогового сочинения (изложения) в день его провед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видеоизображения производится на жёсткий диск, карту памя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о всех помещениях, оснащённых видеонаблюдением, должна быть размещена информация о том, что в данном помещении ведётся видеонаблюдени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я итогового сочинения (изло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За один день до начала проведения итогового сочинения (изложения) технический специалист совместно с руководителем общеобразовательной организации проводят тестирование, в ходе которого необходим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запись видеоизображ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у камер видеонаблюд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ься, что на средствах видеонаблюдения установлено точное   местное врем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итогового сочинения (изложения) руководитель даёт указание техническому специалисту произвести включение режима записи в штабе, учебных кабинета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 час до начала проведения итогового сочинения (изложения) в учебных кабинетах технический специалист должен убедиться, что режим записи включён. С этого момента до окончания итогового сочинения (изложения) запрещается совершать какие-либо действия со средствами видеонаблюдения (за исключением случаев возникновения нештатных ситуаций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фактом ведения видеозаписи, во время проведения итогового сочинения (изложения) осуществляется членами комиссии по проведению итогового сочинения (изложения), в штабе – техническим специалисто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штатных ситуаций в учебном кабинете (видеозапись не ведётся, или установить факт ведения видеозаписи не представляется возможным), член комиссии по проведению итогового сочинения (изложения) информирует технического специалиста, руководителя и муниципального координатора о возникших проблемах. Ответственность за дальнейшие действия возлагается на руководителя, технического специалиста и муниципального координатор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акту неисправного состояния, отключения средств видеонаблюдения или отсутствия видеозаписи составляется акт (Приложение № 2), который в тот же день передаётся в Управление образ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должен произвести работу по восстановлению работоспособности средств видеонаблю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итогового сочинения (изложения) в учебных кабинетах руководитель даёт указание выключить режим записи видеоизображения техническому специалисту. Технический специалист выключает видеозапись в учебных кабинетах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и хранение видеоза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тогового сочинения (изложения) видеозаписи из учебных кабинетов места проведения итогового сочинения (изложения) необходимо скопировать на внешние носители. Копирование  видеозаписей осуществляет технический специалист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видеонаблюдения могут использоваться лицами, привлекаемыми к проведению итогового сочинения (изложения), в целях обнаружения фактов нарушения порядка проведения итогового сочинения (изложения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видеозаписи итогового сочинения (изложения) – не менее 1 года со дня его проведения. До наступления указанной даты материалы видеозаписей могут быть использованы с целью выявления фактов нарушения порядка проведения итогового сочинения (изложения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файлов, содержащих видеозаписи, должны содержать следующую информацию: код общеобразовательной организации – места проведения итогового сочинения (изложения), номер аудитории, дату проведения.</w:t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" w:hanging="0"/>
        <w:jc w:val="center"/>
        <w:rPr/>
      </w:pPr>
      <w:r>
        <w:rPr>
          <w:b/>
          <w:sz w:val="28"/>
          <w:szCs w:val="28"/>
        </w:rPr>
        <w:t>Акт об отключении средств видеонаблюдения или отсутствия видеозаписи</w:t>
      </w:r>
      <w:r>
        <w:rPr/>
        <w:t xml:space="preserve"> </w:t>
      </w:r>
    </w:p>
    <w:p>
      <w:pPr>
        <w:pStyle w:val="Normal"/>
        <w:ind w:left="436" w:hanging="0"/>
        <w:jc w:val="center"/>
        <w:rPr/>
      </w:pPr>
      <w:r>
        <w:rPr/>
      </w:r>
    </w:p>
    <w:p>
      <w:pPr>
        <w:pStyle w:val="Normal"/>
        <w:ind w:left="436" w:hanging="0"/>
        <w:jc w:val="center"/>
        <w:rPr/>
      </w:pPr>
      <w:r>
        <w:rPr/>
      </w:r>
    </w:p>
    <w:p>
      <w:pPr>
        <w:pStyle w:val="Normal"/>
        <w:ind w:left="436" w:hanging="0"/>
        <w:jc w:val="center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акт составлен в том, что__________________________________________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код и наименование места проведения итогового сочинения (изложения)</w:t>
            </w:r>
          </w:p>
        </w:tc>
      </w:tr>
    </w:tbl>
    <w:p>
      <w:pPr>
        <w:pStyle w:val="Normal"/>
        <w:ind w:left="436" w:hanging="0"/>
        <w:jc w:val="center"/>
        <w:rPr/>
      </w:pPr>
      <w:r>
        <w:rPr/>
      </w:r>
    </w:p>
    <w:p>
      <w:pPr>
        <w:pStyle w:val="Normal"/>
        <w:ind w:left="436" w:hanging="0"/>
        <w:jc w:val="center"/>
        <w:rPr/>
      </w:pPr>
      <w:r>
        <w:rPr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в учебном кабинете __________ в ____ часов ____ минут во время проведения </w:t>
      </w:r>
    </w:p>
    <w:tbl>
      <w:tblPr>
        <w:tblW w:w="957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номер учебн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кабинета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итогового сочинения (изложения) произошла остановка видеозаписи по причине ________________________________________________________________________________________________________________________________________________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/>
        <w:t>(указать причину остановки)</w:t>
      </w:r>
      <w:r>
        <w:rPr>
          <w:sz w:val="28"/>
          <w:szCs w:val="28"/>
        </w:rPr>
        <w:t xml:space="preserve"> __________________________________________________________________ __________________________________________________________________ Сообщение в Управление образования было передано в ____ часов ____ минут.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возобновления видеозаписи были предприняты следующие действия: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______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Видеозапись _________________________________ в ____ часов минут ____                      </w:t>
      </w:r>
      <w:r>
        <w:rPr/>
        <w:t>(возобновлена/не возобновлена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 20__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Руководитель МБОУ СОШ №___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_________/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ординатор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_________/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ехнический специалист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_________/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6:00Z</dcterms:created>
  <dc:creator>Atamanchuk</dc:creator>
  <dc:description/>
  <cp:keywords/>
  <dc:language>en-US</dc:language>
  <cp:lastModifiedBy>Елена</cp:lastModifiedBy>
  <cp:lastPrinted>2022-11-18T12:29:00Z</cp:lastPrinted>
  <dcterms:modified xsi:type="dcterms:W3CDTF">2023-11-02T14:19:00Z</dcterms:modified>
  <cp:revision>19</cp:revision>
  <dc:subject/>
  <dc:title>АДМИНИСТРАЦИЯ г</dc:title>
</cp:coreProperties>
</file>