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7» октября 2022 г.             №   490</w:t>
      </w:r>
      <w:r>
        <w:rPr>
          <w:rFonts w:cs="Times New Roman" w:ascii="Times New Roman" w:hAnsi="Times New Roman"/>
          <w:sz w:val="28"/>
          <w:szCs w:val="28"/>
        </w:rPr>
        <w:t xml:space="preserve">                   г. Новошахтинск</w:t>
      </w:r>
    </w:p>
    <w:p>
      <w:pPr>
        <w:pStyle w:val="41"/>
        <w:shd w:fill="auto" w:val="clear"/>
        <w:tabs>
          <w:tab w:val="clear" w:pos="708"/>
          <w:tab w:val="left" w:pos="2227" w:leader="none"/>
        </w:tabs>
        <w:spacing w:lineRule="auto" w:line="240" w:before="0" w:after="0"/>
        <w:ind w:left="2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мест регистрации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на территории города Новошахтинска в 2023 году</w:t>
      </w:r>
    </w:p>
    <w:p>
      <w:pPr>
        <w:pStyle w:val="Normal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11.2018 № 190/1512, в целях организованного проведения государственной итоговой аттестации по  образовательным программам среднего общего образования (далее – ГИА-11) на территории города Новошахтинска в 2023 го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мест регистрации на прохождение ГИА-11, в том числе в форме единого государственного экзамена (далее – ЕГЭ), на территории города Новошахтинска в 2023 году согласно приложению к настоящему приказ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Управления образования Е.В. Ильясовой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заинтересованных лиц о сроках и местах регистрации на прохождение ГИА-11, в том числе в форме ЕГЭ, в 2023 году посредством функционирования телефона «горячей линии» по вопросам проведения государственной итоговой аттестаци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информации о сроках и местах регистрации на прохождение ГИА-11, в том числе в форме ЕГЭ, в 2023 году на официальном сайте Управления образования в разделе, связанном с вопросами проведения единого государственного экзамен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евременное обновление информации на официальном сайте Управления образования в разделе, связанном с вопросами проведения государственной итоговой аттестации, итогового сочинения (изложения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БОУ СОШ №№ 1, 3, 4, 7, 8, 14, 16, 24, 25, 27, 28, 31, 34, 37, 40 города Новошахтинска: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нформирование участников ГИА-11, в том числе в форме ЕГЭ, их родителей (законных представителей), педагогического коллектива и заинтересованных лиц по вопросам организации и проведения ГИА-11;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егистрации заявлений на участие в ЕГЭ выпускников текущего год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начальника Управления образования Л.И. Шленча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овошахтинска                                     Т.П.Бахтинова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ена Валерьевна Ильясов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 регистрации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на территории города Новошахтинска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регистрации на прохождение ГИА-11, в том числе в форме ЕГ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завершающие освоение образовательных программ среднего общего образования в образовательных  организациях, имеющих государственную аккредитацию по основным образовательным программам средне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образовательную деятельность, в которых обучающиеся осваивают образовательные программы средне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СОШ №№ 1, 3, 4, 7, 8, 14, 16, 24, 25, 27, 28, 31, 34, 37, 4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осваивающие образовательные программы среднего общего образования в образовательных организациях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е образовательные программы среднего общего образования в форме самообразования или семей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образовательную деятельность по имеющим государственную аккредитацию образовательным программа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БОУ СОШ №№ 1, 3, 4, 7, 8, 14, 16, 24, 25, 27, 28, 31, 34, 37, 4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допущенные к ГИА-11 в предыдущие годы, но не прошедшие ГИА-11 или получившие на  ГИА-11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обязательных предметов на ГИА-11 в дополнительные сроки (лица со справкой об обуче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образовательную деятельность, в которых указанные лица восстанавливаются на срок, необходимый для прохождения ГИА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 образовательным программам среднего профессионального образован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Новошахт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 до 1 сентября 2013 года), граждане, имеющие среднее общее образование, полученное в иностранных образовательных организациях (выпускники прошлых лет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080"/>
      <w:ind w:hanging="5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540" w:after="540"/>
      <w:ind w:firstLine="108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7:00Z</dcterms:created>
  <dc:creator>Учитель</dc:creator>
  <dc:description/>
  <cp:keywords/>
  <dc:language>en-US</dc:language>
  <cp:lastModifiedBy>Елена</cp:lastModifiedBy>
  <cp:lastPrinted>2022-09-13T10:47:00Z</cp:lastPrinted>
  <dcterms:modified xsi:type="dcterms:W3CDTF">2022-10-12T12:09:00Z</dcterms:modified>
  <cp:revision>12</cp:revision>
  <dc:subject/>
  <dc:title/>
</cp:coreProperties>
</file>