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ротоколу №6 от 27.05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методической работы МБОУ СОШ №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23-202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spacing w:val="-6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Методическая работа</w:t>
      </w:r>
      <w:r>
        <w:rPr/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ъекты анализ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работа Методического сове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бобщение опыта;</w:t>
      </w:r>
    </w:p>
    <w:p>
      <w:pPr>
        <w:pStyle w:val="Normal"/>
        <w:numPr>
          <w:ilvl w:val="0"/>
          <w:numId w:val="14"/>
        </w:numPr>
        <w:rPr/>
      </w:pPr>
      <w:r>
        <w:rPr/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участие учителей в работе педсоветов, семинаров, смотров, конкурсов,  предметных недель, городских и областных мероприят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актическое использование учителями опыта своих коллег, педагогов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тором и координатором методической работы на уровне школы выступает Методический совет.</w:t>
      </w:r>
    </w:p>
    <w:p>
      <w:pPr>
        <w:pStyle w:val="Normal"/>
        <w:ind w:firstLine="540"/>
        <w:jc w:val="both"/>
        <w:rPr/>
      </w:pPr>
      <w:r>
        <w:rPr/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/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 </w:t>
      </w:r>
      <w:r>
        <w:rPr/>
        <w:t>заседания педсовета и Методического совета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>
          <w:color w:val="FF0000"/>
        </w:rPr>
        <w:t xml:space="preserve">– </w:t>
      </w:r>
      <w:r>
        <w:rPr/>
        <w:t>творческий отчет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доклады, выступления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педагогические чтения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мастер - классы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>- педагогические мастерск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семинары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обсуждение проблем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самообразован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анкетирование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предметные  МО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методические консультации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административные  совещания.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  <w:t>Поставленные</w:t>
      </w:r>
      <w:r>
        <w:rPr>
          <w:color w:val="FF0000"/>
        </w:rPr>
        <w:t xml:space="preserve"> </w:t>
      </w:r>
      <w:r>
        <w:rPr/>
        <w:t xml:space="preserve">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>- анализ выполнения принятых управленческих решений, обеспечивающих качество результативности обученности учащихся;</w:t>
      </w:r>
      <w:r>
        <w:rPr>
          <w:color w:val="FF0000"/>
        </w:rPr>
        <w:t xml:space="preserve"> </w:t>
        <w:br/>
        <w:t xml:space="preserve">- </w:t>
      </w:r>
      <w:r>
        <w:rPr/>
        <w:t xml:space="preserve">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  <w:t xml:space="preserve">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 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Работа Методического совета школы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2023-2024  учебный год план выполнен полностью. В течение года Методическим советом было проведено шесть заседаний по следующим темам: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1 заседание     30.08.2023  г.</w:t>
      </w:r>
      <w:r>
        <w:rPr>
          <w:color w:val="FF0000"/>
        </w:rPr>
        <w:t xml:space="preserve">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</w:t>
      </w:r>
      <w:r>
        <w:rPr/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Цели и задачи обновления содержания обучения и воспитания и повышения качества образования на 2023-2024 учебный год. </w:t>
      </w:r>
    </w:p>
    <w:p>
      <w:pPr>
        <w:pStyle w:val="Normal"/>
        <w:rPr/>
      </w:pPr>
      <w:r>
        <w:rPr/>
        <w:t>2. Обобщение аналитических материалов для изучения состояния образовательного процесса в школе.</w:t>
      </w:r>
    </w:p>
    <w:p>
      <w:pPr>
        <w:pStyle w:val="Normal"/>
        <w:rPr/>
      </w:pPr>
      <w:r>
        <w:rPr/>
        <w:t>3. Утверждение плана методической работы школы на 2023-2024 учебный год.</w:t>
      </w:r>
    </w:p>
    <w:p>
      <w:pPr>
        <w:pStyle w:val="Normal"/>
        <w:rPr/>
      </w:pPr>
      <w:r>
        <w:rPr/>
        <w:t>4. Рассмотрение планов ШМО на 2023-2024 учебный год.</w:t>
      </w:r>
    </w:p>
    <w:p>
      <w:pPr>
        <w:pStyle w:val="Normal"/>
        <w:rPr/>
      </w:pPr>
      <w:r>
        <w:rPr/>
        <w:t>5 Внедрение программ обновленных ФГОС НОО,ФГОС ООО, ФГОС СОО.</w:t>
      </w:r>
    </w:p>
    <w:p>
      <w:pPr>
        <w:pStyle w:val="Normal"/>
        <w:rPr/>
      </w:pPr>
      <w:r>
        <w:rPr/>
        <w:t>6. Рассмотрение  рабочих программ по предметам для учащихся 1-11 классов, программ элективных курсов для учащихся 11 класса , программ по внеурочной деятельности для учащихся 1-11 классов.</w:t>
      </w:r>
    </w:p>
    <w:p>
      <w:pPr>
        <w:pStyle w:val="Normal"/>
        <w:rPr/>
      </w:pPr>
      <w:r>
        <w:rPr/>
        <w:t xml:space="preserve">7.Корректировка перспективного плана повышения квалификации и аттестации педагогов  в связи  с внедрением обновленных  ФГОС.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>2 заседание  08</w:t>
      </w:r>
      <w:r>
        <w:rPr/>
        <w:t xml:space="preserve">.11. 2023 г.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Подготовка  и обсуждение контрольных  работ за </w:t>
      </w:r>
      <w:r>
        <w:rPr>
          <w:lang w:val="en-US"/>
        </w:rPr>
        <w:t>I</w:t>
      </w:r>
      <w:r>
        <w:rPr/>
        <w:t xml:space="preserve"> полугодие 2023-2024 учебного года.</w:t>
      </w:r>
    </w:p>
    <w:p>
      <w:pPr>
        <w:pStyle w:val="Normal"/>
        <w:rPr/>
      </w:pPr>
      <w:r>
        <w:rPr/>
        <w:t>2. Участие школы в муниципальном туре олимпиад школьников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3 . Предметная неделя МО  начальных классов и  методическая  пятница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4. Итоги  тематического  педагогического совета «Особенности итогового сочинения, собеседования и изменения в документах»</w:t>
      </w:r>
    </w:p>
    <w:p>
      <w:pPr>
        <w:pStyle w:val="Normal"/>
        <w:rPr/>
      </w:pPr>
      <w:r>
        <w:rPr/>
        <w:t>5. Итоги предметных олимпиад (школьный этап)</w:t>
      </w:r>
    </w:p>
    <w:p>
      <w:pPr>
        <w:pStyle w:val="Normal"/>
        <w:rPr/>
      </w:pPr>
      <w:r>
        <w:rPr/>
        <w:t>6.Работа в 5-9 и 10-11 классах по обеспечению результатов в соответствии с ФОП ООО, ФОП СО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3208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0.4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3 заседание 10.01.2024 г.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25" w:leader="none"/>
        </w:tabs>
        <w:rPr/>
      </w:pPr>
      <w:r>
        <w:rPr/>
        <w:t>Организация работы со слабоуспевающи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Подготовка к  ЕГЭ и ОГЭ 9 и 11 классов  (изучение нормативных документов, составление локальных актов). Обсуждение выбора экзаменов выпускниками 9  и 11 классов для сдачи по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rPr/>
      </w:pPr>
      <w:r>
        <w:rPr/>
        <w:t xml:space="preserve">Предметная неделя МО  гуманитарного цикла  и  методическая  пятн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Итоги  тематического  педагогического совета «Новые Порядки ГИА, внедрение ФГИС «Мо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>Обобщение аналитических материалов о состоянии образовательного процесса в школе и разработка методических  рекомендаций педагогам, с целью повышения эффективности и результативности их труда, роста профессионального мастерства, активизация работы МО.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4 заседание  13.03.2024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225" w:leader="none"/>
        </w:tabs>
        <w:rPr/>
      </w:pPr>
      <w:r>
        <w:rPr/>
        <w:t>Изучение локальных актов и приказов « О проведении итоговой аттестации в 2023-2024 учебном году». Проведение пробных ЕГЭ и ОГЭ в 9 и 11 класс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Изучение нормативных документов по проведению ЕГЭ и ОГ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2"/>
        </w:rPr>
      </w:pPr>
      <w:r>
        <w:rPr/>
        <w:t>Подготовка к проведению тематического педсовета «</w:t>
      </w:r>
      <w:r>
        <w:rPr>
          <w:color w:val="000000"/>
        </w:rPr>
        <w:t>Работа педагогического коллектива по формированию гражданственности, патриотизма, национального самосознания и единства</w:t>
      </w:r>
      <w:r>
        <w:rPr/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тверждение экзаменационного материала для промежуточной аттестации учащихся 2-8, 10 кла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частие школы во Всероссийских проверочных работах и национальных исследованиях качества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/>
        <w:t>Предметная неделя МО  естественно- математического цикла  методическая  пятница.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 заседание     08.05.2024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1.Рассмотрение расписания экзаменов и консультаций для выпускников 9  и 11 классов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2.Организация и проведение консультаций перед   экзаменами.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3.</w:t>
      </w:r>
      <w:r>
        <w:rPr>
          <w:sz w:val="22"/>
        </w:rPr>
        <w:t>Методическое обеспечение учебного процесса на новый учебный год (выбор программ, учебников)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>4.Анализ</w:t>
      </w:r>
      <w:r>
        <w:rPr>
          <w:lang w:eastAsia="ar-SA"/>
        </w:rPr>
        <w:t xml:space="preserve"> работы по о</w:t>
      </w:r>
      <w:r>
        <w:rPr/>
        <w:t>бновленным ФГОС СОО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6 заседание     29.05.2024 г.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естка д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225" w:leader="none"/>
        </w:tabs>
        <w:rPr/>
      </w:pPr>
      <w:r>
        <w:rPr/>
        <w:t>Анализ методической работы за 2023-2024 учебный год, планы и перспективы на новый 2024-2025 учебный год.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Анализ выполнения государственных программ по предмета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5" w:leader="none"/>
        </w:tabs>
        <w:rPr>
          <w:sz w:val="20"/>
        </w:rPr>
      </w:pPr>
      <w:r>
        <w:rPr>
          <w:szCs w:val="28"/>
        </w:rPr>
        <w:t>Подведение итогов аттестации, курсовой системы повышения квалификации педагогических кадров за 2023-2024 учебный год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, была направлена на выполнение следующих</w:t>
      </w:r>
      <w:r>
        <w:rPr>
          <w:b/>
        </w:rPr>
        <w:t xml:space="preserve"> </w:t>
      </w:r>
      <w:r>
        <w:rPr/>
        <w:t xml:space="preserve">задач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рганизовать активное участие членов МС в реализации программы развит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оявшиеся открытые уроки в рамках Методических пятниц 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 современных технологий. </w:t>
      </w:r>
    </w:p>
    <w:p>
      <w:pPr>
        <w:pStyle w:val="Normal"/>
        <w:rPr/>
      </w:pPr>
      <w:r>
        <w:rPr>
          <w:b/>
        </w:rPr>
        <w:t>Педагогические кадры,  повышение квалификации и категорий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Цель анализа</w:t>
      </w:r>
      <w:r>
        <w:rPr/>
        <w:t>: анализ подбора и расстановки кадров, выявление результативности повышения квалификации, педагогического мастерства и категорийности кадров на результативность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а) 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/>
      </w:pPr>
      <w:r>
        <w:rPr/>
        <w:t xml:space="preserve">Учебно-воспитательный процесс в школе  в 2023-2024 учебном году осуществляли 14 педагогических работников. </w:t>
      </w:r>
      <w:r>
        <w:rPr>
          <w:spacing w:val="-2"/>
        </w:rPr>
        <w:t>Из них: 1 –руководитель, 3 - внешних  совместителей</w:t>
      </w:r>
      <w:r>
        <w:rPr>
          <w:color w:val="FF0000"/>
          <w:spacing w:val="-2"/>
        </w:rPr>
        <w:t xml:space="preserve">.  </w:t>
      </w:r>
      <w:r>
        <w:rPr/>
        <w:t>Более 20 лет работают – 7 чел., 10</w:t>
      </w:r>
      <w:r>
        <w:rPr>
          <w:color w:val="FF0000"/>
        </w:rPr>
        <w:t xml:space="preserve"> </w:t>
      </w:r>
      <w:r>
        <w:rPr/>
        <w:t>– 20 лет - 2 чел., от 5 до 10 лет – 2</w:t>
      </w:r>
      <w:r>
        <w:rPr>
          <w:color w:val="FF0000"/>
        </w:rPr>
        <w:t xml:space="preserve"> </w:t>
      </w:r>
      <w:r>
        <w:rPr/>
        <w:t>чел., от 2 до 5</w:t>
      </w:r>
      <w:r>
        <w:rPr>
          <w:color w:val="FF0000"/>
        </w:rPr>
        <w:t xml:space="preserve"> </w:t>
      </w:r>
      <w:r>
        <w:rPr/>
        <w:t>лет –3 чел., менее 2 лет – 0 чел.</w:t>
      </w:r>
      <w:r>
        <w:rPr>
          <w:color w:val="FF0000"/>
        </w:rPr>
        <w:t xml:space="preserve"> </w:t>
      </w:r>
      <w:r>
        <w:rPr/>
        <w:t>Средний возраст педагогических работников – 48  лет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>
          <w:spacing w:val="-1"/>
          <w:u w:val="single"/>
        </w:rPr>
      </w:pPr>
      <w:r>
        <w:rPr>
          <w:spacing w:val="-1"/>
          <w:u w:val="single"/>
        </w:rPr>
        <w:t>а) по уровню образования:</w:t>
      </w:r>
    </w:p>
    <w:p>
      <w:pPr>
        <w:pStyle w:val="Normal"/>
        <w:spacing w:lineRule="exact" w:line="1" w:before="0" w:after="5"/>
        <w:jc w:val="both"/>
        <w:rPr>
          <w:color w:val="FF0000"/>
          <w:spacing w:val="-1"/>
          <w:u w:val="single"/>
        </w:rPr>
      </w:pPr>
      <w:r>
        <w:rPr>
          <w:color w:val="FF0000"/>
          <w:spacing w:val="-1"/>
          <w:u w:val="single"/>
        </w:rPr>
      </w:r>
    </w:p>
    <w:tbl>
      <w:tblPr>
        <w:tblW w:w="7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4"/>
        <w:gridCol w:w="2172"/>
      </w:tblGrid>
      <w:tr>
        <w:trPr>
          <w:trHeight w:val="6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/>
            </w:pPr>
            <w:r>
              <w:rPr/>
              <w:t xml:space="preserve">Категория </w:t>
            </w:r>
            <w:r>
              <w:rPr>
                <w:spacing w:val="-3"/>
              </w:rPr>
              <w:t>специалист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/>
            </w:pPr>
            <w:r>
              <w:rPr>
                <w:spacing w:val="-4"/>
              </w:rPr>
              <w:t xml:space="preserve">Высшее </w:t>
            </w:r>
            <w:r>
              <w:rPr>
                <w:spacing w:val="-5"/>
              </w:rPr>
              <w:t>образ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/>
            </w:pPr>
            <w:r>
              <w:rPr>
                <w:spacing w:val="-1"/>
              </w:rPr>
              <w:t xml:space="preserve">Среднее </w:t>
            </w:r>
            <w:r>
              <w:rPr>
                <w:spacing w:val="-2"/>
              </w:rPr>
              <w:t>специальное</w:t>
            </w:r>
          </w:p>
        </w:tc>
      </w:tr>
      <w:tr>
        <w:trPr>
          <w:trHeight w:val="7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54" w:hanging="0"/>
              <w:jc w:val="both"/>
              <w:rPr/>
            </w:pPr>
            <w:r>
              <w:rPr>
                <w:spacing w:val="-1"/>
              </w:rPr>
              <w:t xml:space="preserve">Учителя </w:t>
            </w:r>
            <w:r>
              <w:rPr>
                <w:spacing w:val="-2"/>
              </w:rPr>
              <w:t>начальных к</w:t>
            </w:r>
            <w:r>
              <w:rPr>
                <w:spacing w:val="-1"/>
              </w:rPr>
              <w:t>ласс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5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pacing w:val="-1"/>
              </w:rPr>
              <w:t>ступени обуч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358" w:after="0"/>
        <w:jc w:val="both"/>
        <w:rPr>
          <w:spacing w:val="-3"/>
          <w:u w:val="single"/>
        </w:rPr>
      </w:pPr>
      <w:r>
        <w:rPr>
          <w:spacing w:val="-3"/>
          <w:u w:val="single"/>
        </w:rPr>
        <w:t>б) по квалификационным категориям ( без учета внешних совместителей):</w:t>
      </w:r>
    </w:p>
    <w:p>
      <w:pPr>
        <w:pStyle w:val="Normal"/>
        <w:spacing w:lineRule="exact" w:line="1" w:before="0" w:after="5"/>
        <w:jc w:val="both"/>
        <w:rPr>
          <w:color w:val="FF0000"/>
          <w:spacing w:val="-3"/>
          <w:u w:val="single"/>
        </w:rPr>
      </w:pPr>
      <w:r>
        <w:rPr>
          <w:color w:val="FF0000"/>
          <w:spacing w:val="-3"/>
          <w:u w:val="single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079"/>
        <w:gridCol w:w="2268"/>
      </w:tblGrid>
      <w:tr>
        <w:trPr>
          <w:trHeight w:val="95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" w:right="151" w:hanging="0"/>
              <w:jc w:val="both"/>
              <w:rPr/>
            </w:pPr>
            <w:r>
              <w:rPr>
                <w:spacing w:val="-2"/>
              </w:rPr>
              <w:t xml:space="preserve">Работники с высшей </w:t>
            </w:r>
            <w:r>
              <w:rPr>
                <w:spacing w:val="-1"/>
              </w:rPr>
              <w:t>категори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lang w:val="en-US"/>
              </w:rPr>
              <w:t>C I</w:t>
            </w:r>
            <w:r>
              <w:rPr/>
              <w:t xml:space="preserve"> </w:t>
            </w:r>
            <w:r>
              <w:rPr>
                <w:spacing w:val="-3"/>
              </w:rPr>
              <w:t xml:space="preserve">квалификационной </w:t>
            </w:r>
            <w:r>
              <w:rPr>
                <w:spacing w:val="-2"/>
              </w:rPr>
              <w:t>категор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/>
              <w:t>Аттестованы на соответствие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  <w:t>в) по возрасту ( без учета внешних совместителей)</w:t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5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г) по полу ( без учета внешних совместителей)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align>center</wp:align>
                </wp:positionV>
                <wp:extent cx="19431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pt;mso-wrap-distance-right:9pt;mso-wrap-distance-top:0pt;mso-wrap-distance-bottom:0pt;margin-top:-7.65pt;mso-position-vertical:center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Образование у всех педагогов  профессиональное педагогическое.</w:t>
      </w:r>
    </w:p>
    <w:p>
      <w:pPr>
        <w:pStyle w:val="Normal"/>
        <w:jc w:val="both"/>
        <w:rPr/>
      </w:pPr>
      <w:r>
        <w:rPr/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и высшую квалификационную категорию.</w:t>
      </w:r>
    </w:p>
    <w:p>
      <w:pPr>
        <w:pStyle w:val="Normal"/>
        <w:jc w:val="both"/>
        <w:rPr/>
      </w:pPr>
      <w:r>
        <w:rPr/>
        <w:t>Таким образом, в школе созданы необходимые условия для обеспечения качеств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86"/>
        <w:gridCol w:w="1566"/>
        <w:gridCol w:w="1566"/>
        <w:gridCol w:w="1566"/>
        <w:gridCol w:w="137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5 м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учителе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торую кв. 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первую  кв.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ысшую кв.кат.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высшую и первую  кв.кат., 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4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>
          <w:trHeight w:val="6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>
          <w:trHeight w:val="4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 внешний совместител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 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</w:tbl>
    <w:p>
      <w:pPr>
        <w:pStyle w:val="TextBodyIndent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Аттестация педагогических работников. 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выявить результативность повышения квалификации, педагогического мастерства и категорийности кадров.</w:t>
      </w:r>
    </w:p>
    <w:p>
      <w:pPr>
        <w:pStyle w:val="Normal"/>
        <w:ind w:firstLine="708"/>
        <w:jc w:val="both"/>
        <w:rPr/>
      </w:pPr>
      <w:r>
        <w:rPr/>
        <w:t xml:space="preserve"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контрольно-оценочной деятельности. Оформлен уголок по аттестации, в котором помещены все основные информационные материалы, необходимые аттестуемы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ам во время прохождения аттестации.</w:t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/>
        <w:t>Аттестацию на первую квалификационную</w:t>
      </w:r>
      <w:r>
        <w:rPr>
          <w:color w:val="FF0000"/>
        </w:rPr>
        <w:t xml:space="preserve"> </w:t>
      </w:r>
      <w:r>
        <w:rPr/>
        <w:t>категорию прошел  учитель  физической культуры и преподаватель-организатор ОБЖ Маленко</w:t>
      </w:r>
      <w:r>
        <w:rPr>
          <w:color w:val="FF0000"/>
        </w:rPr>
        <w:t xml:space="preserve"> </w:t>
      </w:r>
      <w:r>
        <w:rPr/>
        <w:t>И.В.  (приказ минобразования Ростовской области от 26.04.2024 г № 421)  и на соответствие должности «учитель» учитель  русского языка и литературы Григорьева М.А. и  учитель  информатики Омельяненко Л.А.(протокол №2 от 05.02.2024 заседания аттестационной комиссии,   приказ №30 от 05.02.2024 «О соответствии занимаемой должности»). Таким образом, из основных педагогических работников школы 3 человека прошли аттестацию в 2024-2025 учебном году, что составило 27 % от общего числа ( 11 чел.) работающих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snapToGrid w:val="false"/>
        <w:rPr>
          <w:color w:val="FF0000"/>
        </w:rPr>
      </w:pPr>
      <w:r>
        <w:rPr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418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еподаваем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осветова Елена Васильевна ( внешний 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шая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рдукова Ларис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ленко Игорь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Коломийцева Элеонора Александровн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( внешний 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узьмина Натал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Щуркина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ЗО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арамушк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шая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бенк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атья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ригорьева Маргарит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Шатликова Наталья Михайловна (внешний 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Технология, география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Омельяненко Лариса 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ирсанова Виктор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качёва Надежд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Учеба на курсах повышения квалификации</w:t>
      </w:r>
      <w:r>
        <w:rPr/>
        <w:t xml:space="preserve">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6804"/>
      </w:tblGrid>
      <w:tr>
        <w:trPr>
          <w:trHeight w:val="10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34" w:hanging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(учреждение, направление подготовки, год) 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8-09.09.2021 г., ООО «Высшая школа делового администрирования «Формирование профессиональной  компетентности учителя математики в условиях реализации ФГОС ООО и СОО», 72 часа</w:t>
            </w:r>
          </w:p>
          <w:p>
            <w:pPr>
              <w:pStyle w:val="Style19"/>
              <w:rPr/>
            </w:pPr>
            <w:r>
              <w:rPr/>
              <w:t xml:space="preserve">15.06.2022г </w:t>
            </w:r>
          </w:p>
          <w:p>
            <w:pPr>
              <w:pStyle w:val="Style19"/>
              <w:rPr>
                <w:lang w:eastAsia="zh-CN"/>
              </w:rPr>
            </w:pPr>
            <w:r>
              <w:rPr>
                <w:lang w:eastAsia="zh-CN"/>
              </w:rPr>
              <w:t>ФГАОУ ДПО "Академия Минпросвещения России"</w:t>
            </w:r>
          </w:p>
          <w:p>
            <w:pPr>
              <w:pStyle w:val="Normal"/>
              <w:rPr/>
            </w:pPr>
            <w:r>
              <w:rPr/>
              <w:t>«Внутренняя система оценки качества образования: развитие в соответствии с обновленными ФГОС» 72ч.</w:t>
            </w:r>
          </w:p>
          <w:p>
            <w:pPr>
              <w:pStyle w:val="Normal"/>
              <w:rPr/>
            </w:pPr>
            <w:r>
              <w:rPr/>
              <w:t>18.08-09.09.2021 г., ООО «Высшая школа делового администрирования «Формирование профессиональной  компетентности учителя математики в условиях реализации ФГОС ООО и СОО», 72 час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06.06-10-06.02022г.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БОУ ДПО РО РИПК и ППРО   по программе ДПО «Реализация требований обновленных ФГОС НОО , ФГОС ООО в работе учителя» 36ч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6720" w:leader="none"/>
              </w:tabs>
              <w:snapToGrid w:val="false"/>
              <w:rPr/>
            </w:pPr>
            <w:r>
              <w:rPr/>
              <w:t>27.03.2023-31.03.2023г. ГБУ ДПОРО «РИПК и ППРО» по программе «Реализация требований обновленных ФГОС ООО, ФГОС СОО в работе учителя (математики) 36ч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</w:rPr>
            </w:pPr>
            <w:r>
              <w:rPr/>
              <w:t>27.04.2023-12.05.2023 ООО «Многопрофильный учебный центр» по программе «Формирование единого образовательного пространства: особенности организации  образовательного процесса при реализации Федеральных образовательных программ».108ч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атья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4.2021г ООО «Центр  инновационного образования и воспитания» по программе «Цифровая грамотность педагогического работника» 285ч.</w:t>
            </w:r>
          </w:p>
          <w:p>
            <w:pPr>
              <w:pStyle w:val="Style19"/>
              <w:rPr/>
            </w:pPr>
            <w:r>
              <w:rPr/>
              <w:t>19.10.2021г ООО «Центр  инновационного образования и воспитания» по программе «Федеральный образовательный стандарт начального общего образования в соответствии с приказом Минпросвещения России № 266 от 31 мая 2021года» 44ч</w:t>
            </w:r>
          </w:p>
          <w:p>
            <w:pPr>
              <w:pStyle w:val="Style19"/>
              <w:rPr/>
            </w:pPr>
            <w:r>
              <w:rPr/>
              <w:t>30.05-03.06.2022г.ГБУ  ГБОУ ДПО РО РИПК и ППРО   по проблеме « Реализация требований обновленных ФГОС НОО, ФГОС ООО в работе учителя»36ч.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Карамушка И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.10.2021г ООО «Центр  инновационного образования и воспитания» по программе «Федеральный образовательный стандарт начального общего образования в соответствии с приказом Минпросвещения России № 266 от 31 мая 2021года» 44ч</w:t>
            </w:r>
          </w:p>
          <w:p>
            <w:pPr>
              <w:pStyle w:val="Normal"/>
              <w:rPr/>
            </w:pPr>
            <w:r>
              <w:rPr/>
              <w:t xml:space="preserve">27.08.2021-06.09.2021 г., </w:t>
            </w:r>
            <w:r>
              <w:rPr>
                <w:rFonts w:eastAsia="Calibri"/>
              </w:rPr>
              <w:t xml:space="preserve"> ООО «Высшая школа делового администрирования </w:t>
            </w:r>
            <w:r>
              <w:rPr/>
              <w:t>«Формирование  профессиональной компетентности учителя начальных классов в условиях реализации ФГОС НОО» 72 ч.</w:t>
            </w:r>
          </w:p>
          <w:p>
            <w:pPr>
              <w:pStyle w:val="Normal"/>
              <w:rPr/>
            </w:pPr>
            <w:r>
              <w:rPr/>
              <w:t>19.08.2022г-29.08.2022г.ООО «Высшая школа делового администрирования  «Формирование профессиональной компетентности учителя начальных классов в соответствии с ФГОС НОО третьего поколения» 108ч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Купцова И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lang w:eastAsia="zh-CN"/>
              </w:rPr>
              <w:t>20.10.2021г ООО «Центр  инновационного образования и воспитания» по программе «Федеральный образовательный стандарт  основного общего образования в соответствии с приказом Минпросвещения России № 287 от 31 мая 2021года» 44ч.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28.05-28.06.2021 г. ,ООО «Высшая школа деловог7о администрирования  по проблеме «Формирование профессиональной компетентности учителя технологии в условиях реализации ФГОС ООО и СОО», 72  ч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10.2021г ООО «Центр  инновационного образования и воспитания» по программе «Федеральный образовательный стандарт начального общего образования в соответствии с приказом Минпросвещения России № 266 от 31 мая 2021года» 44ч</w:t>
            </w:r>
          </w:p>
          <w:p>
            <w:pPr>
              <w:pStyle w:val="Normal"/>
              <w:rPr/>
            </w:pPr>
            <w:r>
              <w:rPr/>
              <w:t>11.04-15.04.2022г.</w:t>
            </w:r>
          </w:p>
          <w:p>
            <w:pPr>
              <w:pStyle w:val="Normal"/>
              <w:rPr/>
            </w:pPr>
            <w:r>
              <w:rPr/>
              <w:t>ГБОУ ДПО РО РИПК и ППРО   по проблеме  «Обновленный ФГОС НОО: предметное содержание и развитие функциональной грамотности обучающихся»36ч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</w:rPr>
            </w:pPr>
            <w:r>
              <w:rPr/>
              <w:t>19.06-23.06.2023г  ГБОУ ДПО РО РИПК и ППРО   по проблеме  «Обучение географии на основании требований обновленных ФГОС ООО,  ФГОС СОО36ч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адежд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>
                <w:lang w:eastAsia="zh-CN"/>
              </w:rPr>
              <w:t>19.10.2021г ООО «Центр  инновационного образования и воспитания» по программе «Федеральный образовательный стандарт  основного общего образования в соответствии с приказом Минпросвещения России № 287 от 31 мая 2021года» 44ч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lang w:eastAsia="zh-CN"/>
              </w:rPr>
              <w:t>19.10.2021г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ООО «Высшая школа делового администрирования» по программе  «Формирование профессиональной компетентности  учителя русского языка и литературы в условиях реализации ФГОС ООО и СОО» 108ч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0.04.-06.05.2022г АНО ДПО «Платформа» «Реализация требований обновленных ФГОС ООО в работе учителя истории и обществознание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</w:rPr>
            </w:pPr>
            <w:r>
              <w:rPr>
                <w:lang w:eastAsia="zh-CN"/>
              </w:rPr>
              <w:t>08.02.2023-21.02.2023г АНО ДПО «Платформа» по программе «Методика и технологии преподавания истории и обществознании в условиях реализации обновленных ФГОС СОО». 108ч.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кина Еле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18.06.2020г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АНО ДПО «Инновационный образовательный центр повышения квалификации и переподготовки «Мой университет»  по программе «Современный урок истории в соответствии с требованиями ФГОС ООО и СОО»108ч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16.07.2020г.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АНО ДПО «Инновационный образовательный центр повышения квалификации и переподготовки «Мой университет»  по программе «Разработка урока ИЗО/МХК по технологии активных методов  обучения в условиях внедрения ФГОРС» 108ч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/>
              <w:t>январь 2021 год, 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 по проблеме «Активные методы обучения на уроках музыки в условиях реализации ФГОС», 108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11.04-15.04.2022г  </w:t>
            </w:r>
            <w:r>
              <w:rPr/>
              <w:t xml:space="preserve"> ГБОУ ДПО РО РИПК и ППРО   по проблеме «Обновленный ФГОС НОО: предметное содержание и развитие функциональной грамотности обучающихся»36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29.06.2022г </w:t>
            </w:r>
            <w:r>
              <w:rPr>
                <w:lang w:eastAsia="zh-CN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«Внутренняя система оценки качество образования: развитие в соответствии с обновленными ФГОС» 72ч. 14.04.2023г-26.04.2023г ООО «Многопрофильный учебный центр» по программе «Методика и технологии преподавания музыки в условиях реализации обновленных ФГОС» 108ч.</w:t>
            </w:r>
          </w:p>
          <w:p>
            <w:pPr>
              <w:pStyle w:val="Normal"/>
              <w:rPr/>
            </w:pPr>
            <w:r>
              <w:rPr/>
              <w:t>27.04.2023-12.05.2023</w:t>
            </w:r>
            <w:r>
              <w:rPr>
                <w:color w:val="FF0000"/>
              </w:rPr>
              <w:t xml:space="preserve"> </w:t>
            </w:r>
            <w:r>
              <w:rPr/>
              <w:t>2023г ООО «Многопрофильный учебный центр» по программе «Методика преподавания курса «Основы духовно- нравственной культуры народов России, в условиях реализации обновленных ФГОС» 108ч.</w:t>
            </w:r>
          </w:p>
          <w:p>
            <w:pPr>
              <w:pStyle w:val="Normal"/>
              <w:rPr/>
            </w:pPr>
            <w:r>
              <w:rPr/>
              <w:t>22.02.2023-14.03.2023г «Многопрофильный учебный центр» по программе «Психолого- педагогическое  сопровождение участников образовательного процесса в условиях введения и реализации обновленных ФГОС» 108ч</w:t>
            </w:r>
          </w:p>
          <w:p>
            <w:pPr>
              <w:pStyle w:val="Normal"/>
              <w:rPr/>
            </w:pPr>
            <w:r>
              <w:rPr/>
              <w:t xml:space="preserve">10.04-02.05.2024 г., ООО «Высшая школа делового администрирования» по программе «Профилактика в образовательных организациях суицидального поведения детей и подростков», 72 ча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яненко Ларис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06.05.2022г АНО ДПО «Платфор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ООО в работе учителя информатики».</w:t>
            </w:r>
          </w:p>
          <w:p>
            <w:pPr>
              <w:pStyle w:val="Normal"/>
              <w:rPr/>
            </w:pPr>
            <w:r>
              <w:rPr/>
              <w:t>108ч</w:t>
            </w:r>
          </w:p>
          <w:p>
            <w:pPr>
              <w:pStyle w:val="Normal"/>
              <w:rPr/>
            </w:pPr>
            <w:r>
              <w:rPr/>
              <w:t>03.08-11.08.2022г</w:t>
            </w:r>
          </w:p>
          <w:p>
            <w:pPr>
              <w:pStyle w:val="Normal"/>
              <w:rPr/>
            </w:pPr>
            <w:r>
              <w:rPr/>
              <w:t>АНО ДПО «Платформа»</w:t>
            </w:r>
          </w:p>
          <w:p>
            <w:pPr>
              <w:pStyle w:val="Normal"/>
              <w:rPr/>
            </w:pPr>
            <w:r>
              <w:rPr/>
              <w:t>«Внутренняя система оценки качество образования: развитие в соответствии с обновленными ФГОС» 72ч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.02.2023-21.02.2023г АНО ДПО «Платформа» по программе «Методика и технологии преподавания  информатики в условиях реализации обновленных ФГОС СОО». 108ч.</w:t>
            </w:r>
          </w:p>
          <w:p>
            <w:pPr>
              <w:pStyle w:val="Style19"/>
              <w:rPr/>
            </w:pPr>
            <w:r>
              <w:rPr/>
              <w:t>12.08.2023-25.08.2023г</w:t>
            </w:r>
          </w:p>
          <w:p>
            <w:pPr>
              <w:pStyle w:val="Style19"/>
              <w:rPr/>
            </w:pPr>
            <w:r>
              <w:rPr/>
              <w:t>АНО ДПО «Платформа» по программе «Формирование единого образовательного пространства: особенности организации образовательного процесса при реализации федеральных образовательных программ 108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Виктор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15.08.2019г-03.01.2020г «Московская академия профессиональных компетенций» по программе «Теория и методика преподавания математики и информатики в образовательных учреждениях»  720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.03-12.05.2022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 «Реализация обновленных ФГОС НОО, ФГОС ООО в работе учителя» 36 час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08.04-02.05.2024г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ООО «Высшая школа делового администрирования» по проблеме «Внеурочная деятельность в соответствии с требованиями ФГОС: проектирование и реализация», 72 час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игорьева Маргарит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3.07-13.08.2020 г, Автономная некоммерческая организация дополнительного профессионального образования «Институт современного образования» по программе «Приобщение к литературному наследию своего народа посредством изучения родного  (русского) языка и литературы согласно ФГОС ООО и СОО, 72 час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9.03-12.05.2022г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 «Реализация обновленных ФГОС НОО, ФГОС ООО в работе учителя» 36 часов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08.02.2023-21.02.2023г АНО ДПО «Платформа» по программе «Методика и технологии преподавания  русского языка и литературы в условиях реализации обновленных ФГОС СОО». 108ч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енко Игорь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15.08-25.08.2021г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ООО «Высшая школа делового администрирования» по проблеме « Проектная и исследовательская деятельность как способ формирования метапредметных результатов обучения ОБЖ в условиях реализации ФГОС»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20.04-06.052022г АНО ДПО «Платформа» Реализация требований обновленных ФГОС ООО В работе учителя ОБЖ» 108 ч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06.04-19.04.2022г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АНО ДПО «Платформа» Реализация требований обновленных ФГОС ООО,ФГОС НОО в работе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08.02.2023-21.02.2023г АНО ДПО «Платформа» по программе «Методика и технологии преподавания физической культуры в условиях реализации обновленных ФГОС СОО». 108ч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/>
          <w:i/>
        </w:rPr>
      </w:pPr>
      <w:r>
        <w:rPr>
          <w:i/>
        </w:rPr>
        <w:t>Различные формы методической работы по повышению профессионального мастерства сотрудников школы.</w:t>
      </w:r>
    </w:p>
    <w:p>
      <w:pPr>
        <w:pStyle w:val="Normal"/>
        <w:ind w:firstLine="540"/>
        <w:jc w:val="both"/>
        <w:rPr/>
      </w:pPr>
      <w:r>
        <w:rPr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rPr/>
      </w:pPr>
      <w:r>
        <w:rPr>
          <w:i/>
        </w:rPr>
        <w:t>Работа над единой методической проблемой</w:t>
      </w:r>
      <w:r>
        <w:rPr>
          <w:b/>
        </w:rPr>
        <w:t xml:space="preserve"> «</w:t>
      </w:r>
      <w:r>
        <w:rPr>
          <w:i/>
        </w:rPr>
        <w:t xml:space="preserve"> Совершенствование учебно-воспитательного процесса путём обновления содержания образования через освоение новых педагогических технологий, через внедрение и апробацию новых УМК, через реализацию национального проекта и информатизацию педагогической деятельности</w:t>
      </w:r>
      <w:r>
        <w:rPr>
          <w:b/>
          <w:i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О активно работали над решением темы школы через:</w:t>
      </w:r>
    </w:p>
    <w:p>
      <w:pPr>
        <w:pStyle w:val="Normal"/>
        <w:ind w:firstLine="540"/>
        <w:rPr/>
      </w:pPr>
      <w:r>
        <w:rPr/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ind w:firstLine="540"/>
        <w:rPr/>
      </w:pPr>
      <w:r>
        <w:rPr>
          <w:color w:val="FF0000"/>
        </w:rPr>
        <w:t xml:space="preserve">- </w:t>
      </w:r>
      <w:r>
        <w:rPr/>
        <w:t>взаимопосещение уроков;</w:t>
      </w:r>
    </w:p>
    <w:p>
      <w:pPr>
        <w:pStyle w:val="Normal"/>
        <w:ind w:firstLine="540"/>
        <w:rPr/>
      </w:pPr>
      <w:r>
        <w:rPr/>
        <w:t>- мероприятия  КОД;</w:t>
      </w:r>
    </w:p>
    <w:p>
      <w:pPr>
        <w:pStyle w:val="Normal"/>
        <w:ind w:firstLine="540"/>
        <w:rPr/>
      </w:pPr>
      <w:r>
        <w:rPr/>
        <w:t>- участие в вебинарах, семинарах;</w:t>
      </w:r>
    </w:p>
    <w:p>
      <w:pPr>
        <w:pStyle w:val="Normal"/>
        <w:ind w:firstLine="540"/>
        <w:rPr/>
      </w:pPr>
      <w:r>
        <w:rPr/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/>
      </w:pPr>
      <w:r>
        <w:rPr/>
        <w:t>- публикации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>
          <w:i/>
        </w:rPr>
        <w:t>участие в конкурсах, вебинарах, турнирах, конференциях и т.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90"/>
        <w:gridCol w:w="1720"/>
        <w:gridCol w:w="206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учас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 « Роль вероятности и статистики в современном образовании. Цели и задачи учебного курса «Вероятность и статистика» . Онлайн-площадка 15.08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 «Реализация требований рабочей программы «Математика» к содержанию и результатам обучения по учебному курсу « Вероятность и статистика». Онлайн-площадка 18.08.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 «Проектирование процесса обучения математике в условиях введения самостоятельного курса «Вероятность и статистика» в 2023/2024 уч.году».  Онлайн-площадка 22.08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ородское заседание МО учителей русского языка и литературы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.08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луш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ригорьева М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седание городского МО  учителей русского языка и литературы, посвящённое подготовке к ГИ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.08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луш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ригорьева М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 «Возможности учебного курса «Вероятность и статистика»для развития функциональной математической грамотности у обучающихся» . Онлайн-площадка 25.08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 « Эффективные практики введения учебного курса «Вероятность и статистика» в образовательных организациях в 2023/2024 учебном году. Опыт регионов» . Онлайн-площадка 29.08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густовская педагогическая конференция   28.08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 «ОГЭ по математике: обзор заданий КИМ». Легион. Онлайн-платформа 20.09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с «Академия госпабликов».  21.09.2023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бинар «Новая экзаменационная модель ОГЭ по русскому языку на 2024 год: изменения в демоверсии и подготовке выпускников» (АНО ЦНОКО и ОА «Легион»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.09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ертификат участника № Э-2023-09-330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ригорьева М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бинар «Преподавание русского языка и литературы в условиях реализации обновлённых ФГОС СОО» (Академия минпросвещения России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.09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луш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ригорьева М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 по программе «Содержание и методика преподавания курса «Основы религиозной культуры и светской этики» в соответствии  с ФГОС» в объеме 72 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 2023 г</w:t>
              <w:tab/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енко ТП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казание первой помощи пострадавшим в образовательной организаци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14.09.23-18.09.23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 госаттес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.Ижев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качева Н.В., Бабенко Т.П., Щуркина Е.А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ельяненко Л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тодика и технология преподавания русского языка и литературы в условиях реализации обновленных ФГОС ООО» С 27.08.23-04.09.23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 госаттес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.Ижев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чева Н.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рганизация деятельности по профилактике детского дорожно- транспортного травматизма в общеобразовательных организациях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05.09.23-13.09.23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 госаттес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.Ижев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чева Н.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 по теме «Организация работы с обучающимися ограниченными возможностями здоровья (ОВЗ) в контексте реализации обновленных ФГОС НО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9.23-19.09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мушка И.В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стер-класс «Развитие речи на уроке русского языка» (МБОУ Ерофеевская ООШ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.10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ластн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луш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ригорьева М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российский онлайн-конкурс «30 лет Конституции России — проверь себя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.10.2023-1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Сертификат участн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ригорьева М.А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№ 2310312398060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Щуркина Е.А.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Бардукова Л.В.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ирсанова В.Н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Яловегина Н.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аленко И.В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 «Новая задача на векторы в профильном ЕГЭ по математике 2024 года». Легион. Онлайн-платформа. 09.10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на заседании Г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ей русского языка по теме «Особенности проведения ГИА 2024 года и изменения в КИМ ОГЭ и ЕГЭ по русскому языку и литературе»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0.2023 МБОУ СОШ №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горьева М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на заседании Г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на городском МО  учителей математики по теме «Особенности проведения ГИА 2024 года и изменения в КИМ ОГЭ и ЕГЭ базового и профильного уровней по математике»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0.2023 МБОУ СОШ №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ина Н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на заседании Г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на городском МО начальных классов по теме «Роль учителя в формировании положительной мотивации школьников к учению»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мушк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енко Т.П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регионального навигатора методических активностей педагогов Аксайского района «Повышение качества преподавания математики и теории вероятности с использованием различных технологий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еркина НЛ «Система зачетов по геометрии - как одна из форм организации контроля в рамках ФГО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икеева ТП «Тренажер «Простейшие задачи по теории вероятно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денко АМ «Игровая деятельность на уроках математики», учителя математики МБОУ Аксайской СОШ N 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ноября в 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 по теме «построение профориентационной деятельности в образовательной организации в рамках реализации проекта «Билет в будуще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 «Центр непрерывного личности и реализации человеческого потенциа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9-25.11.202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уркина Е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стовер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, сертификат педагога-навигатор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ологический опрос «Современные молодежные субкультуры в России» для педагогов обще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3.12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енко Т.П., Щуркина Е.А., Кирсанова В.Н., Бардукова Л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амушка И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енко И.В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тальный тест «Доступная сре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 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енко Т.П., Щуркина Е.А., Григорьева М.А., Бардукова Л.В., Кузьмина Н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едание городского методического объединения учителей русского языка «Результаты тренировочного ЕГЭ по русскому язык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8 26.01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горьева М.А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казание первой помощи пострадавшим в образовательной организаци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14.09.23-18.09.23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демия госаттес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.Ижев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горьева М.А., Карамушка И.В., Купцова И.А., Кирсанова В.Н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урсы повышения квалификации  по теме «Руководители эвакопунктов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 города Новошахтинска «Управление по делам ГО и ЧС» 26-28.02.202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уркина Е.А., удостоверение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ПК "Разработка индивидуального образовательного маршрута педагога как вектора его непрерывного профессионального развития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НППМ П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У ДПО РО ИР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 25.03.24 по 28.03.24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стоверение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вебинар по теме «Обновление Федерального перечня учебников. Что необходимо учесть школе при формировании заказа учебников?» в связи с вступлением в силу приказа Министерства просвещения Российской Федерации от 21.02.2024 № 119 «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03.04.2024   АО «Издательство «Просвеще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, Шилянова С.С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ая диагностика профессиональных дефицито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латформе Цифровой экосистеме Д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4-04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 ( как руководитель  ( базовый уровень) и как учитель математики ( базовый уровень)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ельяненко Л.А. ( как заместитель руководител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санова В.Н. ( учитель математики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бинар для муниципальных координаторов и участников Всероссийского профессионального проекта «Флагманы образования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5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Н.А., директор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Обеспечение удовлетворительного  методического уровня проведения всех видов занятий</w:t>
      </w:r>
      <w:r>
        <w:rPr/>
        <w:t xml:space="preserve">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 xml:space="preserve"> открытых уроков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повышение квалификации тех, кто приходит на учебу к учителям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экспертиза коллегами новшества, разработанного учителем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саморазвитие учителя, стремление к собственному повышению квалификации.</w:t>
      </w:r>
    </w:p>
    <w:p>
      <w:pPr>
        <w:pStyle w:val="TextBodyIndent"/>
        <w:rPr>
          <w:lang w:val="ru-RU"/>
        </w:rPr>
      </w:pPr>
      <w:r>
        <w:rPr/>
        <w:t>Открытые уроки и внеклассные мероприятия  в основном проводились в рамках предметных недель и Методических пятниц</w:t>
      </w:r>
      <w:r>
        <w:rPr>
          <w:lang w:val="ru-RU"/>
        </w:rPr>
        <w:t>.</w:t>
      </w:r>
    </w:p>
    <w:p>
      <w:pPr>
        <w:pStyle w:val="Normal"/>
        <w:jc w:val="center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ЛАН проведения  недели начальных класс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93"/>
        <w:gridCol w:w="2393"/>
        <w:gridCol w:w="239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говор о важном «День народного един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мушка И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енко Т.П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вящение в Орл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санова В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мушка И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енко Т.П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лекторий «Путешествие по сказ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мушка И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енко Т.П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Лучшая тетрад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сочинений «Моя любим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мушка И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енко Т.П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ловких, смелых, спортивных и уме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енко И.В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проведения  недели  естественно- математического цикл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93"/>
        <w:gridCol w:w="2393"/>
        <w:gridCol w:w="239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ие недел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 шуткой по информатике» 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ельяненко Л.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рифметика здоровья» внеклассн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санова В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частливый случай»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санова В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анатомии»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дукова Л.В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нолекторий «Мандарин» и «Где зимуют медве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ветова Е.В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/>
      </w:pPr>
      <w:r>
        <w:rPr/>
        <w:t>ПЛАН  проведения  недели  гуманитарно- эстетического цикла</w:t>
      </w:r>
    </w:p>
    <w:p>
      <w:pPr>
        <w:pStyle w:val="Style19"/>
        <w:jc w:val="center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07"/>
        <w:gridCol w:w="1579"/>
        <w:gridCol w:w="23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1.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рытие недели «Тайны русского язы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игорьева М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1.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Декоративно-прикладное творчество народов России» интегрированный у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Щуркина Е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01.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Мировой океан» игра - путешеств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пцова И.А.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01.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Пожар – профессия героическая» интеллектуальная иг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ленко И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01.20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Рождественская звезда» конкурс рисун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качева Н.В.</w:t>
            </w:r>
          </w:p>
        </w:tc>
      </w:tr>
    </w:tbl>
    <w:p>
      <w:pPr>
        <w:pStyle w:val="TextBodyIndent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rPr>
          <w:lang w:val="ru-RU"/>
        </w:rPr>
      </w:pPr>
      <w:r>
        <w:rPr/>
        <w:t>Необходимо отметить, что</w:t>
      </w:r>
      <w:r>
        <w:rPr>
          <w:lang w:val="ru-RU"/>
        </w:rPr>
        <w:t xml:space="preserve"> все</w:t>
      </w:r>
      <w:r>
        <w:rPr/>
        <w:t xml:space="preserve">  педагог</w:t>
      </w:r>
      <w:r>
        <w:rPr>
          <w:lang w:val="ru-RU"/>
        </w:rPr>
        <w:t>и</w:t>
      </w:r>
      <w:r>
        <w:rPr/>
        <w:t xml:space="preserve">  </w:t>
      </w:r>
      <w:r>
        <w:rPr>
          <w:lang w:val="ru-RU"/>
        </w:rPr>
        <w:t xml:space="preserve"> участвовали в проведении различных мероприятий в рамках предметных недель.</w:t>
      </w:r>
    </w:p>
    <w:p>
      <w:pPr>
        <w:pStyle w:val="TextBodyIndent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>
          <w:lang w:val="ru-RU"/>
        </w:rPr>
        <w:t xml:space="preserve">Продолжить повышать </w:t>
      </w:r>
      <w:r>
        <w:rPr/>
        <w:t>методический уровень проведения открытых уроков и мероприятий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Учителям в рамках проведения открытых мероприятий демонстрировать возможности по решению методической темы школы. 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обобщение актуального педагогического опыта учителей,  самообразование.</w:t>
      </w:r>
    </w:p>
    <w:p>
      <w:pPr>
        <w:pStyle w:val="TextBodyIndent"/>
        <w:tabs>
          <w:tab w:val="clear" w:pos="708"/>
          <w:tab w:val="left" w:pos="360" w:leader="none"/>
        </w:tabs>
        <w:rPr>
          <w:lang w:val="ru-RU"/>
        </w:rPr>
      </w:pPr>
      <w:r>
        <w:rPr/>
        <w:tab/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Обобщен опыт работы учителя </w:t>
      </w:r>
      <w:r>
        <w:rPr>
          <w:lang w:val="ru-RU"/>
        </w:rPr>
        <w:t xml:space="preserve"> физической культуры и преподавателя-организатора ОБЖ  Маленко И.В. </w:t>
      </w:r>
      <w:r>
        <w:rPr/>
        <w:t xml:space="preserve">в рамках аттестации 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Одним из традиционных видов работы школы являются</w:t>
      </w:r>
      <w:r>
        <w:rPr>
          <w:b/>
        </w:rPr>
        <w:t xml:space="preserve"> предметные недели в школе, </w:t>
      </w:r>
      <w:r>
        <w:rPr/>
        <w:t xml:space="preserve">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</w:rPr>
        <w:t xml:space="preserve">     </w:t>
      </w:r>
      <w:r>
        <w:rPr/>
        <w:t>Проведено 3 интегрированных предметных недели: предметов гуманитарно-эстетического цикла, начальных классов, предметов естественно – научного цик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Разнообразные нетрадиционные формы проведения уроков и внеклассных мероприятий вызвали большой интерес учащихся.  Все мероприятия прошли на  хорошем организационном и методическом уровне.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едагогические советы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bCs/>
        </w:rPr>
        <w:t>Цели:</w:t>
      </w:r>
      <w:r>
        <w:rPr/>
        <w:t xml:space="preserve"> выработка коллегиальных решений по проблемам организации и содержания образовательного процесса в </w:t>
      </w:r>
      <w:r>
        <w:rPr>
          <w:lang w:val="ru-RU"/>
        </w:rPr>
        <w:t>школе</w:t>
      </w:r>
      <w:r>
        <w:rPr/>
        <w:t>.</w:t>
      </w:r>
    </w:p>
    <w:p>
      <w:pPr>
        <w:pStyle w:val="TextBodyIndent"/>
        <w:rPr>
          <w:lang w:val="ru-RU"/>
        </w:rPr>
      </w:pPr>
      <w:r>
        <w:rPr/>
        <w:t>В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>24</w:t>
      </w:r>
      <w:r>
        <w:rPr/>
        <w:t xml:space="preserve"> учебном году проведены следующие педагогические советы:</w:t>
      </w:r>
    </w:p>
    <w:p>
      <w:pPr>
        <w:pStyle w:val="TextBodyIndent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417"/>
        <w:gridCol w:w="2027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ро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eastAsia="Times New Roman"/>
                <w:lang w:eastAsia="zh-CN" w:bidi="hi-IN"/>
              </w:rPr>
              <w:t xml:space="preserve">       </w:t>
            </w: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 xml:space="preserve">Августовская педагогическая конференция 2023 год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Анализ работы школы в 2023-2024 учебном году. Перспективный план работы школы на новый учебный год, цели и задач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 xml:space="preserve">Утверждение плана работы школы, плана  контрольно-оценочной деятельности на 2023-2024 учебный год, графика проведения промежуточной аттестации учащихс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годового календарного графика на 2023-2024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Методического совета, Плана работы Управляющего совета на 2023-2024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SimSun;宋体"/>
                <w:szCs w:val="21"/>
                <w:lang w:eastAsia="zh-CN" w:bidi="hi-IN"/>
              </w:rPr>
              <w:t xml:space="preserve">Утверждение рабочих программ учителей-предметников, программ элективных курсов для учащихся 9,10,11 классов и внеурочной деятельности в 1-11 классах, </w:t>
            </w:r>
            <w:r>
              <w:rPr/>
              <w:t>планы воспитательной работы классных руководителей на 2023-2024учебный год</w:t>
            </w:r>
            <w:r>
              <w:rPr>
                <w:rFonts w:eastAsia="SimSun;宋体"/>
                <w:szCs w:val="21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/>
              <w:t>План работы  по профилактике ДДТТ, по профилактике несчастных случаев, инструкции по ТБ, ППБ, антитеррористической деятель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едагогической нагрузке учител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/>
              <w:t>Режим работы школы на 2023-2024 учебный год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комплектовании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нормативной и правовой базе. Школьная документация, приказы, распоряж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б исполнении закона «Об образовании в Российской Федераци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 xml:space="preserve">Об условиях создания здоровьесберегающей среды в школе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равилах поведения в ЧС в связи с терактами. О противопожарной безопас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б усилении мер по профилактике детского дорожно- транспортного травматизм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б обеспечении учащихся учебник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 результатах итоговой аттест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Готовность школы к новому учебному год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/>
              <w:t>Профилактические инструктаж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/>
            </w:pPr>
            <w:r>
              <w:rPr/>
              <w:t>Об организации работы по языковой и социокультурной адаптации детей иностранных граждан, а также по профориентационной рабо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contextualSpacing/>
              <w:rPr/>
            </w:pPr>
            <w:r>
              <w:rPr/>
              <w:t xml:space="preserve">Переход на обновленные ФГОС среднего общего образования .Федеральные образовательные програм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31.08.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Подведение итогов I четверт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Проблема повышения качества знаний, работа с одаренными и слабоуспевающими детьми, дополнительные занятия и консультаци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Контроль за посещаемостью уроков учащимис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реализации программы «Правовое воспитание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 контроле за оформлением школьной документации и подготовкой материалов отчетности за I четверть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 xml:space="preserve">План воспитательных мероприятий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/>
              <w:t>Профилактика коррупц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9.10.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 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Mangal"/>
                <w:lang w:eastAsia="zh-CN" w:bidi="hi-IN"/>
              </w:rPr>
              <w:t xml:space="preserve">Тема педагогического совета </w:t>
            </w:r>
            <w:r>
              <w:rPr>
                <w:rFonts w:eastAsia="Calibri"/>
                <w:b/>
                <w:lang w:eastAsia="en-US"/>
              </w:rPr>
              <w:t xml:space="preserve"> «Особенности  итогового сочинения, собеседования и изменения в документах»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b/>
                <w:b/>
                <w:lang w:eastAsia="zh-CN" w:bidi="hi-IN"/>
              </w:rPr>
            </w:pPr>
            <w:r>
              <w:rPr>
                <w:rFonts w:eastAsia="SimSun;宋体" w:cs="Mangal"/>
                <w:b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«Ознакомление  о внесении изменений  в порядок проведения и проверки итогового сочинения(изложения)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eastAsia="SimSun;宋体"/>
                <w:b/>
                <w:b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«Ознакомление с особенностями проведения итогового собеседования и изменения в документа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zh-CN" w:bidi="hi-IN"/>
              </w:rPr>
            </w:pPr>
            <w:r>
              <w:rPr>
                <w:rFonts w:eastAsia="Calibri"/>
                <w:b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3.11.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стка дня.</w:t>
            </w:r>
          </w:p>
          <w:p>
            <w:pPr>
              <w:pStyle w:val="Style19"/>
              <w:rPr/>
            </w:pPr>
            <w:r>
              <w:rPr/>
              <w:t xml:space="preserve">1.О предоставлении к награждению Почетной грамотой Министерства просвещения </w:t>
            </w:r>
          </w:p>
          <w:p>
            <w:pPr>
              <w:pStyle w:val="Style19"/>
              <w:rPr/>
            </w:pPr>
            <w:r>
              <w:rPr/>
              <w:t>Российской Федерации  учителю Щуркину Елену Алексеевну.</w:t>
            </w:r>
          </w:p>
          <w:p>
            <w:pPr>
              <w:pStyle w:val="Style19"/>
              <w:rPr/>
            </w:pPr>
            <w:r>
              <w:rPr/>
              <w:t xml:space="preserve">2. О предоставлении к награждению Почетной грамотой Министерства просвещения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/>
              <w:t>Российской Федерации  учителю Бабенко Татьяну Павловну.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Тема: «Об итогах II четверти  и   I полугодия 2023-2024 учебного года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1.Об итогах успеваемости за I полугодие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О выполнении учебных программ и проверке журнал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3. О соблюдении безопасности, пожарной безопасности во время каникул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4. Ознакомление с инструкцией о мерах пожарной безопасности в здании и помещениях МБОУ СОШ № 16 г. Новошахтинска и на прилегающих к ней территориях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5. «Скажи коррупции твердое «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9.12.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Тема: «Тематический педсовет «Новые Порядки ГИА, внедрение ФГИС «Мо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9.01.2024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рядок отнесения обучающихся к членам семей участников специальной военной  </w:t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перации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ГИА итогового собеседования. О закрытии базы регистрации на ЕГЭ 2024 01.02.2024года.</w:t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3.01.24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5" w:leader="none"/>
              </w:tabs>
              <w:rPr/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Тема: «Итоги III  учебной четверти»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jc w:val="center"/>
              <w:rPr/>
            </w:pPr>
            <w:r>
              <w:rPr/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textAlignment w:val="auto"/>
              <w:rPr/>
            </w:pPr>
            <w:r>
              <w:rPr/>
              <w:t>Об итогах успеваемости в III учебной  четверти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ind w:left="142" w:hanging="0"/>
              <w:textAlignment w:val="auto"/>
              <w:rPr/>
            </w:pPr>
            <w:r>
              <w:rPr/>
              <w:t>О выполнении учебных программ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ind w:left="142" w:hanging="0"/>
              <w:textAlignment w:val="auto"/>
              <w:rPr/>
            </w:pPr>
            <w:r>
              <w:rPr/>
              <w:t>О выборе экзаменов учащимися 9  класса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ind w:left="142" w:hanging="0"/>
              <w:textAlignment w:val="auto"/>
              <w:rPr/>
            </w:pPr>
            <w:r>
              <w:rPr/>
              <w:t>О проведении ВПР в апреле 2024 год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ind w:left="142" w:hanging="0"/>
              <w:textAlignment w:val="auto"/>
              <w:rPr/>
            </w:pPr>
            <w:r>
              <w:rPr/>
              <w:t>«Взятка- одна из форм правонарушений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ind w:left="142" w:hanging="0"/>
              <w:textAlignment w:val="auto"/>
              <w:rPr/>
            </w:pPr>
            <w:r>
              <w:rPr/>
              <w:t>О критериях отбора учащихся для стенда «Гордость нашей школы»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ind w:left="142" w:hanging="0"/>
              <w:textAlignment w:val="auto"/>
              <w:rPr/>
            </w:pPr>
            <w:r>
              <w:rPr/>
              <w:t>Ознакомление педагогов с  алгоритмами действий при  возникновении чрезвычайных ситуаций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ind w:left="142" w:hanging="0"/>
              <w:textAlignment w:val="auto"/>
              <w:rPr/>
            </w:pPr>
            <w:r>
              <w:rPr/>
              <w:t>Ознакомление с Анализом детского дорожно- транспортного травматизма на территории Ростовской области за 2 месяца 2024год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/>
            </w:pPr>
            <w:r>
              <w:rPr/>
              <w:t>«Об угрозах безопасности информации кибермошенникам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7.03.24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мельяненко Л.А.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 xml:space="preserve">Тема  «Воспитание гражданственности и патриотизма 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>у школьников»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9.03.24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.А.Щуркин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Тема: Допуск к ГИА учащихся выпускных  класс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Mangal"/>
                <w:lang w:eastAsia="zh-CN" w:bidi="hi-IN"/>
              </w:rPr>
              <w:t xml:space="preserve">О допуске к государственной итоговой аттестации учащихся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 </w:t>
            </w:r>
            <w:r>
              <w:rPr>
                <w:rFonts w:eastAsia="SimSun;宋体" w:cs="Mangal"/>
                <w:lang w:eastAsia="zh-CN" w:bidi="hi-IN"/>
              </w:rPr>
              <w:t>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Mangal"/>
                <w:lang w:eastAsia="zh-CN" w:bidi="hi-IN"/>
              </w:rPr>
              <w:t xml:space="preserve">О допуске к государственной итоговой аттестации учащихся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классов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Об утверждении расписания  консультаций перед экзаменами.</w:t>
            </w:r>
          </w:p>
          <w:p>
            <w:pPr>
              <w:pStyle w:val="Style17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contextualSpacing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 утверждении УМК 2024-2025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ind w:left="720" w:hanging="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4.05.24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 w:cs="Mangal"/>
                <w:lang w:eastAsia="zh-CN" w:bidi="hi-IN"/>
              </w:rPr>
              <w:t>1. О переводе учащихся 1-8,10  класс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 О награждении похвальным листом «За отличные успехи в учебе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3. О награждении грамотами за активное участие в общественной и спортивной жизни школ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 w:cs="Mangal"/>
                <w:lang w:eastAsia="zh-CN" w:bidi="hi-IN"/>
              </w:rPr>
              <w:t>4. Региональный учебный план на 2024-2025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5. Отчет школьного уполномоченного по правам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4.05.24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вестка дня:</w:t>
            </w:r>
          </w:p>
          <w:p>
            <w:pPr>
              <w:pStyle w:val="Style17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ind w:left="0" w:hanging="0"/>
              <w:contextualSpacing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 утверждении учебного плана на 2024-2025 учебный год.</w:t>
            </w:r>
          </w:p>
          <w:p>
            <w:pPr>
              <w:pStyle w:val="Style17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ind w:left="0" w:hanging="0"/>
              <w:contextualSpacing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тверждении  ООП на 2024-2025 учебный год.</w:t>
            </w:r>
          </w:p>
          <w:p>
            <w:pPr>
              <w:pStyle w:val="Style17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ind w:left="0" w:hanging="0"/>
              <w:contextualSpacing/>
              <w:rPr>
                <w:rFonts w:eastAsia="SimSun;宋体" w:cs="Mangal"/>
                <w:lang w:eastAsia="zh-CN" w:bidi="hi-IN"/>
              </w:rPr>
            </w:pPr>
            <w:r>
              <w:rPr/>
              <w:t xml:space="preserve">О  предоставлении к </w:t>
            </w:r>
            <w:r>
              <w:rPr>
                <w:rStyle w:val="1"/>
              </w:rPr>
              <w:t>награждению ведомственным знаком отличия Министерства просвещения Российской Федерации «Отличник просвещения» Кузьмину Н.А.</w:t>
            </w:r>
          </w:p>
          <w:p>
            <w:pPr>
              <w:pStyle w:val="Normal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7.06.24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/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cs="Times New Roman"/>
              </w:rPr>
              <w:t>1.Об окончании средней школы и выдаче аттестатов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4.06.24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cs="Times New Roman"/>
              </w:rPr>
              <w:t>1.Об окончании  основной  школы и выдаче аттестатов об основном 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26.06.24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/>
            </w:pPr>
            <w:r>
              <w:rPr/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cs="Times New Roman"/>
              </w:rPr>
              <w:t>1.Об окончании  средней школы и выдаче аттестатов о среднем 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7.06.24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Об окончании  основной  школы и выдаче аттестатов об основном 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05.07.24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Омельяненко Л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естка дня: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Об окончании  основной  школы и выдаче аттестатов об основном 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10.07.24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зьмина Н.А., Омельяненко Л.А.</w:t>
            </w:r>
          </w:p>
        </w:tc>
      </w:tr>
    </w:tbl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/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numPr>
          <w:ilvl w:val="0"/>
          <w:numId w:val="5"/>
        </w:numPr>
        <w:outlineLvl w:val="0"/>
        <w:rPr>
          <w:i/>
          <w:i/>
        </w:rPr>
      </w:pPr>
      <w:r>
        <w:rPr>
          <w:i/>
        </w:rPr>
        <w:t>работа педагогического коллектива со способными и одаренными учащимися</w:t>
      </w:r>
    </w:p>
    <w:p>
      <w:pPr>
        <w:pStyle w:val="Normal"/>
        <w:jc w:val="both"/>
        <w:rPr>
          <w:b/>
          <w:b/>
        </w:rPr>
      </w:pPr>
      <w:r>
        <w:rPr>
          <w:i/>
        </w:rPr>
        <w:t>- участие в олимпиадах</w:t>
      </w:r>
    </w:p>
    <w:p>
      <w:pPr>
        <w:pStyle w:val="Normal"/>
        <w:jc w:val="both"/>
        <w:rPr/>
      </w:pPr>
      <w:r>
        <w:rPr/>
        <w:t>Ежегодно учащиеся школы принимают участие во Всероссийских предметных олимпиадах.</w:t>
      </w:r>
    </w:p>
    <w:p>
      <w:pPr>
        <w:pStyle w:val="Normal"/>
        <w:jc w:val="both"/>
        <w:rPr/>
      </w:pPr>
      <w:r>
        <w:rPr>
          <w:i/>
        </w:rPr>
        <w:t>- элективные курс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Подготовка к ЕГЭ» в 11 классе, учитель Григорьева М.А.</w:t>
      </w:r>
    </w:p>
    <w:p>
      <w:pPr>
        <w:pStyle w:val="Normal"/>
        <w:jc w:val="both"/>
        <w:rPr/>
      </w:pPr>
      <w:r>
        <w:rPr/>
        <w:t>- конкурсы, викторины.</w:t>
      </w:r>
    </w:p>
    <w:p>
      <w:pPr>
        <w:pStyle w:val="Normal"/>
        <w:ind w:firstLine="708"/>
        <w:rPr/>
      </w:pPr>
      <w:r>
        <w:rPr/>
        <w:t>Учащиеся школы принимают активное участие в учебных и творческих конкурсах  различного уровня, становятся победителями и  призерам.</w:t>
      </w:r>
    </w:p>
    <w:p>
      <w:pPr>
        <w:pStyle w:val="Normal"/>
        <w:jc w:val="both"/>
        <w:rPr/>
      </w:pPr>
      <w:r>
        <w:rPr/>
        <w:t>В течение года осуществляется сбор информации и материалов по всем аспектам деятельности одаренных детей и систематизация их, пополняется Портфолио каждого учащегося школы. На школьном сайте, в фойе школы, в  муниципальных газетах размещается информация о достижениях отдельных учеников школы и ученического коллектива в целом. Ученики награждаются грамотами в торжественной обстановке на общешкольной линейке.</w:t>
      </w:r>
    </w:p>
    <w:p>
      <w:pPr>
        <w:pStyle w:val="Normal"/>
        <w:rPr/>
      </w:pPr>
      <w:r>
        <w:rPr>
          <w:i/>
          <w:color w:val="FF0000"/>
        </w:rPr>
        <w:t xml:space="preserve"> </w:t>
      </w:r>
      <w:r>
        <w:rPr>
          <w:b/>
          <w:i/>
        </w:rPr>
        <w:t>Работа по подготовке и участию в  ЕГЭ и ОГЭ в 2024  году</w:t>
      </w:r>
    </w:p>
    <w:p>
      <w:pPr>
        <w:pStyle w:val="Normal"/>
        <w:ind w:firstLine="900"/>
        <w:jc w:val="both"/>
        <w:rPr/>
      </w:pPr>
      <w:r>
        <w:rPr/>
        <w:t>На основании  плана работы Управления образования администрации г.Новошахтинска по подготовке и проведению ГИА и ЕГЭ  в общеобразовательных учреждениях города в 2023-2024 учебном году,  администрацией средней школы № 16 были определены цели и задачи школы на этапе подготовки к ОГЭ и ЕГЭ, разработан план работы по подготовке и проведению итоговой аттестации в 2024 г..</w:t>
      </w:r>
    </w:p>
    <w:p>
      <w:pPr>
        <w:pStyle w:val="Normal"/>
        <w:ind w:firstLine="900"/>
        <w:jc w:val="both"/>
        <w:rPr/>
      </w:pPr>
      <w:r>
        <w:rPr>
          <w:i/>
        </w:rPr>
        <w:t>Целью работы</w:t>
      </w:r>
      <w:r>
        <w:rPr/>
        <w:t xml:space="preserve"> школы по подготовке к ОГЭ и ЕГЭ  является создание условий,  обеспечивающих успешное участие учеников и педагогов школы в итоговой аттестации. Для реализации цели на этапе планирования этой работы были поставлены следующие </w:t>
      </w: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ление участников ОГЭ и ЕГЭ  с целями и задачами, стоящими перед школ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>организационная подготовка учащихся к репетиционным испытаниям и участию в ОГЭ и ЕГЭ.</w:t>
      </w:r>
    </w:p>
    <w:p>
      <w:pPr>
        <w:pStyle w:val="Normal"/>
        <w:ind w:firstLine="360"/>
        <w:jc w:val="both"/>
        <w:rPr/>
      </w:pPr>
      <w:r>
        <w:rPr/>
        <w:t>Работа по подготовке и проведению Единого государственного экзамена и ОГЭ включала в себя следующие этапы:</w:t>
      </w:r>
    </w:p>
    <w:p>
      <w:pPr>
        <w:pStyle w:val="Normal"/>
        <w:ind w:left="360" w:hanging="0"/>
        <w:jc w:val="both"/>
        <w:rPr/>
      </w:pPr>
      <w:r>
        <w:rPr/>
        <w:t>1. Подготовительный этап, состоящий из следующих задач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ализация информационно-аналитической, мотивационно-целевой, планово-прогностической функций. Проведение репетиционных испытаний.</w:t>
      </w:r>
    </w:p>
    <w:p>
      <w:pPr>
        <w:pStyle w:val="Normal"/>
        <w:ind w:left="360" w:hanging="0"/>
        <w:jc w:val="both"/>
        <w:rPr/>
      </w:pPr>
      <w:r>
        <w:rPr/>
        <w:t>2.Анализ результатов и рекомендации по подготовке к  ОГЭ  и ЕГЭ.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>
          <w:i/>
        </w:rPr>
        <w:t>На подготовительном этапе</w:t>
      </w:r>
      <w:r>
        <w:rPr/>
        <w:t xml:space="preserve"> в школе были запланированы и выполнены 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 Методическом совете школы рассматривались следующи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знакомство с нормативно-правовой базой ОГЭ и ЕГЭ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готовности учащихся к выполнению заданий различных уровней сложности</w:t>
      </w:r>
      <w:r>
        <w:rPr>
          <w:i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содержание и правила подготовки учащихся к  ОГЭ и ЕГЭ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ение объективности оценки знаний учащихся на этапе  подготовки к ГИ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Проведение информационных пятниц по вопросам проведения  ГИ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лассные собрания родителей и классные часы учащихся.   После проведения  собраний и классных часов были оформлены протоколы и листы ознакомления учащихся и родителей с  соответствующей информ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Совещания при заместителе директора по УВР, ответственном за подготовку школы к участию в ЕГЭ и ОГЭ. Совещания с классными руководителями и организаторами ЕГЭ и ОГЭ  с целью анализа работы участников репетиционных испытаний. На совещаниях рассматривались следующи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базы данных о выпускниках 9,11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родительских собраний с родителями  и учащимися 9,11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тематика, подготовка и проведение классных часов в 11 классах по проведению ЕГЭ и в 9 классах по ОГЭ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учащихся к участию в репетиционных испыта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Инструкции по заполнению бланков ЕГЭ и ОГЭ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оформление информационных стендов в классных кабине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знакомство с содержанием и назначением уведомления ЕГЭ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график получения и способы ознакомления с результатам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Совещания-инструктажи для организаторов в ППЭ. На совещаниях-инструктажах для организаторов в ППЭ рассматривались следующи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и работа организатора в ППЭ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роведения ОГЭ и ЕГЭ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требования к аудиториям, определение аудиторий, числа посадочных мест в аудитор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терминология ОГЭ и ЕГЭ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экзаменационных материа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«Инструкции по заполнению бланков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прото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подачи и рассмотрения апелля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схема движения КИ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схема доставки пакетов с материал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е ответственных организат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бязанности ответственного организатора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7.Практикумы:</w:t>
      </w:r>
    </w:p>
    <w:p>
      <w:pPr>
        <w:pStyle w:val="Normal"/>
        <w:jc w:val="both"/>
        <w:rPr>
          <w:b/>
          <w:b/>
        </w:rPr>
      </w:pPr>
      <w:r>
        <w:rPr>
          <w:i/>
        </w:rPr>
        <w:t>с учащимися</w:t>
      </w:r>
      <w:r>
        <w:rPr>
          <w:b/>
        </w:rPr>
        <w:t xml:space="preserve">  - </w:t>
      </w:r>
      <w:r>
        <w:rPr/>
        <w:t>по заполнению бланков</w:t>
      </w:r>
      <w:r>
        <w:rPr>
          <w:b/>
        </w:rPr>
        <w:t xml:space="preserve"> </w:t>
      </w:r>
      <w:r>
        <w:rPr/>
        <w:t xml:space="preserve"> ОГЭ и ЕГЭ;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b/>
        </w:rPr>
        <w:t xml:space="preserve"> </w:t>
      </w:r>
      <w:r>
        <w:rPr>
          <w:i/>
        </w:rPr>
        <w:t>классными руководителями</w:t>
      </w:r>
      <w:r>
        <w:rPr/>
        <w:t xml:space="preserve">  - по заполнению бланков</w:t>
      </w:r>
      <w:r>
        <w:rPr>
          <w:b/>
        </w:rPr>
        <w:t xml:space="preserve"> </w:t>
      </w:r>
      <w:r>
        <w:rPr/>
        <w:t xml:space="preserve">  ОГЭ, ЕГЭ;</w:t>
      </w:r>
    </w:p>
    <w:p>
      <w:pPr>
        <w:pStyle w:val="Normal"/>
        <w:jc w:val="both"/>
        <w:rPr/>
      </w:pPr>
      <w:r>
        <w:rPr>
          <w:i/>
        </w:rPr>
        <w:t>с</w:t>
      </w:r>
      <w:r>
        <w:rPr/>
        <w:t xml:space="preserve"> </w:t>
      </w:r>
      <w:r>
        <w:rPr>
          <w:i/>
        </w:rPr>
        <w:t xml:space="preserve">организаторами </w:t>
      </w:r>
      <w:r>
        <w:rPr/>
        <w:t>- по заполнению бланков</w:t>
      </w:r>
      <w:r>
        <w:rPr>
          <w:b/>
        </w:rPr>
        <w:t xml:space="preserve"> </w:t>
      </w:r>
      <w:r>
        <w:rPr/>
        <w:t>ГИА, по заполнению     протоколов, оформлению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здание электронной базы данных учащихся 9, 11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Подготовка информационного стенда для учащихся выпускных классов и их родителей; для педагогов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Проведение репетиционных испытаний.</w:t>
      </w:r>
    </w:p>
    <w:p>
      <w:pPr>
        <w:pStyle w:val="Normal"/>
        <w:ind w:firstLine="360"/>
        <w:jc w:val="both"/>
        <w:rPr/>
      </w:pPr>
      <w:r>
        <w:rPr/>
        <w:t>Таким образом, на подготовительном этапе был реализован план по подготовке к проведению ОГЭ и ЕГЭ. Все участники образовательного процесса познакомились с нормативно-правовой базой, структурой и содержанием экзаменов. В результате репетиционных испытаний получили практические навыки проведения и сдачи  ОГЭ и ЕГ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выводы</w:t>
      </w:r>
    </w:p>
    <w:p>
      <w:pPr>
        <w:pStyle w:val="Style11"/>
        <w:spacing w:before="0" w:after="0"/>
        <w:rPr/>
      </w:pPr>
      <w:r>
        <w:rPr/>
        <w:t>1.Отсутствуют качественные изменения в содержании работы МО, преобладают традиционные формы работы.</w:t>
      </w:r>
    </w:p>
    <w:p>
      <w:pPr>
        <w:pStyle w:val="Style11"/>
        <w:spacing w:before="0" w:after="0"/>
        <w:rPr/>
      </w:pPr>
      <w:r>
        <w:rPr/>
        <w:t>2. Наблюдается стабильность   результативности участия школьников в  дистанционных предметных олимпиадах.</w:t>
      </w:r>
    </w:p>
    <w:p>
      <w:pPr>
        <w:pStyle w:val="Style11"/>
        <w:spacing w:before="0" w:after="0"/>
        <w:rPr/>
      </w:pPr>
      <w:r>
        <w:rPr/>
        <w:t>3. Наблюдается   стабильность участия учащихся школы в конкурсах различного уровня и учителей в дистанционных курсах и  вебинарах.</w:t>
      </w:r>
    </w:p>
    <w:p>
      <w:pPr>
        <w:pStyle w:val="Normal"/>
        <w:jc w:val="center"/>
        <w:rPr/>
      </w:pPr>
      <w:r>
        <w:rPr>
          <w:b/>
        </w:rPr>
        <w:t>Задачи на 2024-2025 учебный  год</w:t>
      </w:r>
    </w:p>
    <w:p>
      <w:pPr>
        <w:pStyle w:val="Normal"/>
        <w:rPr/>
      </w:pPr>
      <w:r>
        <w:rPr/>
        <w:t>1. Создание  необходимых условий для реализации образовательной программы, программы развития школы.</w:t>
      </w:r>
    </w:p>
    <w:p>
      <w:pPr>
        <w:pStyle w:val="Normal"/>
        <w:rPr/>
      </w:pPr>
      <w:r>
        <w:rPr/>
        <w:t>2.Создание внутришкольной непрерывной системы повышения квалификации, научно-методического обеспечения изучения и реализации ФГОС.</w:t>
      </w:r>
    </w:p>
    <w:p>
      <w:pPr>
        <w:pStyle w:val="Normal"/>
        <w:rPr/>
      </w:pPr>
      <w:r>
        <w:rPr/>
        <w:t>3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/>
        <w:t>4.Реализация 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/>
      </w:pPr>
      <w:r>
        <w:rPr/>
        <w:t xml:space="preserve">5.Использование инновационных технологий для повышения качества образования. </w:t>
      </w:r>
    </w:p>
    <w:p>
      <w:pPr>
        <w:pStyle w:val="Normal"/>
        <w:rPr/>
      </w:pPr>
      <w:r>
        <w:rPr/>
        <w:t>6. Продолжить 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го совета МБОУ СОШ № 16                Омельяненко Л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5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;宋体" w:cs="Mangal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8">
    <w:name w:val="WW8Num22z8"/>
    <w:qFormat/>
    <w:rPr>
      <w:rFonts w:ascii="Times New Roman" w:hAnsi="Times New Roman" w:eastAsia="SimSun;宋体" w:cs="Mang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Базовый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50:00Z</dcterms:created>
  <dc:creator>ученик</dc:creator>
  <dc:description/>
  <cp:keywords/>
  <dc:language>en-US</dc:language>
  <cp:lastModifiedBy>Школа 16</cp:lastModifiedBy>
  <cp:lastPrinted>2024-07-01T09:08:00Z</cp:lastPrinted>
  <dcterms:modified xsi:type="dcterms:W3CDTF">2024-07-01T06:08:00Z</dcterms:modified>
  <cp:revision>487</cp:revision>
  <dc:subject/>
  <dc:title>АНАЛИЗ МЕТОДИЧЕСКОЙ РАБОТЫ ШКОЛЫ</dc:title>
</cp:coreProperties>
</file>